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/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</w:rPr>
        <w:t>636911, п. Берегаево, пл. Пушкина, д.2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8.04.2015                                                                                                                                     № 16</w:t>
      </w:r>
    </w:p>
    <w:p>
      <w:pPr>
        <w:pStyle w:val="TextBody"/>
        <w:ind w:right="6663" w:hanging="0"/>
        <w:rPr/>
      </w:pPr>
      <w:r>
        <w:rPr/>
      </w:r>
    </w:p>
    <w:p>
      <w:pPr>
        <w:pStyle w:val="Normal"/>
        <w:ind w:right="-921" w:hanging="0"/>
        <w:jc w:val="both"/>
        <w:rPr/>
      </w:pPr>
      <w:r>
        <w:rPr/>
      </w:r>
    </w:p>
    <w:p>
      <w:pPr>
        <w:pStyle w:val="Normal"/>
        <w:ind w:right="-921" w:hanging="0"/>
        <w:jc w:val="center"/>
        <w:rPr/>
      </w:pPr>
      <w:r>
        <w:rPr/>
        <w:t xml:space="preserve">О начале пожароопасного сезона 2015 года на территории </w:t>
      </w:r>
    </w:p>
    <w:p>
      <w:pPr>
        <w:pStyle w:val="Normal"/>
        <w:ind w:right="-921" w:hanging="0"/>
        <w:jc w:val="center"/>
        <w:rPr/>
      </w:pPr>
      <w:r>
        <w:rPr/>
        <w:t>Берегаевского сельского поселения</w:t>
      </w:r>
    </w:p>
    <w:p>
      <w:pPr>
        <w:pStyle w:val="Normal"/>
        <w:ind w:right="-921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25.04.2012 № 390 «О противопожарном режиме», постановлением Администрации Томской области от 28.04.2015 «О начале пожароопасного сезона 2015 года на территории Томской области», в целях своевременного осуществления мер по противодействию и тушению природных пожаров, обеспечения безопасности населенных пунктов, населения и объектов экономики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Установить  на территории Берегаевского сельского поселения начало пожароопасного сезона с 28 апреля 2015 год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2. С начала пожароопасного сезона организовать на территории Берегаевского сельского поселения мероприятия по предупреждению возникновения пожаров и гибели на них людей и защиты населения и территории от ЧС природного и техногенного характера согласно приложению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pacing w:val="-11"/>
        </w:rPr>
        <w:t xml:space="preserve">               </w:t>
      </w:r>
      <w:r>
        <w:rPr>
          <w:lang w:eastAsia="ar-SA"/>
        </w:rPr>
        <w:t xml:space="preserve">3. </w:t>
      </w:r>
      <w:bookmarkStart w:id="0" w:name="_Hlk389733345"/>
      <w:bookmarkStart w:id="1" w:name="_Hlk389044861"/>
      <w:bookmarkStart w:id="2" w:name="_Hlk388972383"/>
      <w:r>
        <w:rPr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 w:eastAsia="ar-SA"/>
        </w:rPr>
        <w:t>beregaevo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tomsk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bookmarkEnd w:id="0"/>
      <w:bookmarkEnd w:id="1"/>
      <w:bookmarkEnd w:id="2"/>
      <w:r>
        <w:rPr>
          <w:u w:val="single"/>
          <w:lang w:eastAsia="ar-SA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А.Н. Санько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8.04.2015 № 16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роприятия по предупреждению возникновения пожаров и гибели на них людей и защиты населения и территории Берегаевского сельского поселения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ЧС природного и техногенного характера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Берегаевского сельского поселения с начала пожароопасного сезона на территории Берегаевского сельского поселения организовать следующие мероприятия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ввести запрет  на разведение костров, проведение противопожарных работ на определенных участках, сжигание сухой трав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патрулировать территорию добровольными пожарными и (или) гражданами Российской Федерац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подготовить для возможного использования в тушении пожаров имеющуюся водовозную и земляную технику;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проводить соответствующие разъяснительные работы с гражданами о мерах пожарной безопасности и действиях при пожаре;</w:t>
      </w:r>
    </w:p>
    <w:p>
      <w:pPr>
        <w:pStyle w:val="Normal"/>
        <w:ind w:firstLine="720"/>
        <w:jc w:val="both"/>
        <w:rPr/>
      </w:pPr>
      <w:r>
        <w:rPr/>
        <w:t>5. запретить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ind w:firstLine="709"/>
        <w:jc w:val="both"/>
        <w:rPr/>
      </w:pPr>
      <w:r>
        <w:rPr/>
        <w:t>6. организовать исправное содержание дорог, проездов и подъездов к зданиям, сооружениям и строениям, открытым складам, наружным пожарным лестницам и пожарным водоёмам;</w:t>
      </w:r>
    </w:p>
    <w:p>
      <w:pPr>
        <w:pStyle w:val="Normal"/>
        <w:ind w:firstLine="708"/>
        <w:jc w:val="both"/>
        <w:rPr/>
      </w:pPr>
      <w:r>
        <w:rPr/>
        <w:t>7. обеспечить своевременную очистку объектов от горючих отходов, мусора, тары, опавших листьев и сухой травы;</w:t>
      </w:r>
    </w:p>
    <w:p>
      <w:pPr>
        <w:pStyle w:val="Normal"/>
        <w:ind w:firstLine="708"/>
        <w:jc w:val="both"/>
        <w:rPr/>
      </w:pPr>
      <w:r>
        <w:rPr/>
        <w:t>8. не допускать сжигание отходов и тары в местах, находящихся на расстоянии 50 метров от объектов;</w:t>
      </w:r>
    </w:p>
    <w:p>
      <w:pPr>
        <w:pStyle w:val="Normal"/>
        <w:ind w:firstLine="708"/>
        <w:jc w:val="both"/>
        <w:rPr/>
      </w:pPr>
      <w:r>
        <w:rPr/>
        <w:t>9. на объектах защиты, граничащих с лесничеством, а также расположенных в районах с торфяными почвами, необходимо предусмотре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;</w:t>
      </w:r>
    </w:p>
    <w:p>
      <w:pPr>
        <w:pStyle w:val="Normal"/>
        <w:ind w:firstLine="708"/>
        <w:jc w:val="both"/>
        <w:rPr/>
      </w:pPr>
      <w:r>
        <w:rPr/>
        <w:t>10. запретить использование территории противопожарных расстояний от объектов и сооружений различного назначения до лесничеств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ind w:firstLine="708"/>
        <w:jc w:val="both"/>
        <w:rPr/>
      </w:pPr>
      <w:r>
        <w:rPr/>
        <w:t>11. для целей пожаротушения создать условия для забора воды из источников наружного водоснабжения, расположенных в сельских населённых пунктах и на прилегающих к ним территориях в соответствии со статьей 19 Федерального закона «О пожарной безопасности»;</w:t>
      </w:r>
    </w:p>
    <w:p>
      <w:pPr>
        <w:pStyle w:val="Normal"/>
        <w:ind w:firstLine="708"/>
        <w:jc w:val="both"/>
        <w:rPr/>
      </w:pPr>
      <w:r>
        <w:rPr/>
        <w:t>12. разместить на информационных стендах информацию о мерах пожарной безопасности</w:t>
      </w:r>
      <w:r>
        <w:rPr>
          <w:sz w:val="22"/>
          <w:szCs w:val="22"/>
        </w:rPr>
        <w:t>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в период действия особого противопожарного режима: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4"/>
          <w:szCs w:val="24"/>
        </w:rPr>
        <w:t>- организует наблюдение за противопожарным состоянием населённых пунктов                            и прилегающим к ним зонам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ть в целях пожаротушения условия для забора воды из источников противопожарного водоснабжения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мероприятия по обеспечению беспрепятс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4"/>
          <w:szCs w:val="24"/>
        </w:rPr>
        <w:t>- проводит информирование населения об ограничении посещения лесов в условиях высокой и чрезвычайной пожарной опасности, о запрете на разведение костров и проведение пожароопасной работы в лесных массивах и на территориях, прилегающих к населенным пунктам, объекта экономики и инфраструктуры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 и сенокосных угодьях; 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нять необходимые меры по своевременному обкосу травы, очистке территорий                 от горючих отходов и мусора, противопожарному обустройству территорий и проведению иных мероприятий, препятствующих переходу огня на здания сооружения в населенных пунктах и на прилегающие к ним территории. 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4"/>
          <w:szCs w:val="24"/>
        </w:rPr>
        <w:t>- привлекает в установленном порядке в помощь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го пожарного надзора (по согласованию) для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граничивает въезд всех видов транспорта и пребывания граждан в лесах, в том числе                     с целью заготовки дров и деловой древесины на пожароопасный период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оизводить профилактические отжиги, выжигание сухой растительности, в том числе на земельных участках из состава земель населенных пунктов, расположенных                        в территориальных зонах сельскохозяйственного использования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4"/>
          <w:szCs w:val="24"/>
        </w:rPr>
        <w:t>- организует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руководителям предприятий-сельхозпроизводителей: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соблюдение требований пожарной безопасности при возделывании сельхозкультур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значить лиц ответственных за соблюдение требований пожарной безопасности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дежурство указанных лиц во время проведения работ при возделывании сельхозкультур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допускать курения вне установленных и специально оборудованных мест для курения на территории молочных ферм, тракторных мастерских и гаражей, сельхозугодий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руководителям объектов с ночным пребываниям людей и руководителям объектов жизнеобеспечения (котельные, электрические подстанции, водонапорные башни) на период действия особого противопожарного режима: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ть круглосуточное дежурство на объектах;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случае возникновения чрезвычайных ситуаций на объектах жизнеобеспечения незамедлительно сообщать в Администрацию поселения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ам рекомендуется соблюдать требования пожарной безопасности в быту, ограничить курение на территории населённых пунктов, исключить курение в лесных массивах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4:00Z</dcterms:created>
  <dc:creator>User</dc:creator>
  <dc:description/>
  <cp:keywords/>
  <dc:language>en-US</dc:language>
  <cp:lastModifiedBy>Пользователь</cp:lastModifiedBy>
  <cp:lastPrinted>2015-05-12T13:31:00Z</cp:lastPrinted>
  <dcterms:modified xsi:type="dcterms:W3CDTF">2015-05-12T06:31:00Z</dcterms:modified>
  <cp:revision>12</cp:revision>
  <dc:subject/>
  <dc:title>МУНИЦИПАЛЬНОЕ  ОБРАЗОВАНИЕ</dc:title>
</cp:coreProperties>
</file>