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 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3.2016                                                                                                                                   № 1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признании утратившими силу отдельных положений  Административного регламента    предоставления муниципальной услуги  «Приобретение прав на земельные участки, находящиеся в муниципальной собственности или государственная собственность на которые не разграничена и на которых расположены здания, сооружения»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0"/>
        <w:jc w:val="both"/>
        <w:rPr/>
      </w:pPr>
      <w:r>
        <w:rPr/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«Берегаевское сельское поселение»  в соответствие   с 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 «Приобретение прав на земельные участки, находящиеся в муниципальной собственности или  государственная собственность на которые не разграничена и на которых расположены здания, сооружения», утверждённый постановлением Администрации Берегаевского сельского поселения от 02.11.2015 № 60,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4.2 изложить в следующей редакции: «Информация о предоставлении муниципальной услуги выдается при личном общении исполнителя с заявителем, с помощью средств телефонной связи, публикаций в средствах массовой информации, а также размещения на официальном сайте органов местного самоуправления Берегаевского сельского поселения в информационно-телекоммуникационной сети «Интернет»: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2 пункта 10.1 изложить в следующей редакции: «Форма заявления доступна для копирования и заполнения в электронном виде на официальном сайте органов местного самоуправления Берегаевского сельского поселения, может быть отправлена по просьбе заявителя  на адрес его электронной почты. В бумажном виде форма заявления может быть получена непосредственно в Админист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0.3 слова «- посредством обращения в МФЦ (при наличии)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ункты 4.6, 18.5-18.10 регламента, а также наименование в тексте регламента «2.1. Иные требования, в том числе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beregaevo.tomsk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Настоящее постановление вступает в силу с даты 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поселения                                                                                                              А.Н. Санько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lang w:val="ru-RU"/>
      </w:rPr>
    </w:pPr>
    <w:r>
      <w:rPr>
        <w:rFonts w:cs="Calibri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0:00Z</dcterms:created>
  <dc:creator>Пользователь</dc:creator>
  <dc:description/>
  <cp:keywords/>
  <dc:language>en-US</dc:language>
  <cp:lastModifiedBy>User</cp:lastModifiedBy>
  <cp:lastPrinted>2016-03-23T16:55:00Z</cp:lastPrinted>
  <dcterms:modified xsi:type="dcterms:W3CDTF">2016-03-23T10:55:00Z</dcterms:modified>
  <cp:revision>7</cp:revision>
  <dc:subject/>
  <dc:title/>
</cp:coreProperties>
</file>