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 xml:space="preserve">АДМИНИСТРАЦИЯ      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4.04.2017                                                                                                                          № 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highlight w:val="red"/>
        </w:rPr>
      </w:pPr>
      <w:r>
        <w:rPr>
          <w:bCs/>
          <w:color w:val="000000"/>
        </w:rPr>
        <w:t xml:space="preserve">Об утверждении  Порядка осуществления органом Администрации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Берегаевского сельского поселения  полномочий  по внутреннему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му финансовому контролю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</w:rPr>
        <w:t>в администрации Берегаев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о статьей 269.2 Бюджетного кодекса Российской Федерации,  частью 8 статьи 99 Федерального закона от 5 апреля  2013 года № 44-ФЗ «О контрактной системе в сфере закупок товаров, работ, услуг для  обеспечения государственных и муниципальных нуж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рядок осуществления органом Администрации Берегаевского сельского поселения полномочий по внутреннему муниципальному финансовому контролю в администрации Берегае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Администрации Берегаевского сельского поселения от 05.02.2016 № 3 «Об утверждении Порядка осуществления Администрацией Берегаевского сельского поселения внутреннего муниципального финансового контроля» счит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red"/>
        </w:rPr>
      </w:pPr>
      <w:r>
        <w:rPr>
          <w:rFonts w:cs="Times New Roman"/>
          <w:bCs/>
          <w:color w:val="000000"/>
          <w:sz w:val="24"/>
          <w:szCs w:val="24"/>
          <w:highlight w:val="red"/>
        </w:rPr>
      </w:r>
    </w:p>
    <w:p>
      <w:pPr>
        <w:pStyle w:val="Normal"/>
        <w:shd w:fill="FFFFFF" w:val="clear"/>
        <w:jc w:val="both"/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</w:r>
    </w:p>
    <w:p>
      <w:pPr>
        <w:pStyle w:val="Normal"/>
        <w:shd w:fill="FFFFFF" w:val="clear"/>
        <w:jc w:val="both"/>
        <w:rPr>
          <w:color w:val="000000"/>
          <w:highlight w:val="red"/>
        </w:rPr>
      </w:pPr>
      <w:r>
        <w:rPr>
          <w:bCs/>
          <w:color w:val="000000"/>
        </w:rPr>
        <w:t>Глава поселения                                                                                                     О.А. Жендарев</w:t>
      </w:r>
    </w:p>
    <w:p>
      <w:pPr>
        <w:pStyle w:val="Normal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женкова М.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8(38246)3-33-01</w:t>
      </w:r>
    </w:p>
    <w:p>
      <w:pPr>
        <w:pStyle w:val="Normal"/>
        <w:autoSpaceDE w:val="false"/>
        <w:spacing w:before="280" w:after="0"/>
        <w:ind w:firstLine="540"/>
        <w:jc w:val="right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егае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от 14.04.2017 № 1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 xml:space="preserve">осуществления органом Администрации Берегаевского сельского поселения полномочий по внутреннему  муниципальному финансовому  контрол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администрации Берега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Правоотношения, регулируемые настоящим порядк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осуществления органом Администрации Берегаевского сельского поселения (далее - Уполномоченный орган (должностное лицо) полномочий по внутреннему муниципальному финансовому контролю разработан в соответствии с положениями главы 26 Бюджетного кодекса Российской Федерации, Федерального закона от 5 апреля 2013 года 44-ФЗ «О контрактной системе в сфере  закупок  товаров, работ, услуг, для обеспечения государственных и муниципальных нужд», </w:t>
      </w:r>
      <w:r>
        <w:rPr>
          <w:color w:val="000000"/>
        </w:rPr>
        <w:t xml:space="preserve"> </w:t>
      </w:r>
      <w:r>
        <w:rPr/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 товаров, работ, услуг  для обеспечения нужд  муниципального образования Берега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(должностное лицо) определяется правовым актом Администрации Берега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полномочия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1. Полномочиями Уполномоченного органа (должностного лица)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контроль в отношении закупок товаров, работ, услуг для обеспечения муниципальных нужд, предусмотренный </w:t>
      </w:r>
      <w:hyperlink r:id="rId2">
        <w:r>
          <w:rPr>
            <w:rStyle w:val="InternetLink"/>
          </w:rPr>
          <w:t>частью 8 статьи 99</w:t>
        </w:r>
      </w:hyperlink>
      <w:r>
        <w:rPr/>
        <w:t xml:space="preserve">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оль в сфере закупок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Объекты внутреннего муниципального финансового  контро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бъектами внутреннего  муниципального финансового контроля в целях реализации данного нормативного акта, являются учреждения Берегаевского сельского поселения, если они:</w:t>
      </w:r>
    </w:p>
    <w:p>
      <w:pPr>
        <w:pStyle w:val="Normal"/>
        <w:autoSpaceDE w:val="false"/>
        <w:ind w:firstLine="540"/>
        <w:jc w:val="both"/>
        <w:rPr/>
      </w:pPr>
      <w:r>
        <w:rPr/>
        <w:t>- являются главными распорядителями, распорядителями, получателями средств бюджета Берега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используют имущество, находящегося в собственности Берегаевского сельского поселения, либо управляют им;</w:t>
      </w:r>
    </w:p>
    <w:p>
      <w:pPr>
        <w:pStyle w:val="Normal"/>
        <w:autoSpaceDE w:val="false"/>
        <w:ind w:firstLine="540"/>
        <w:jc w:val="both"/>
        <w:rPr/>
      </w:pPr>
      <w:r>
        <w:rPr/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нтроль в сфере закупок осуществляется в отношении следующих объектов контроля: муниципальных заказчиков, контрактных служб, комиссий по осуществлению закупок и их членов, контрактных управляющих, уполномоченного органа,  осуществляющих   действия, направленные на осуществление закупок товаров, работ, услуг для муниципальных нужд в соответствии с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от  5 апреля 2013 года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Методы осуществления внутреннего финансового контрол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 Внутренний муниципальный финансовый контроль, контроль в сфере закупок для обеспечения муниципальных нужд Администрации Берегаевского сельского поселения осуществляется путем проведения плановых и внеплановых  контрольных мероприятий посредством проведения  проверок, ревизий, обследований (далее - контрольные мероприят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ёта и бюджетной (бухгалтерской) отчётности в отношении деятельности объекта контроля за определённый пери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 Проверки подразделяются на камеральные и выездные, в том числе: встречн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- Под камеральной проверкой понимается проверка, проводимая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jc w:val="both"/>
        <w:rPr/>
      </w:pPr>
      <w:r>
        <w:rPr/>
        <w:t>- Под выездной проверкой понимается проверка, проводимая по месту нахождения объекта контроля, в ходе которой, в том числе: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- Под встречной проверкой понимается проверка, проводимая в рамках выездной и (или) камеральной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Под обследованием понимается анализ и оценка состояния определённой сферы деятельности объекта  контроля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и порядок проведения контрольных мероприятий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5.1. Плановые контрольные мероприятия проводятся на основании утвержденного Администрацией Берегаевского сельского поселения (далее - Администрация) плана контрольных мероприятий (далее - План), который </w:t>
      </w:r>
      <w:r>
        <w:rPr>
          <w:color w:val="000000"/>
        </w:rPr>
        <w:t>представляет собой перечень контрольных мероприятий, планируемых осуществить в очередном финансовом году. В плане по каждому контрольному мероприятию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бъект  контрол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оверяемый период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форма контрольного мероприятия (проверка, ревизия, обследование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</w:t>
      </w:r>
      <w:r>
        <w:rPr/>
        <w:t>-Уполномоченный орган (должностное лицо), уполномоченный на проведение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1. План  формируется Уполномоченным органом (должностным лицом) и утверждается распоряжением Администрации в срок до 20 декабря года, предшествующего году проведения контрольных мероприятий и </w:t>
      </w:r>
      <w:r>
        <w:rPr>
          <w:color w:val="000000"/>
        </w:rPr>
        <w:t xml:space="preserve">в установленном порядке размещается в </w:t>
      </w:r>
      <w:r>
        <w:rPr/>
        <w:t>информационно-телекоммуникационной</w:t>
      </w:r>
      <w:r>
        <w:rPr>
          <w:color w:val="000000"/>
        </w:rPr>
        <w:t xml:space="preserve"> сети «Интернет» на сайте Администрации </w:t>
      </w:r>
      <w:r>
        <w:rPr/>
        <w:t>в срок не позднее 5 рабочих дней со дня его утверж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2. Периодичность проведения плановых контрольных мероприятий в отношении одного объекта  контроля и одной темы контрольного мероприятия составляет  1 раз  в  год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включения контрольного мероприятия в План является истечение трех лет со дня проведения планового контрольного мероприятия в отношении объекта 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1.3. При планировании контрольных мероприятий учит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епень обеспеченности ресурсами (трудовыми, материальными и финансовым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альность сроков проведения контрольн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Тегульдетского района, в отношении которых планируется проведение данного мероприя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личие резерва времени для выполнения внеплановых контрольных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2.  Внеплановые мероприятия проводя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отдельного поручения Главы Берегаев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поступления в Администрацию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муниципального образования Берегае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истечения срока исполнения представления и (или) предписания 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1. Проведение внеплановых  контрольных мероприятий оформляется в виде распоряжения Администрации Берегаевского сельского поселения. Распоряжение Администрации Тегульдетского района   содержит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объект  контроля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проверяемый период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форму контрольного мероприятия (проверка, ревизия, обследование)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</w:t>
      </w:r>
      <w:r>
        <w:rPr/>
        <w:t>Уполномоченный орган (должностное лицо), уполномоченный на проведение контрольного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3. Конкретные вопросы контрольного мероприятия, за исключением встречной проверки, определяются Программой контрольного мероприятия, утверждённой распоряжением Администрации. Программа контрольного мероприятия  содержит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форму контрольного мероприят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тему контрольного мероприят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наименование объекта контрол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перечень основных вопросов, подлежащих изучению в ходе контрольного мероприятия; ответственных лиц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ряемый период (дата начала и окончания проведения контрольного мероприятия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4. Сроки проведения контрольного мероприятия определяются Администрацией с учётом объёма предстоящих работ, вытекающих из конкретных задач контрольного мероприятия и особенностей объекта  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проведения ревизии, проверки не должны превышать 45 рабочих дней с даты начала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проведения обследования не должны превышать 30 рабочих дней, с даты начал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 проведения встречной проверки не может превышать  срок, предусмотренный для проведения контрольного мероприятия, в рамках которого она проводится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1. Срок проведения контрольного мероприятия, указанный в 5.4 настоящего Порядка, продлевается распоряжением Администрации по мотивированному обращению  Уполномоченного органа (должностного лица), но не более чем на 30 рабочих  дней.</w:t>
      </w:r>
    </w:p>
    <w:p>
      <w:pPr>
        <w:pStyle w:val="Normal"/>
        <w:autoSpaceDE w:val="false"/>
        <w:ind w:firstLine="540"/>
        <w:jc w:val="both"/>
        <w:rPr/>
      </w:pPr>
      <w:r>
        <w:rPr/>
        <w:t>5.4.2. Основаниями для продления срока контрольного меро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 ходе проведения контрольного мероприятия потребности в изучении дополн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 непредставление объектами муниципального финансового контроля документов для осуществл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ри проведении контрольного мероприятия руководителя или уполномоченного представителя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4.3. Решение о продлении контрольного мероприятия доводится до сведения объекта  контроля в срок не позднее 3 рабочих дней со дня принятия решения о продлении контрольного мероприятия. </w:t>
      </w:r>
      <w:r>
        <w:rPr/>
        <w:t xml:space="preserve">Уполномоченный орган (должностное лицо) </w:t>
      </w:r>
      <w:r>
        <w:rPr>
          <w:color w:val="000000"/>
        </w:rPr>
        <w:t>письменно извещает объект контроля о продлении  контрольного мероприятия с указанием срока прод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5. Датой начала проведения контрольного мероприятия считается дата принятия решения о проведении контрольного мероприятия, установленная</w:t>
      </w:r>
      <w:r>
        <w:rPr/>
        <w:t xml:space="preserve"> соответствующим</w:t>
      </w:r>
      <w:r>
        <w:rPr>
          <w:color w:val="000000"/>
        </w:rPr>
        <w:t xml:space="preserve">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той окончания контрольного  мероприятия считается день подписания  акта  проверки, ревизии  руководителем (его заместителем) объекта 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той окончания обследования считается день получения объектом  контроля заключения по результатам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6.</w:t>
      </w:r>
      <w:r>
        <w:rPr>
          <w:color w:val="FF0000"/>
        </w:rPr>
        <w:t xml:space="preserve"> </w:t>
      </w:r>
      <w:r>
        <w:rPr/>
        <w:t xml:space="preserve">Уполномоченный орган (должностное лицо) </w:t>
      </w:r>
      <w:r>
        <w:rPr>
          <w:color w:val="000000"/>
        </w:rPr>
        <w:t>не позднее, чем за 5 календарных дней уведомляет объект  контроля о дате начала контрольного 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7. Проведение контрольного мероприятия может быть приостановлено в случае отсутствия  бюджетного (бухгалтерского) учёта объекта  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7.1. Решение о приостановлении контрольного мероприятия принимается  </w:t>
      </w:r>
      <w:r>
        <w:rPr/>
        <w:t>соответствующим</w:t>
      </w:r>
      <w:r>
        <w:rPr>
          <w:color w:val="000000"/>
        </w:rPr>
        <w:t xml:space="preserve"> распоряжением Администрации на основе мотивированного представления </w:t>
      </w:r>
      <w:r>
        <w:rPr/>
        <w:t xml:space="preserve">Уполномоченного органа (должностного лица). </w:t>
      </w:r>
      <w:r>
        <w:rPr>
          <w:color w:val="000000"/>
        </w:rPr>
        <w:t xml:space="preserve"> На  время приостановления проведения  контрольного мероприятия,  течение  его срока  преры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7.2. В срок не позднее 5 рабочих дней со дня принятия решения о приостановлении контрольного мероприятия, </w:t>
      </w:r>
      <w:r>
        <w:rPr/>
        <w:t xml:space="preserve">Уполномоченный орган (должностное лицо) </w:t>
      </w:r>
      <w:r>
        <w:rPr>
          <w:color w:val="000000"/>
        </w:rPr>
        <w:t>письменно извещает объект  контроля о приостановлении контрольного мероприятия с указанием срока для восстановления бюджетного (бухгалтерского) учёта или устранении выявленных нарушений в бюджетном  (бухгалтерском) учёт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7.3. После устранения замечаний, на основании которых приостановлено контрольное мероприятие, </w:t>
      </w:r>
      <w:r>
        <w:rPr/>
        <w:t xml:space="preserve">Уполномоченный орган (должностное лицо) </w:t>
      </w:r>
      <w:r>
        <w:rPr>
          <w:color w:val="FF0000"/>
        </w:rPr>
        <w:t xml:space="preserve"> </w:t>
      </w:r>
      <w:r>
        <w:rPr>
          <w:color w:val="000000"/>
        </w:rPr>
        <w:t xml:space="preserve">возобновляет проведение контрольного мероприятия в сроки, установленные </w:t>
      </w:r>
      <w:r>
        <w:rPr/>
        <w:t>соответствующим</w:t>
      </w:r>
      <w:r>
        <w:rPr>
          <w:color w:val="000000"/>
        </w:rPr>
        <w:t xml:space="preserve"> распоряжением Администрации Берег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7.4. Контрольные мероприятия могут быть завершены раньше срока, установленного </w:t>
      </w:r>
      <w:r>
        <w:rPr/>
        <w:t>соответствующим распоряжением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8. В ходе контрольного мероприятия проводятся  контрольные действия по изучени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учредительных, регистрационных, плановых, бухгалтерских, отчётных </w:t>
      </w:r>
      <w:r>
        <w:rPr>
          <w:color w:val="FF0000"/>
        </w:rPr>
        <w:t xml:space="preserve"> </w:t>
      </w:r>
      <w:r>
        <w:rPr/>
        <w:t>документов (</w:t>
      </w:r>
      <w:r>
        <w:rPr>
          <w:color w:val="000000"/>
        </w:rPr>
        <w:t>по форме и содержанию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оты, своевременности и правильности отражения совершённых финансовых и хозяйственных операций в бюджетном (бухгалтерском) учёте и бюджетной (бухгалтерской) отчётности, в том числе путём сопоставления записей в учётных регистрах с первичными учётными документами, показателей бюджетной (бухгалтерской) отчётности с данными аналитического учё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ётов, объё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ки и состояния бюджетного (бухгалтерского) учёта и бюджетной (бухгалтерской) отчётности в проверяемом учреждении (организ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ёмов выполненных работ и оказанных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8.1. Контрольные действия проводятся с использованием сплошного и (или) выборочного методов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документальному изучению управленческих, финансовых, первичных учётных документов, регистров бухгалтерского учёта, бухгалтерской и статистической отчётности, в том числе: путё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по фактическому изучению – путём осмотра, инвентаризации, пересчёта фактически выполненного объёма работ (оказанных услуг), выраженного в натуральных показателях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лошной метод заключается в проведении контрольного действия в отношении всей совокупности финансовых и хозяйственных операций, относящихся к теме контрольного меропри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теме контрольного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шение об использовании сплошного или выборочного метода проведения контрольных действий по каждой теме  контрольного мероприятия принимает Специалист, исходя из содержания темы контрольного мероприятия, объёма финансовых операций и фактов хозяйственной деятельности, относящихся к этому вопросу, состояния бюджетного (бухгалтерского) учёта, срока проведения контрольного меропри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174"/>
      <w:bookmarkEnd w:id="0"/>
      <w:r>
        <w:rPr>
          <w:b/>
          <w:color w:val="000000"/>
        </w:rPr>
        <w:t>6. Права и обязанности сторон при проведении контрольного мероприят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1. </w:t>
      </w:r>
      <w:r>
        <w:rPr>
          <w:color w:val="FF0000"/>
        </w:rPr>
        <w:t xml:space="preserve"> </w:t>
      </w:r>
      <w:r>
        <w:rPr/>
        <w:t xml:space="preserve">Уполномоченный орган (должностное лицо) </w:t>
      </w:r>
      <w:r>
        <w:rPr>
          <w:color w:val="000000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уководствоваться действующим законодательством Российской Федерации, Томской области и муниципальными правовыми актами Администрации Берегаев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едъявить руководителю объекта  контроля распоряжение Администрации на проведение контрольного мероприятия;</w:t>
      </w:r>
    </w:p>
    <w:p>
      <w:pPr>
        <w:pStyle w:val="Normal"/>
        <w:tabs>
          <w:tab w:val="clear" w:pos="708"/>
          <w:tab w:val="left" w:pos="360" w:leader="none"/>
        </w:tabs>
        <w:ind w:left="360" w:firstLine="207"/>
        <w:jc w:val="both"/>
        <w:rPr>
          <w:color w:val="000000"/>
        </w:rPr>
      </w:pPr>
      <w:r>
        <w:rPr>
          <w:color w:val="000000"/>
        </w:rPr>
        <w:t>- ознакомить его с Программой контрольного мероприя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проводить контрольные мероприятия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2. </w:t>
      </w:r>
      <w:r>
        <w:rPr/>
        <w:t xml:space="preserve">Уполномоченный орган (должностное лицо) </w:t>
      </w:r>
      <w:r>
        <w:rPr>
          <w:color w:val="000000"/>
        </w:rPr>
        <w:t xml:space="preserve"> вправ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учать от должностных, материально ответственных и иных лиц объекта контроля необходимые письменные объяснения, справки и сведения по вопросам, возникающим в ходе контрольного мероприятия, документы и заверенные копии документов, необходимые для проведения контрольного меропри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еспрепятственно посещать объект  контроля с учё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ребовать предъявление поставленных товаров, результатов выполненных работ, оказание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ать и проверять от объекта  контроля бухгалтерские документы, отчёты (копии докумен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одить инвентаризацию денежных средств, бланков строгой отчётности, нефинансовых активов, расчётов (дата и время проведения инвентаризации, а также перечень подлежащих проведению инвентаризации материальных ценностей, определяются</w:t>
      </w:r>
      <w:r>
        <w:rPr>
          <w:color w:val="FF0000"/>
        </w:rPr>
        <w:t xml:space="preserve"> </w:t>
      </w:r>
      <w:r>
        <w:rPr/>
        <w:t>Уполномоченным органом (должностным лицом</w:t>
      </w:r>
      <w:r>
        <w:rPr>
          <w:color w:val="000000"/>
        </w:rPr>
        <w:t xml:space="preserve">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ечатывать в необходимых случаях помещения кассы, материальные склады, кладов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ьзоваться фото и видео 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контрольные обмеры выполнен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3. Объект  контроля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оздавать надлежащие условия для проведения </w:t>
      </w:r>
      <w:r>
        <w:rPr/>
        <w:t xml:space="preserve">Уполномоченным органом (должностным лицом) </w:t>
      </w:r>
      <w:r>
        <w:rPr>
          <w:color w:val="000000"/>
        </w:rPr>
        <w:t>контрольного мероприятия – предоставить необходимое помещение, оргтехнику, услуги связ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ить беспрепятственный доступ  </w:t>
      </w:r>
      <w:r>
        <w:rPr/>
        <w:t xml:space="preserve">Уполномоченного органа (должностного лица) </w:t>
      </w:r>
      <w:r>
        <w:rPr>
          <w:color w:val="000000"/>
        </w:rPr>
        <w:t>к посещению объекта контроля с учётом установленного режима его работы для выполнения возложенных на него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ть наличие и доступ</w:t>
      </w:r>
      <w:r>
        <w:rPr/>
        <w:t xml:space="preserve"> Уполномоченного органа (должностного лица) </w:t>
      </w:r>
      <w:r>
        <w:rPr>
          <w:color w:val="000000"/>
        </w:rPr>
        <w:t xml:space="preserve">  к бухгалтерским документам, отчётам объекта контроля на бумажных носителях (копиям докумен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казывать содействие при проведении </w:t>
      </w:r>
      <w:r>
        <w:rPr/>
        <w:t xml:space="preserve">Уполномоченным органом (должностным лицом) </w:t>
      </w:r>
      <w:r>
        <w:rPr>
          <w:color w:val="000000"/>
        </w:rPr>
        <w:t xml:space="preserve">  инвентаризации денежных средств, бланков строгой отчётности, нефинансовых активов, расчётов; опечатывании в необходимых случаях помещения кассы, материальных складов, кладовых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чинить препятствие при использовании  </w:t>
      </w:r>
      <w:r>
        <w:rPr/>
        <w:t xml:space="preserve">Уполномоченным органом (должностным лицом) </w:t>
      </w:r>
      <w:r>
        <w:rPr>
          <w:color w:val="000000"/>
        </w:rPr>
        <w:t>фото и видео 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азывать содействие при проведении контрольных обмеров выполнен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– при проведении контрольных обмеров выполнен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оформления результатов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1. Результаты контрольного мероприятия оформля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7.1.2  результаты проверки, ревизии оформляются актами проверки, ревизии (далее - акт);</w:t>
      </w:r>
    </w:p>
    <w:p>
      <w:pPr>
        <w:pStyle w:val="Normal"/>
        <w:autoSpaceDE w:val="false"/>
        <w:ind w:firstLine="540"/>
        <w:jc w:val="both"/>
        <w:rPr/>
      </w:pPr>
      <w:r>
        <w:rPr/>
        <w:t>7.1.3 результаты обследования оформляются заключением (далее - заключение). Заключение составляется и подписывается  Уполномоченным органом (должностным  лицом)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2. Акт (заключение) составляется в двух экземплярах и состоит из вводной и описательной частей и кратких выводов по результатам контрольного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водная часть акта (заключения) должна содержать следующую информацию: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наименование темы контрольного мероприятия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дату и место составления акта (заключения)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плановый или внеплановый характер контрольного мероприятия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тветственный исполнитель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оверяемый (обследуемый) период и сроки проведения контрольного мероприятия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лное и краткое наименование и реквизиты объекта контрольного мероприятия, идентификационный номер налогоплательщика (ИНН)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едомственную принадлежность и наименование вышестоящей организации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ведения об учредителях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сновные цели и виды деятельности объекта муниципального финансового контроля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имеющиеся у объекта  контроля лицензии на осуществление соответствующих видов деятельности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фамилии, инициалы и должности лиц, имевших в проверяемый период, право первой и второй подписи денежных и расчётных документов, а так же указание лица, являвшегося в проверяемый период, главным бухгалтером объекта  контроля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ем, когда, за какой период проводилось предыдущее контрольное мероприятие, что сделано объектом  контроля за прошедший период по устранению выявленных недостатков и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исательная часть акта должна состоять из разделов в соответствии с вопросами,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3</w:t>
      </w:r>
      <w:r>
        <w:rPr/>
        <w:t>. 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Акт встречной проверки составляется Уполномоченным органом (должностным лицом)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ей. Акт встречной проверки прилагается к акту проверки, в рамках которой была проведена встречная провер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ультаты встречной проверки подлежат отражению в акте контрольного меропри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кт встречной проверки состоит из вводной и описательной ча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водная часть акта встречной проверки должна содержать следующие сведения: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тема проверки, в ходе которой проводится встречная проверка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вопрос (вопросы), по которому проводилась встречная проверка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дата и место составления акта встречной проверки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номер и дата удостоверения на проведение встречной проверки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фамилия, инициалы и должность работников, проводивших встречную проверку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проверяемый период;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- срок проведения встречной проверки;</w:t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лное и краткое наименование, идентификационный номер налогоплательщика (ИНН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амилии, инициалы и должности лиц, имевших право подписи денежных и расчётных документов в проверяемом перио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е данные, необходимые, по мнению работников, проводивших встречную проверку, для полной характеристики проверенного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исательная часть акта встречной проверки должна содержать сведения о проведённой работе и выявленных нарушениях по вопросам, по которым проводилась встречная провер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4. </w:t>
      </w:r>
      <w:r>
        <w:rPr/>
        <w:t xml:space="preserve">При составлении актов (заключения) контрольного мероприятия и встречной проверки  соблюдается  объективность и обоснованность, чё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 контроля, при обязательном отражении ясных и полных ответов на все вопросы Программы контрольного мероприят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ультаты контрольного мероприятия, встречной проверки, излагаемые в соответствующих актах, должны подтверждаться документами (копиями документов), результатами контрольных действий и встречных проверок, других действий, заключений специалистов и экспертов, объяснений должностных лиц и лиц, несущих материальную ответственность объекта   контроля, другими материал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ные документы (копии) и материалы прилагаются к акту контрольного мероприятия, акту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В случае необходимости, копии документов, подтверждающие выявленные в ходе контрольного мероприятия и встречной проверки финансовые нарушения, по представлению </w:t>
      </w:r>
      <w:r>
        <w:rPr/>
        <w:t xml:space="preserve">Уполномоченного органа (должностного лица) </w:t>
      </w:r>
      <w:r>
        <w:rPr>
          <w:color w:val="000000"/>
        </w:rPr>
        <w:t xml:space="preserve"> заверяются подписью руководителя объекта контроля или должностного лица, уполномоченного руководителем объекта контроля и печатью объекта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>7.5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</w:rPr>
        <w:t xml:space="preserve">   </w:t>
      </w:r>
      <w:r>
        <w:rPr/>
        <w:t>7.6. Акт составляется  и подписывается  Уполномоченным органом (должностным лицом)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кт составляется в двух экземплярах: один экземпляр остается у Уполномоченного органа (должностного лица), второй передается объекту контроля под роспись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рок для ознакомления  объекта  контроля с актом и его подписание составляет не более 5 рабочих дней со дня вручения ак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отказа руководителя объекта муниципального финансового контроля получить или подписать акт контрольного мероприятия,  </w:t>
      </w:r>
      <w:r>
        <w:rPr/>
        <w:t xml:space="preserve">Уполномоченный орган (должностное лицо) </w:t>
      </w:r>
      <w:r>
        <w:rPr>
          <w:color w:val="000000"/>
        </w:rPr>
        <w:t xml:space="preserve">в конце акта производит запись об ознакомлении руководителя объекта 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 контроля по почте или иным способом, свидетельствующим о дате его направления, при этом к экземпляру акта, остающемуся на хранении у </w:t>
      </w:r>
      <w:r>
        <w:rPr/>
        <w:t>Уполномоченного органа (должностного лица)</w:t>
      </w:r>
      <w:r>
        <w:rPr>
          <w:color w:val="000000"/>
        </w:rPr>
        <w:t>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.7. При наличии у объекта контроля возражений по акту контрольного мероприятия, акту встречной проверки, он делает об этом отметку перед своей подписью и вместе с подписанным актом в течение 5 рабочих дней, с даты его получения, представляет </w:t>
      </w:r>
      <w:r>
        <w:rPr/>
        <w:t xml:space="preserve">Уполномоченному органу (должностному лицу) </w:t>
      </w:r>
      <w:r>
        <w:rPr>
          <w:color w:val="000000"/>
        </w:rPr>
        <w:t>письменные возражения, с обязательным приложением документов, подтверждающих обоснованность данных возра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исьменные возражения объекта  контроля к акту контрольного мероприятия, акту встречной проверки приобщаются к материалам контрольного мероприятия и являются их неотъемлемой часть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  </w:t>
      </w:r>
      <w:r>
        <w:rPr/>
        <w:t xml:space="preserve">Уполномоченный орган (должностное лицо) </w:t>
      </w:r>
      <w:r>
        <w:rPr>
          <w:color w:val="000000"/>
        </w:rPr>
        <w:t xml:space="preserve"> в срок до 10 рабочих дней со дня получения письменных возражений по акту контрольного мероприятия, акту встречной проверки рассматривает обоснованность этих возражений и даёт по ним письменное заключение. Один экземпляр заключения направляется объекту  контроля сопроводительным письмом, один экземпляр заключения приобщается к материалам ревизии (проверки), встречной проверки.</w:t>
      </w:r>
    </w:p>
    <w:p>
      <w:pPr>
        <w:pStyle w:val="Normal"/>
        <w:spacing w:before="12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Par383"/>
      <w:bookmarkStart w:id="2" w:name="Par383"/>
      <w:bookmarkEnd w:id="2"/>
    </w:p>
    <w:p>
      <w:pPr>
        <w:pStyle w:val="Normal"/>
        <w:spacing w:before="12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ПОРЯДОК РЕАЛИЗАЦИИ МАТЕРИАЛОВ ПРОВЕДЁННЫХ </w:t>
      </w:r>
    </w:p>
    <w:p>
      <w:pPr>
        <w:pStyle w:val="Normal"/>
        <w:spacing w:before="120" w:after="6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Х МЕРОПРИЯТИЙ</w:t>
      </w:r>
    </w:p>
    <w:p>
      <w:pPr>
        <w:pStyle w:val="Normal"/>
        <w:spacing w:before="12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1. В случаях установления нарушения законодательства Российской Федерации и иных нормативных правовых актов, регулирующих бюджетные правоотношения, </w:t>
      </w:r>
      <w:r>
        <w:rPr/>
        <w:t xml:space="preserve"> Уполномоченным органом  (должностным лицом) </w:t>
      </w:r>
      <w:r>
        <w:rPr>
          <w:color w:val="000000"/>
        </w:rPr>
        <w:t xml:space="preserve"> по результатам проведения контрольных мероприятий составляется представление и (или) предписание в соответствии со статьёй 270.2 Бюджетного кодекса Российской Федерации, которое подписывается </w:t>
      </w:r>
      <w:r>
        <w:rPr/>
        <w:t>Уполномоченным органом (должностным лицом)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2. Объект  контроля в течение 30 дней  со дня получения представления и (или) предписания обязан уведомить в письменной форме  </w:t>
      </w:r>
      <w:r>
        <w:rPr/>
        <w:t xml:space="preserve">Уполномоченный орган (должностное лицо) </w:t>
      </w:r>
      <w:r>
        <w:rPr>
          <w:color w:val="000000"/>
        </w:rPr>
        <w:t>о принятых по результатам рассмотрения представления и (или) предписания решениях и мер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3. Представление и (или) предписание </w:t>
      </w:r>
      <w:r>
        <w:rPr/>
        <w:t xml:space="preserve">Уполномоченного органа (должностного лица) </w:t>
      </w:r>
      <w:r>
        <w:rPr>
          <w:color w:val="000000"/>
        </w:rPr>
        <w:t xml:space="preserve"> должно быть рассмотрено (исполнено) в установленные в нём сро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4. Неисполнение или ненадлежащее исполнение представления и (или) предписания </w:t>
      </w:r>
      <w:r>
        <w:rPr/>
        <w:t xml:space="preserve">Уполномоченного органа (должностного лица) </w:t>
      </w:r>
      <w:r>
        <w:rPr>
          <w:color w:val="000000"/>
        </w:rPr>
        <w:t xml:space="preserve"> влечёт за собой ответственность, установленную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5. </w:t>
      </w:r>
      <w:r>
        <w:rPr/>
        <w:t xml:space="preserve">Уполномоченный орган (должностное лицо) </w:t>
      </w:r>
      <w:r>
        <w:rPr>
          <w:color w:val="000000"/>
        </w:rPr>
        <w:t>готовит проект распоряжения Администрации  о принятии мер по устранению нарушений и недостатков, выявленных по результатам контрольного мероприятия.</w:t>
      </w:r>
    </w:p>
    <w:p>
      <w:pPr>
        <w:pStyle w:val="TextBody"/>
        <w:shd w:fill="auto" w:val="clear"/>
        <w:ind w:right="20" w:firstLine="580"/>
        <w:rPr/>
      </w:pPr>
      <w:r>
        <w:rPr>
          <w:color w:val="000000"/>
          <w:sz w:val="24"/>
          <w:szCs w:val="24"/>
        </w:rPr>
        <w:t xml:space="preserve">8.6. При </w:t>
      </w:r>
      <w:r>
        <w:rPr>
          <w:rStyle w:val="Style15"/>
          <w:rFonts w:cs="Times New Roman"/>
          <w:color w:val="000000"/>
          <w:szCs w:val="24"/>
        </w:rPr>
        <w:t>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, Администрация направляет информацию о совершении указанных действий и подтверждающие такие факты материалы в соответствующие государственные и (или) правоохранительные органы.</w:t>
      </w:r>
    </w:p>
    <w:p>
      <w:pPr>
        <w:pStyle w:val="TextBody"/>
        <w:shd w:fill="auto" w:val="clear"/>
        <w:ind w:right="20" w:firstLine="580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xtBody"/>
        <w:shd w:fill="auto" w:val="clear"/>
        <w:ind w:right="20" w:firstLine="580"/>
        <w:jc w:val="center"/>
        <w:rPr/>
      </w:pPr>
      <w:r>
        <w:rPr>
          <w:rStyle w:val="Style15"/>
          <w:rFonts w:cs="Times New Roman"/>
          <w:b/>
          <w:color w:val="000000"/>
          <w:szCs w:val="24"/>
        </w:rPr>
        <w:t>9. Информация о ревизиях, проверках, обследованиях</w:t>
      </w:r>
    </w:p>
    <w:p>
      <w:pPr>
        <w:pStyle w:val="TextBody"/>
        <w:shd w:fill="auto" w:val="clear"/>
        <w:ind w:right="20" w:firstLine="580"/>
        <w:jc w:val="center"/>
        <w:rPr>
          <w:rStyle w:val="Style15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TextBody"/>
        <w:shd w:fill="auto" w:val="clear"/>
        <w:ind w:right="20" w:firstLine="580"/>
        <w:rPr/>
      </w:pPr>
      <w:r>
        <w:rPr>
          <w:rStyle w:val="Style15"/>
          <w:rFonts w:cs="Times New Roman"/>
          <w:color w:val="000000"/>
          <w:szCs w:val="24"/>
        </w:rPr>
        <w:t xml:space="preserve">9.1. </w:t>
      </w:r>
      <w:r>
        <w:rPr>
          <w:sz w:val="24"/>
          <w:szCs w:val="24"/>
        </w:rPr>
        <w:t xml:space="preserve">Уполномоченный орган (должностное лицо) </w:t>
      </w:r>
      <w:r>
        <w:rPr>
          <w:rStyle w:val="Style15"/>
          <w:rFonts w:cs="Times New Roman"/>
          <w:color w:val="000000"/>
          <w:szCs w:val="24"/>
        </w:rPr>
        <w:t>представляет Главе Берегаевского сельского поселения информацию о результатах ревизий, проверок, обследований за  три, шесть, девять месяцев  текущего года до 10 числа месяца, следующего за отчетным периодом.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firstLine="5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F5BD7C8AD8DB8DD6F7C94E19CDCABB0F6D0DE66DDB0BB42F694EA80EBA0F75EF3CB47A81A0978pD7AF" TargetMode="External"/><Relationship Id="rId3" Type="http://schemas.openxmlformats.org/officeDocument/2006/relationships/hyperlink" Target="consultantplus://offline/ref=057E9B8E9954A77689D13CE204E32384EE83F743A5CCEFCAE727C83304434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2:00Z</dcterms:created>
  <dc:creator>Администрация </dc:creator>
  <dc:description/>
  <cp:keywords/>
  <dc:language>en-US</dc:language>
  <cp:lastModifiedBy>Берегаево</cp:lastModifiedBy>
  <cp:lastPrinted>2017-04-14T12:59:00Z</cp:lastPrinted>
  <dcterms:modified xsi:type="dcterms:W3CDTF">2017-04-14T05:59:00Z</dcterms:modified>
  <cp:revision>13</cp:revision>
  <dc:subject/>
  <dc:title/>
</cp:coreProperties>
</file>