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  <w:bookmarkStart w:id="0" w:name="_GoBack"/>
      <w:bookmarkEnd w:id="0"/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гаевского сельского посел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6911, п. Берегаево, пл. Пушкина д. 2                                                                     тел. 3-31-89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рядка использования бюджетных ассигнований резервного фонда Администрации Берегаевского сельского поселения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ей 8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спользования бюджетных ассигнований резервного фонда Администрации Берегае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и сил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Берегаевского сельского поселения Главы Администрации (главы поселения) от 02.05.2006 года № 20 «Об утверждении Положения о порядке расходования средств резервного фонда Берегаевского сельского посел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Берегаевского сельского поселения от 06.03.2009 года №4 «О внесении изменений и дополнений в постановление Главы Администрации от 02.05.2006 № 20 «Об утверждении Положения о порядке расходования средств резервного фонда Берегаевского сельского посел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ведущего специалиста по финансовой работе Коженкову М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. Настоящее постановление опубликовать в Информационном бюллетене                         Администрации Берегаевского сельского поселения и разместить на официальном сайте органов местного самоуправления Берегаевского сельского поселения в информационно-телекоммуникационной сети «Интернет»: </w:t>
      </w:r>
      <w:r>
        <w:rPr>
          <w:rFonts w:cs="Times New Roman" w:ascii="Times New Roman" w:hAnsi="Times New Roman"/>
          <w:sz w:val="24"/>
          <w:szCs w:val="24"/>
          <w:u w:val="single"/>
        </w:rPr>
        <w:t>beregaevo.tomsk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                                                                    А.Н. Саньк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ЁН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аевского сельского поселения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4.04.2016  года   № 1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ОВАНИЯ БЮДЖЕТНЫХ АССИГНОВАНИЙ РЕЗЕРВНОГО ФОНДА АДМИНИСТРАЦИИ БЕРЕГАЕ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устанавливает направления использования бюджетных ассигнований резервного фонда Администрации Берегаевского сельского поселения, предусмотренных в составе местного бюджета (далее – Фонд), а также процедуру предоставления бюджетных ассигнований Фонда в Берегаевском сельском поселении. 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  <w:t>Бюджетные ассигнования Фонда используются в случае необходимости финансирования расходов сверх бюджетных ассигнований, предусмотренных в решении о местном бюджете, а также расходов, не предусмотренных в решении о местном бюдже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Бюджетные ассигнования Фонда направляются на финансовое обеспечение непредвиденных расходов, в том числе н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сполнение судебных актов по искам (заявлениям), предъявленным к посел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казание финансовой помощи гражданам, оказавшимся в трудной жизненной ситу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Бюджетные ассигнования Фонда предоставляются на основании постановления Администрации Берегаевского сельского поселения. Подготовку проекта постановления осуществляет Управляющий делами Администрации Берегаев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постановлении Администрации Берегаевского сельского поселения указываются получатели бюджетных ассигнований, цели, на которые выделены бюджетные ассигнования, их объём, сроки использования и предоставления отчёта об использова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Получатели бюджетных ассигнований Фонда представляют в Администрацию Берегаевского сельского поселения отчёты об использовании бюджетных ассигнований Фонда с приложением документов, подтверждающих  целевое использование предоставленных бюджетных ассигновани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Zero"/>
      <w:lvlText w:val="%1."/>
      <w:lvlJc w:val="left"/>
      <w:pPr>
        <w:tabs>
          <w:tab w:val="num" w:pos="8520"/>
        </w:tabs>
        <w:ind w:left="8520" w:hanging="8520"/>
      </w:pPr>
      <w:rPr/>
    </w:lvl>
    <w:lvl w:ilvl="1">
      <w:start w:val="4"/>
      <w:numFmt w:val="decimalZero"/>
      <w:lvlText w:val="%1.%2."/>
      <w:lvlJc w:val="left"/>
      <w:pPr>
        <w:tabs>
          <w:tab w:val="num" w:pos="8520"/>
        </w:tabs>
        <w:ind w:left="8520" w:hanging="8520"/>
      </w:pPr>
      <w:rPr/>
    </w:lvl>
    <w:lvl w:ilvl="2">
      <w:start w:val="2016"/>
      <w:numFmt w:val="decimal"/>
      <w:lvlText w:val="%1.%2.%3."/>
      <w:lvlJc w:val="left"/>
      <w:pPr>
        <w:tabs>
          <w:tab w:val="num" w:pos="8520"/>
        </w:tabs>
        <w:ind w:left="8520" w:hanging="8520"/>
      </w:pPr>
      <w:rPr/>
    </w:lvl>
    <w:lvl w:ilvl="3">
      <w:start w:val="1"/>
      <w:numFmt w:val="decimal"/>
      <w:lvlText w:val="%1.%2.%3.%4."/>
      <w:lvlJc w:val="left"/>
      <w:pPr>
        <w:tabs>
          <w:tab w:val="num" w:pos="8520"/>
        </w:tabs>
        <w:ind w:left="8520" w:hanging="8520"/>
      </w:pPr>
      <w:rPr/>
    </w:lvl>
    <w:lvl w:ilvl="4">
      <w:start w:val="1"/>
      <w:numFmt w:val="decimal"/>
      <w:lvlText w:val="%1.%2.%3.%4.%5."/>
      <w:lvlJc w:val="left"/>
      <w:pPr>
        <w:tabs>
          <w:tab w:val="num" w:pos="8520"/>
        </w:tabs>
        <w:ind w:left="8520" w:hanging="8520"/>
      </w:pPr>
      <w:rPr/>
    </w:lvl>
    <w:lvl w:ilvl="5">
      <w:start w:val="1"/>
      <w:numFmt w:val="decimal"/>
      <w:lvlText w:val="%1.%2.%3.%4.%5.%6."/>
      <w:lvlJc w:val="left"/>
      <w:pPr>
        <w:tabs>
          <w:tab w:val="num" w:pos="8520"/>
        </w:tabs>
        <w:ind w:left="8520" w:hanging="8520"/>
      </w:pPr>
      <w:rPr/>
    </w:lvl>
    <w:lvl w:ilvl="6">
      <w:start w:val="1"/>
      <w:numFmt w:val="decimal"/>
      <w:lvlText w:val="%1.%2.%3.%4.%5.%6.%7."/>
      <w:lvlJc w:val="left"/>
      <w:pPr>
        <w:tabs>
          <w:tab w:val="num" w:pos="8520"/>
        </w:tabs>
        <w:ind w:left="8520" w:hanging="8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520"/>
        </w:tabs>
        <w:ind w:left="8520" w:hanging="8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520"/>
        </w:tabs>
        <w:ind w:left="8520" w:hanging="85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;Arial" w:hAnsi="Calibri;Arial" w:eastAsia="Calibri;Arial" w:cs="Calibri;Arial"/>
      <w:b/>
      <w:bCs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0AED6AAFA381E16C0F3AADF73AD10C184F4D9CE8074C005B07ACD605B03F2104791CDA2F6DZ3r6N" TargetMode="External"/><Relationship Id="rId3" Type="http://schemas.openxmlformats.org/officeDocument/2006/relationships/hyperlink" Target="consultantplus://offline/ref=C90AED6AAFA381E16C0F24A0E1568F0818431091E20043500258F78B52B93576433645986F64302C720B67ZAr5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9:44:00Z</dcterms:created>
  <dc:creator>Администрация </dc:creator>
  <dc:description/>
  <dc:language>en-US</dc:language>
  <cp:lastModifiedBy>Администрация </cp:lastModifiedBy>
  <cp:lastPrinted>2016-04-05T11:56:00Z</cp:lastPrinted>
  <dcterms:modified xsi:type="dcterms:W3CDTF">2016-04-05T05:56:00Z</dcterms:modified>
  <cp:revision>8</cp:revision>
  <dc:subject/>
  <dc:title/>
</cp:coreProperties>
</file>