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6911  п. Берегаево                                                                                          тел/факс 3-31-8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. Пушкина,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4.2017                                                                                                                              №  19</w: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общении лицами, замещающими муниципальные должности и должности муниципальной службы в Администрации Берега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№ 273-ФЗ                              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сообщении лицами, замещающими муниципальные должности и должности муниципальной службы в Администрации Берега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Hlk389044861"/>
      <w:bookmarkStart w:id="1" w:name="_Hlk388972383"/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End w:id="0"/>
      <w:bookmarkEnd w:id="1"/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ю за собо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оселения  </w:t>
        <w:tab/>
        <w:t xml:space="preserve">                                                                                                       О.А. Жендарев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510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10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аевского сельского поселения 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17 № 19</w:t>
      </w:r>
    </w:p>
    <w:p>
      <w:pPr>
        <w:pStyle w:val="ConsPlusNormal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о сообщении лицами, замещающими муниципальны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лжности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ерегаев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пунктом 7 части 3 статьи           12.1 Федерального закона от 25 декабря 2008 года № 273-ФЗ «О противодействии коррупции», пунктом 6 Постановления Правительства Российской Федерации от 09.01.2014 № 10                     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остановление Правительства Российской Федерации от 09.01.2014 № 10)  и определяет порядок сообщения лицами, замещающими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ерега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ля целей настоящего Положения используются понятия, установл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ода №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Лица, замещающие муниципальные должности, муниципальные служащие, обязаны в порядке, предусмотренном настоящим Положением, уведомлять Администрацию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  <w:bookmarkStart w:id="2" w:name="Par49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hyperlink w:anchor="Par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настоящему Положению, представляется представителю нанимателя (работодателя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3" w:name="Par5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следующего рабочего дня направляется в инвентаризационную комиссию (далее - Комиссия).</w:t>
      </w:r>
      <w:bookmarkStart w:id="4" w:name="Par53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лицу неизвестна, сдается управляющему делами Администрации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материально ответственное лицо), которое принимает его на хранение по акту приема-передачи, составленное согласно приложению № 2 к настоящему Положению, не позднее 5 рабочих дней со дня регистрации уведомления в журнале регистрации по форме согласно приложению № 5 к настоящему Положению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муниципальную должность, муниципальному служащему по акту возврата подарка, составленному согласно приложению № 3 к настоящему Положению, в случае, если его стоимость не превышает 3 тысячи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Материально ответственное лицо обеспечивает включение в предусмотр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Лицо, замещающее муниципальную должность, муниципальный служащий, сдавшее(ий) подарок, может его выкупить, направив не позднее 2 месяцев со дня сдачи подарка на имя представителя нанимателя (работодателя) заявление о выкупе подарка, составленное согласно приложению № 4 к настоящему По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Материально ответственное лицо в течение 3 месяцев со дня поступления заявления, указанного в пункте 1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В случае если в отношении подарка, изготовленного из драгоценных металлов и (или) драгоценных камней, не поступило заявление, указанное в пункте 10 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материально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одарок, в отношении которого не поступило заявление, указанное в пункте 10 настоящего Положения, или от выкупа которого лицо, замещающее муниципальную должность, муниципальный служащий, отказалось, может использоваться Администрацией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заключения комиссии о целесообразности применения подарка для обеспечения деятельности местной администрации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В случае нецелесообразности использования подарка Главой Администрации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ся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1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В случае если подарок не выкуплен или не реализован, Главой Администрации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Средства, вырученные от реализации (выкупа) подарка, зачисляются в доход бюджета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орядке, установленном бюджетным законодательством Российской Федерации.</w:t>
      </w:r>
    </w:p>
    <w:p>
      <w:pPr>
        <w:pStyle w:val="ConsPlusNormal"/>
        <w:ind w:left="269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8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(наименование представителя нанимателя (работодател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ФИО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подарка от «__»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ю о получении __________________ подарка(ов)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1531"/>
        <w:gridCol w:w="1871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в рублях </w:t>
            </w:r>
            <w:hyperlink w:anchor="Par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__________________ на_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редставившее уведомление _________ ____________ «__»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ринявшее уведомление _________ ________________ «__»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6" w:name="Par136"/>
      <w:bookmarkEnd w:id="6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" w:name="Par15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-передачи подарка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ерег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ответственное лицо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, составили настоящий акт о том, что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(ФИО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л (принял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ИО ответственного лица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(передал) подар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(передал)                                      Сдал (приня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__________________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(подпись)  (расшифровка подписи)                                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к учету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 _____________________ «__»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8" w:name="Par189"/>
      <w:bookmarkEnd w:id="8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&lt;*&gt; Заполняется при наличии документов, подтверждающих стои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а подарка, полученного по акту приема-передачи подар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 __________ 20__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 20__ г.                                                                                     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ответственное лицо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ИО, долж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подарок, полученный по акту приема-передачи от «__» 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,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ИО, должность, 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подарок.</w:t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в рублях </w:t>
            </w:r>
            <w:hyperlink w:anchor="Par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: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 на 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л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ИО, подпись)                                              (ФИО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Берега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8"/>
        </w:rPr>
        <w:t xml:space="preserve">(представитель нанимателя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работодатель), ФИ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ИО, должность лиц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сдавшего подар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285"/>
      <w:bookmarkEnd w:id="9"/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ирую  Вас  о  намерении выкупить подарок, полученный мною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ать наименование мероприятия, место и дату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данный на хранение по акту приема-передачи от «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 в Администрации Берега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305"/>
      <w:bookmarkStart w:id="11" w:name="P305"/>
      <w:bookmarkEnd w:id="1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, получ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 и другими официальными меро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1984"/>
        <w:gridCol w:w="1020"/>
        <w:gridCol w:w="1247"/>
        <w:gridCol w:w="1020"/>
        <w:gridCol w:w="1020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лица, представи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дарка </w:t>
            </w:r>
            <w:hyperlink w:anchor="P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лица, приня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12" w:name="P344"/>
      <w:bookmarkEnd w:id="12"/>
      <w:r>
        <w:rPr>
          <w:rFonts w:cs="Times New Roman" w:ascii="Times New Roman" w:hAnsi="Times New Roman"/>
          <w:sz w:val="24"/>
          <w:szCs w:val="28"/>
        </w:rPr>
        <w:t>&lt;*&gt; Заполняется при наличии документов, подтверждающих стоимость подарк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BB0AD0D6AA0DB1404E4E7F3423739531E074B6C5B0E6AD951C37D29D69A4C951CD25E5585A7D8aBP6C" TargetMode="External"/><Relationship Id="rId3" Type="http://schemas.openxmlformats.org/officeDocument/2006/relationships/hyperlink" Target="consultantplus://offline/ref=BB6B216181070760F65BE7A056702EB38D547C9DB6B8C0DE43A922CD0FDCE14D41DCB7E36D5D85F4yE4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IT Dev</dc:creator>
  <dc:description/>
  <cp:keywords/>
  <dc:language>en-US</dc:language>
  <cp:lastModifiedBy>User</cp:lastModifiedBy>
  <cp:lastPrinted>2017-04-26T09:53:00Z</cp:lastPrinted>
  <dcterms:modified xsi:type="dcterms:W3CDTF">2017-04-26T02:55:00Z</dcterms:modified>
  <cp:revision>16</cp:revision>
  <dc:subject/>
  <dc:title/>
</cp:coreProperties>
</file>