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/>
          <w:sz w:val="48"/>
        </w:rPr>
      </w:pPr>
      <w:r>
        <w:rPr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8"/>
        </w:rPr>
        <w:t xml:space="preserve"> </w:t>
      </w:r>
      <w:r>
        <w:rPr>
          <w:sz w:val="28"/>
        </w:rPr>
        <w:t>27.08.2012                                                                                                        №  19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О разработке проекта Генерального </w:t>
      </w:r>
    </w:p>
    <w:p>
      <w:pPr>
        <w:pStyle w:val="Style22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плана муниципального образования</w:t>
      </w:r>
    </w:p>
    <w:p>
      <w:pPr>
        <w:pStyle w:val="Style22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«Берегавское  сельское   поселение»</w:t>
      </w:r>
    </w:p>
    <w:p>
      <w:pPr>
        <w:pStyle w:val="Style22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.24 Градостроительного кодекса Российской Федерации, Уставом муниципального образования Берегаевское сельское поселение, в целях определения назначения территории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, и социальной инфраструктур, обеспечения учета интересов </w:t>
      </w:r>
      <w:r>
        <w:rPr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 и их объединений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 разработки, согласования и утверждения проекта Генерального плана муниципального образования «Берегаевское сельское поселение» (приложение  1)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подготовке проекта Генерального плана муниципального образования «Берегаевское сельское поселение»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миссии по подготовке проекта Генерального плана муниципального образования «Берегаевское сельское поселение» (приложение 2)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состав Комиссии по подготовке проекта Генерального плана муниципального образования «Берегаевское сельское поселение» (приложение 3)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5.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  <w:tab/>
        <w:tab/>
        <w:tab/>
        <w:tab/>
        <w:tab/>
        <w:t xml:space="preserve">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Берегаевского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7» августа 2012г.  № 19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 разработки, согласования и утверждения проекта Генерального плана муниципального образования </w:t>
      </w:r>
    </w:p>
    <w:p>
      <w:pPr>
        <w:pStyle w:val="Style22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регаевское сельское поселение»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Градостроительным кодексом  Российской Федерации от 07 мая 1998 года   N73-ФЗ    с   последующими изменениями и дополнениями,  Федеральным законом «Об общих принципах организации местного самоуправления в  РФ»  №  131-ФЗ  от  06.10.2003  г., Инструкцией "О порядке разработки, согласования, экспертизы   и  утверждения  градостроительной документации", утвержденной постановлением Госстроя России от 29 октября 2002 года N 150, Уставом Берегаевского сельского поселения.         Положение  является составной частью системы  нормативных правовых актов Берегаевского сельского поселения  о градостроительстве.         Положение определяет порядок разработки,  согласования и утверждения Генерального плана Берегаевского сельского поселения.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татус Генерального плана Берегаевского сельского поселения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Генеральный  план  Берегаевского  сельского  поселения  (далее  -          Генеральный план) основной  градостроительный документ, определяющий в интересах населения условия формирования среды жизнедеятельности, направления развития территории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культурного    наследия и особо охраняемых  природных территорий, экологическому и санитарному благополучию. 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Генеральный план является основой для: 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мплексного решения вопросов организации планировочной структуры; 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рриториального, инфраструктурного и социально-экономического   развития поселения;  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работки  правил  землепользования  и  застройки,  устанавливающих  правовой режим  использования  территориальных зон и земельных участков;  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ения зон инвестиционного развития.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Генеральный план учитывается при: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ом решении вопросов социально-экономического  развития поселения;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готовке  предложений по разграничению земель по формам собственности;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и и  организации рационального использования земель и их охраны, образовании новых и упорядочении существующих объектов  землеустройства, межевании объектов землеустройства;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чуждении земельных участков и их изъятии для  государственных и  муниципальных нужд;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арительном согласовании места размещения объектов;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и зон временного  сельскохозяйственного использования;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и границ объектов градостроительного планирования  и застройки;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и градостроительных регламентов;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ующей разработке градостроительной документации;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е программ социально-экономического развития  территории, целевых программ, схем и проектов развития  инженерной, транспортной  и  социальной инфраструктур, комплексных схем охраны  природы  и  природопользования, схем защиты территорий, подверженных воздействию чрезвычайных ситуаций природного и техногенного характер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4. Генеральный план, утвержденный в порядке, установленном     настоящим Положением, является обязательным для соблюдения всеми    субъектами градостроительной деятельности. Основные положения    Генерального плана подлежат опубликованию.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5. Утвержденный Генеральный план подлежит передаче  администрации Берегаевского сельского поселения  для   хранен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значение Генерального пл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 Генеральный план служит целям развития экономики   муниципального образования, повышения качества среды поселения, снижения  неблагоприятного антропогенного  воздействия на окружающую среду и сохранения культурного наследия на территории поселения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 При разработке Генерального плана учитываются: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оселения, в том числе численность населения, специализация его производственного комплек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бенности типов и форм собственности жилой застройк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стояние инженерной  и транспортной инфраструктур и  направления    их модернизации; природно-ресурсный потенциал; природно-климатические, национальные и иные особенности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3. Генеральный план разрабатываются с учетом историко-архитектурных исследований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4. В генеральном плане определя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 направления  развития  территории  поселения  с  учетом особенностей социально - экономического развития, природно-климатических условий, численности на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оны различного функционального назначения и ограничения на использование территорий указанных зон;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ы  по  защите территории поселения от воздействия чрезвычайных ситуаций природного и техногенного характера, развитию  инженерной, транспортной и социальной инфраструктур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ношение застроенной и незастроенной территории поселения;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рритории резерва для развития поселения;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меры по развитию территории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Генерального пл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Состав  и  содержание  Генерального  плана  устанавливается  техническим заданием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 Графические материалы генерального плана включаю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ный план (основной чертеж); 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у планируемого размещения объектов электро-, тепло-, газо-,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хему планируемого размещения автомобильных дорог общего пользования, мостов и иных транспортных инженерных сооруж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у планируемого размещения иных объектов, необходимых для осуществления полномочий органов местного самоуправления поселения, включая объекты социального обслу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у планируемого функционального зонирования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хему границ территорий, подверженных риску возникновения чрезвычайной ситуации природного и техногенного характера и воздействия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Графические  материалы  выполняются в масштабе 1:25000/1:1000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аботка проекта Генерального пл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 Разработку генерального плана осуществляет администрация Берегаевского сельского поселения за счет средств бюджета Томской области и бюджета Тегульдет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гласование, утверждение проекта Генерального пл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. Проект Генерального плана поселения подлежит согласованию в соответствии с Градостроительным кодексом РФ и Постановлением Правительства Российской Федерации от 24.03.2007 №178. Согласование проектов Генерального плана производится Заказчиком при содействи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Проект Генерального плана подлежит опубликованию не менее чем за три месяца до его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Проект Генерального плана подлежит обязательному рассмотрению на публичных слушаниях. Утверждается представительным органом местного самоуправления - Советом Берега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Вопросы  разработки, согласования и утверждения   Генерального плана, не нашедшие отражения  в  настоящем Положении, решаются в  соответствии с Градостроительным кодексом  РФ и Инструкцией "О порядке  разработки, согласования и утверждения градостроительной  документации",    утвержденной постановлением  Госстроя России от 29 октября 2002 года N150. </w:t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</w:t>
      </w:r>
      <w:r>
        <w:rPr/>
        <w:t>Берегаевского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/>
      </w:pPr>
      <w:r>
        <w:rPr>
          <w:sz w:val="22"/>
          <w:szCs w:val="22"/>
        </w:rPr>
        <w:t>от «27» августа 2012г.  №  19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 xml:space="preserve">Положение о комиссии по подготовке  проекта </w:t>
      </w:r>
      <w:r>
        <w:rPr>
          <w:rFonts w:cs="Times New Roman" w:ascii="Times New Roman" w:hAnsi="Times New Roman"/>
          <w:b/>
          <w:sz w:val="24"/>
          <w:szCs w:val="24"/>
        </w:rPr>
        <w:t>Генерального плана муниципального образования «Берегаевское  сельское поселение»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компетенцию и порядок работы Комиссии по подготовке проекта Генерального плана Берегаевского сельского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миссия создана для координации разработки, согласования, обсуждения, направления на утверждения в Совет Берегаевского сельского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енплан Берегаевского сельского поселения разрабатывается в целях: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устойчивого развития территории сельского поселения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окружающей среды и объектов культурного наследия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планировки сельских территорий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участия граждан и хозяйствующих субъектов в управлении территорией через участие в публичных слушаниях по Генплану Берегаевского сельского поселения;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миссия в своей деятельности руководствуется Конституцией Российской Федерации, действующим законодательством Российской Федерации и Томской области, нормативно правовыми актами Берегаевского сельского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утвержденном составе Комиссия действует до этапа реализации Генплана Берегаевского сельского поселения;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несение изменений в состав Комиссии и в настоящее Положение осуществляется постановлением Главы Берегаев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Члены Комиссии осуществляют свою деятельность на безвозмездной основе. Администрация Берегаевского сельского поселения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Функции и права Комиссии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ункциями Комиссии являются: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готовка к рассмотрению и утверждению проекта Генплана Берегаевского сельского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повещение населения и организаций о возможности ознакомления с проектом Генплана Берегаевского сельского поселения, о целях и ходе его разработки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еспечение координации действий и организационная работа в процессе подготовки проекта Генплана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Рассмотрение предложений и замечаний заинтересованных лиц по проекту Генплана Берегаевского сельского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гласование проекта Генплана Берегаевского сельского поселения, направление   Главе Берегаевского сельского поселения и в Совет Берегаевского сельского посе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иссия вправе: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инимать предложения, рекомендации, претензии по вопросам подготовки проекта Генплана поселения, в том числе заслушивать представителей различных органов, организаций и граждан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прашивать у государственных и муниципальных органов, организаций необходимую для подготовки документа информацию и свед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Вносить Главе Берегаевского сельского поселения и Совету Берегаевского сельского поселения предложения по вопросам компетенции Комиссии и требующим решения  Главы и Совета Берегаевского сельского посе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влекать к работе независимых экспертов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убликовать материалы о своей деятельности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деятельности Комиссии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иссия осуществляет свою деятельность в форме заседаний путем личного участия ее членов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Комиссии является правомочной при присутствии на заседании не менее половины от списочного состава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миссия принимает решения по рассматриваемым вопросам открытым голосование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иодичность заседаний определяется Председателем Комиссии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седание Комиссии ведет председатель или член Комиссии, которому дано соответствующее поручение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ссмотрение каждого вопроса начинается с доклада по существу вопроса, затем выслушиваются мнения членов Комиссии, при необходимости – мнение заинтересованных лиц или привлеченных специалистов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тоги каждого заседания оформляются протоколом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деятельности Комиссия руководствуется принципом гласности. Все сведения (за исключением отнесенных к категории секретной или служебной информации) являются открытыми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омиссия обеспечивает подготовку и рассмотрение проекта Генплана Берегаевского сельского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а Берегаевского сельского поселения при получении проекта  Генплана Берегаевского сельского поселения принимает решение о проведении публичных слушаний по обсуждению проекта Генплана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После завершения публичных слушаний по обсуждению проекта Генплана поселения с учетом результатов таких слушаний Комиссия обеспечивает  рассмотрение предложений по внесению изменений в проект Генплана поселения, принимает либо отклоняет их, делает заключение о результатах публичных слушаний и представляет откорректированный проект Главе Берегаевского сельского поселения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Глава Берегаевского сельского поселения принимает решение о направлении указанного проекта Генплана поселения в Совет Берегаевского сельского поселения для утверждения или возвращает его на доработку с указанием даты его повторного представ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</w:t>
      </w:r>
      <w:r>
        <w:rPr/>
        <w:t>Берегаевского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7» августа 2012г.  №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Состав комиссии по подготовке проекта Генерального плана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Берегаевское</w:t>
      </w: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 xml:space="preserve"> сельское поселение»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Санько А.Н.</w:t>
      </w:r>
      <w:r>
        <w:rPr>
          <w:rFonts w:cs="Times New Roman" w:ascii="Times New Roman" w:hAnsi="Times New Roman"/>
          <w:sz w:val="24"/>
          <w:szCs w:val="24"/>
        </w:rPr>
        <w:t xml:space="preserve"> – Глава Берегаевского сельского посе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рманс С.С. </w:t>
      </w:r>
      <w:r>
        <w:rPr>
          <w:rFonts w:cs="Times New Roman" w:ascii="Times New Roman" w:hAnsi="Times New Roman"/>
          <w:sz w:val="24"/>
          <w:szCs w:val="24"/>
        </w:rPr>
        <w:t xml:space="preserve">  –  Специалист 2 категории  по ЖКХ администрации Берегаевского сельского посе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енкова М.В.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 по учёту военнообязанны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енко Е.А.</w:t>
      </w:r>
      <w:r>
        <w:rPr>
          <w:rFonts w:cs="Times New Roman" w:ascii="Times New Roman" w:hAnsi="Times New Roman"/>
          <w:sz w:val="24"/>
          <w:szCs w:val="24"/>
        </w:rPr>
        <w:t xml:space="preserve">     – ведущий специалист  администрации Берегаевского сельского посел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овальчик Н.Н.</w:t>
      </w:r>
      <w:r>
        <w:rPr>
          <w:rFonts w:cs="Times New Roman" w:ascii="Times New Roman" w:hAnsi="Times New Roman"/>
          <w:sz w:val="24"/>
          <w:szCs w:val="24"/>
        </w:rPr>
        <w:t xml:space="preserve">  – администратор администрации  Берегаевского сельского посел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26"/>
    </w:rPr>
  </w:style>
  <w:style w:type="character" w:styleId="2">
    <w:name w:val="Основной текст 2 Знак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1:00Z</dcterms:created>
  <dc:creator>Администрация Черноярского сельского поселения</dc:creator>
  <dc:description/>
  <cp:keywords/>
  <dc:language>en-US</dc:language>
  <cp:lastModifiedBy>Пользователь</cp:lastModifiedBy>
  <cp:lastPrinted>2012-08-31T13:21:00Z</cp:lastPrinted>
  <dcterms:modified xsi:type="dcterms:W3CDTF">2012-08-31T06:22:00Z</dcterms:modified>
  <cp:revision>11</cp:revision>
  <dc:subject/>
  <dc:title/>
</cp:coreProperties>
</file>