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0.01.2013                                                                                                    №  1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стоимости услуг, предоставляемых</w:t>
      </w:r>
    </w:p>
    <w:p>
      <w:pPr>
        <w:pStyle w:val="Normal"/>
        <w:rPr>
          <w:sz w:val="28"/>
        </w:rPr>
      </w:pPr>
      <w:r>
        <w:rPr>
          <w:sz w:val="28"/>
        </w:rPr>
        <w:t>согласно гарантированному перечню</w:t>
      </w:r>
    </w:p>
    <w:p>
      <w:pPr>
        <w:pStyle w:val="Heading4"/>
        <w:rPr/>
      </w:pPr>
      <w:r>
        <w:rPr/>
        <w:t>услуг по погреб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12.01.1996 №8-ФЗ «О погребении  и  похоронном  дел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1. Утвердить стоимость услуг, предоставляемых согласно гарантированному  перечню услуг по погребению, в следующих размерах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1. В случае осуществления  погребения за счёт средств близкого супруга, близких родственников, иных  родственников, законного представителя умершего или иного лица, взявшего на себя обязанность осуществить погребение – 6 193  рубл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2. Погребение специализированной службой умершего (погибшего), не имеющего супруга, близких родственников, иных родственников, либо законного представителя умершего, или невозможности осуществить ими погребение – 4 487 рубле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распространяется на правоотношения, возникшие с 1 января 2013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постановление в информационном бюллетене  Берегаевского сельского поселения и разместить на официальном сайте   муниципального образования «Берегаевское сельское поселение» в информационно-телекоммуникационной  сети «Интернет»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1-12-26T07:17:00Z</cp:lastPrinted>
  <dcterms:modified xsi:type="dcterms:W3CDTF">2013-02-12T06:30:00Z</dcterms:modified>
  <cp:revision>34</cp:revision>
  <dc:subject/>
  <dc:title>ТЕГУЛЬДЕТСКОЕ  СЕЛЬСКОЕ  ПОСЕЛЕНИЕ</dc:title>
</cp:coreProperties>
</file>