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11.01.2012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объектов </w:t>
      </w:r>
    </w:p>
    <w:p>
      <w:pPr>
        <w:pStyle w:val="Normal"/>
        <w:rPr/>
      </w:pPr>
      <w:r>
        <w:rPr/>
        <w:t>для отбывания наказания в виде</w:t>
      </w:r>
    </w:p>
    <w:p>
      <w:pPr>
        <w:pStyle w:val="Normal"/>
        <w:rPr/>
      </w:pPr>
      <w:r>
        <w:rPr/>
        <w:t xml:space="preserve">обязательных работ на территории </w:t>
      </w:r>
    </w:p>
    <w:p>
      <w:pPr>
        <w:pStyle w:val="Normal"/>
        <w:rPr>
          <w:b/>
          <w:b/>
          <w:bCs/>
        </w:rPr>
      </w:pPr>
      <w:r>
        <w:rPr/>
        <w:t>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8"/>
        </w:rPr>
        <w:t>В целях исполнения действующего законодательства и на основании  Уголовно-исполнитель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</w:t>
      </w:r>
      <w:r>
        <w:rPr>
          <w:sz w:val="28"/>
        </w:rPr>
        <w:t>1. Утвердить перечень объектов, находящихся на территории Берегаевского сельского поселения для отбывания наказания в виде обязательных  работ   согласно приложению.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Перечень объектов согласован с Филиалом по Тегульдетскому району ФКУ УИИ УФСИН России по Томск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читать утратившим силу постановление администрации Берегаевского сельского поселения от 01.03.2011г. № 5 «Об утверждении Перечня объектов    для отбывания  наказания в виде обязательных работ на территории Берегаевского сельского поселения в 2011 году».</w:t>
      </w:r>
    </w:p>
    <w:p>
      <w:pPr>
        <w:pStyle w:val="3"/>
        <w:rPr/>
      </w:pPr>
      <w:r>
        <w:rPr/>
        <w:t xml:space="preserve">    </w:t>
      </w:r>
      <w:r>
        <w:rPr/>
        <w:t>4. Обнародовать постановление на информационных стендах  Берегаевского сельского поселения и разместить на официальном сайте муниципального образования «Берегаевское сельское поселение»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Heading3"/>
        <w:rPr/>
      </w:pPr>
      <w:r>
        <w:rPr/>
        <w:t>Глава администрации</w:t>
        <w:tab/>
        <w:t xml:space="preserve">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Берег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1.01.2012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объектов  для отбывания наказания в вид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обязательных  работ на территори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</w:rPr>
      </w:pPr>
      <w:r>
        <w:rPr>
          <w:sz w:val="28"/>
        </w:rPr>
        <w:t>Берег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9"/>
        <w:gridCol w:w="4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бъек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д  и характер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п. Берегае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 Пушкина д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стройство цветника, уход за цвет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дбище п. Берегаев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 листвы, вырубка кустар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дбище д. Красная Гор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 листвы, вырубка кустар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п. Берегаев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 очистка от снега, окрашивание, обустройство цветника, уход за цвет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д. Красная Гор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 очистка от снега, окрашивание, обустройство цветника, уход за цвет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к п. Берегаев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мусора, листвы, побелка деревь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. Берегаев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тротуаров, вскрытие кюветов и водосточных труб (лопатой), очистка переходных мостиков от снега, очистка тротуаров от снега, чистка колодцев зим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д. Красная Гор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ротуаров, вскрытие кюветов и водосточных труб (лопатой), очистка переходных мостиков от снега, очистка тротуаров от сне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А.Н. Сань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2:00Z</dcterms:created>
  <dc:creator>5</dc:creator>
  <dc:description/>
  <dc:language>en-US</dc:language>
  <cp:lastModifiedBy>Пользователь</cp:lastModifiedBy>
  <cp:lastPrinted>2012-01-11T12:54:00Z</cp:lastPrinted>
  <dcterms:modified xsi:type="dcterms:W3CDTF">2012-01-11T06:55:00Z</dcterms:modified>
  <cp:revision>37</cp:revision>
  <dc:subject/>
  <dc:title>                                               Администрация</dc:title>
</cp:coreProperties>
</file>