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01.07.2013                                                                                                    №21  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Об исключении имущества из</w:t>
      </w:r>
    </w:p>
    <w:p>
      <w:pPr>
        <w:pStyle w:val="Normal"/>
        <w:rPr/>
      </w:pPr>
      <w:r>
        <w:rPr/>
        <w:t>Реестра          муниципальной</w:t>
      </w:r>
    </w:p>
    <w:p>
      <w:pPr>
        <w:pStyle w:val="Normal"/>
        <w:rPr/>
      </w:pPr>
      <w:r>
        <w:rPr/>
        <w:t xml:space="preserve">собственности муниципального </w:t>
      </w:r>
    </w:p>
    <w:p>
      <w:pPr>
        <w:pStyle w:val="Normal"/>
        <w:rPr/>
      </w:pPr>
      <w:r>
        <w:rPr/>
        <w:t>образования  «Берегаев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договоров на безвозмездную передачу жилого помещения в собственность граждан № 1 от 25.02.2013 г., №2 от 25.02.2013г. и №3 от 20.06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Исключить из Реестра муниципальной собственности муниципального образования «Берегаевское  сельское поселение» следующее имущество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480"/>
      </w:tblGrid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Тегульде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Берегаево, ул. Шевченко, д.19а,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Тегульде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Берегаево, ул. Шевченко, д.19а,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Тегульде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Берегаево, ул. Шевченко, д.38, кв.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Администратору Администрации Берегаевское сельского поселения Коновальчик Н.Н. вышеуказанное имущество исключить из Реестра муниципального имущества Берег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  Бухгалтеру Администрации Берегаевского сельского поселения Вавиловой А.Н. вышеуказанное имущество списать с балансового счета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информационном бюллетене,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5. Контроль за исполнение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гае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ы:</w:t>
      </w:r>
    </w:p>
    <w:p>
      <w:pPr>
        <w:pStyle w:val="Normal"/>
        <w:rPr/>
      </w:pPr>
      <w:r>
        <w:rPr/>
        <w:t xml:space="preserve"> </w:t>
      </w:r>
      <w:r>
        <w:rPr/>
        <w:t>Бухгалтер Администрации</w:t>
        <w:tab/>
        <w:tab/>
        <w:tab/>
        <w:tab/>
        <w:tab/>
        <w:tab/>
        <w:t xml:space="preserve">        А.Н. Вавило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>Администратор  Администрации                                                          Н.Н. Коноваль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3-07-09T16:56:00Z</cp:lastPrinted>
  <dcterms:modified xsi:type="dcterms:W3CDTF">2013-07-25T09:36:00Z</dcterms:modified>
  <cp:revision>41</cp:revision>
  <dc:subject/>
  <dc:title>ТЕГУЛЬДЕТСКОЕ  СЕЛЬСКОЕ  ПОСЕЛЕНИЕ</dc:title>
</cp:coreProperties>
</file>