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д.2                                                                       тел. 33-1-89</w:t>
      </w:r>
    </w:p>
    <w:p>
      <w:pPr>
        <w:pStyle w:val="Normal"/>
        <w:widowControl w:val="false"/>
        <w:autoSpaceDE w:val="false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9.05.2014                                                                                                                                     № 2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</w:t>
      </w:r>
      <w:bookmarkStart w:id="0" w:name="_Hlk389033771"/>
      <w:r>
        <w:rPr/>
        <w:t xml:space="preserve"> комиссии по чрезвычайным </w:t>
      </w:r>
    </w:p>
    <w:p>
      <w:pPr>
        <w:pStyle w:val="Normal"/>
        <w:jc w:val="center"/>
        <w:rPr/>
      </w:pPr>
      <w:r>
        <w:rPr/>
        <w:t xml:space="preserve">ситуациям и пожарной безопасности </w:t>
      </w:r>
      <w:bookmarkEnd w:id="0"/>
      <w:r>
        <w:rPr/>
        <w:t>в муниципальном</w:t>
      </w:r>
    </w:p>
    <w:p>
      <w:pPr>
        <w:pStyle w:val="Normal"/>
        <w:jc w:val="center"/>
        <w:rPr/>
      </w:pPr>
      <w:r>
        <w:rPr/>
        <w:t>образовании «Берег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                 от 21.12.1994 № 69-ФЗ «О Пожарной безопасности», Устава муниципального образование «Берегаевское сельское поселение», в связи с изменениями в кадровом составе Админист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комиссию по чрезвычайным ситуациям и пожарной безопасности                           в муниципальном образовании «Берегаевское сельское поселение» в ново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 –  Санько Александр Николаевич, Глава поселения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 - Васенева Галина Александровна, Управляющий де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691" w:hanging="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rPr/>
      </w:pPr>
      <w:r>
        <w:rPr/>
        <w:t xml:space="preserve">1) Коновальчик Надежда Николаевна, Администратор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bookmarkStart w:id="1" w:name="_Hlk389049932"/>
      <w:r>
        <w:rPr/>
        <w:t xml:space="preserve">Дергунов Владимир Григорьевич </w:t>
      </w:r>
      <w:bookmarkEnd w:id="1"/>
      <w:r>
        <w:rPr/>
        <w:t xml:space="preserve">– начальник </w:t>
      </w:r>
      <w:bookmarkStart w:id="2" w:name="_Hlk389049849"/>
      <w:r>
        <w:rPr/>
        <w:t>отряда пожаротушения и спасения  № 4 областного государственного управления гражданской обороны, чрезвычайным ситуациям и пожарной безопасности Томской области по Тегульдетскому и Зырянскому району</w:t>
      </w:r>
      <w:bookmarkEnd w:id="2"/>
      <w:r>
        <w:rPr/>
        <w:t xml:space="preserve">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bookmarkStart w:id="3" w:name="_Hlk389050265"/>
      <w:r>
        <w:rPr/>
        <w:t xml:space="preserve">Белоногова Надежда Дмитриевна </w:t>
      </w:r>
      <w:bookmarkEnd w:id="3"/>
      <w:r>
        <w:rPr/>
        <w:t>– врач филиала «Берегаевская врачебная амбулатория» (по согласованию).</w:t>
      </w:r>
    </w:p>
    <w:p>
      <w:pPr>
        <w:pStyle w:val="Normal"/>
        <w:ind w:firstLine="696"/>
        <w:jc w:val="both"/>
        <w:rPr/>
      </w:pPr>
      <w:r>
        <w:rPr/>
        <w:t>2. Постановления Главы Администрации от 18.12.2006 № 39, от 08.10.2008 № 40  считать утратившими свою сил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bookmarkStart w:id="4" w:name="_Hlk389044861"/>
      <w:bookmarkStart w:id="5" w:name="_Hlk388972383"/>
      <w:r>
        <w:rPr/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  <w:bookmarkEnd w:id="5"/>
    </w:p>
    <w:p>
      <w:pPr>
        <w:pStyle w:val="Normal"/>
        <w:ind w:firstLine="709"/>
        <w:jc w:val="both"/>
        <w:rPr/>
      </w:pPr>
      <w:bookmarkEnd w:id="4"/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А.Н.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Г.А. Васе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7:00Z</dcterms:created>
  <dc:creator>Управделами</dc:creator>
  <dc:description/>
  <cp:keywords/>
  <dc:language>en-US</dc:language>
  <cp:lastModifiedBy>Надя</cp:lastModifiedBy>
  <cp:lastPrinted>2014-05-28T14:26:00Z</cp:lastPrinted>
  <dcterms:modified xsi:type="dcterms:W3CDTF">2014-05-28T07:26:00Z</dcterms:modified>
  <cp:revision>8</cp:revision>
  <dc:subject/>
  <dc:title>АДМИНИСТРАЦИЯ  ВОРОНОВСКОГО СЕЛЬСКОГО  ПОСЕЛЕНИЯ</dc:title>
</cp:coreProperties>
</file>