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5.04.2016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,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ываемому земельному участку для коммунального обслуживания (КТП 10/0,4 кВ КГ-9-3)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, Томская область, Тегульдетский район, Берегаевское сельское поселение, д. Красная Горка, ул. Набережная,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bookmarkStart w:id="0" w:name="_Hlk389733345"/>
      <w:bookmarkStart w:id="1" w:name="_Hlk388972383"/>
      <w:bookmarkStart w:id="2" w:name="_Hlk389044861"/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berega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bookmarkEnd w:id="0"/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User</cp:lastModifiedBy>
  <cp:lastPrinted>2016-04-05T12:30:00Z</cp:lastPrinted>
  <dcterms:modified xsi:type="dcterms:W3CDTF">2016-04-26T08:51:00Z</dcterms:modified>
  <cp:revision>80</cp:revision>
  <dc:subject/>
  <dc:title>Администрация</dc:title>
</cp:coreProperties>
</file>