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/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 xml:space="preserve"> </w:t>
      </w:r>
      <w:r>
        <w:rPr>
          <w:sz w:val="28"/>
        </w:rPr>
        <w:t>31.07.2013                                                                                                    №  23а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sz w:val="28"/>
        </w:rPr>
        <w:t>Об  отмене  постанов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Берегае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от  27.05.2010   № 27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ассмотрев протест прокурора Тегульдетского района на постановление   администрации Берегаевского сельского поселения от  27.05.2010   № 27  «Об утверждении Порядка предоставления 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Отменить постановление  администрации Берегаевского сельского поселения от  27.05.2010   № 27  «Об утверждении Порядка предоставления 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До 1 января 2014 года разработать и принять в новой редакции Порядок предоставления 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соответствии с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>3. Опубликовать настоящее постановление в информационном бюллетене, и разместить на официальном сайте   муниципального образования «Берегаевское сельское поселение» в информационно-телекоммуникационной сети Интернет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/>
      </w:pPr>
      <w:r>
        <w:rPr>
          <w:sz w:val="28"/>
        </w:rPr>
        <w:t xml:space="preserve">  </w:t>
      </w:r>
      <w:r>
        <w:rPr>
          <w:sz w:val="28"/>
        </w:rPr>
        <w:t>Глава Берегаевского</w:t>
      </w:r>
    </w:p>
    <w:p>
      <w:pPr>
        <w:pStyle w:val="TextBody"/>
        <w:tabs>
          <w:tab w:val="clear" w:pos="708"/>
          <w:tab w:val="left" w:pos="6540" w:leader="none"/>
        </w:tabs>
        <w:rPr/>
      </w:pPr>
      <w:r>
        <w:rPr>
          <w:sz w:val="28"/>
        </w:rPr>
        <w:t xml:space="preserve">  </w:t>
      </w:r>
      <w:r>
        <w:rPr>
          <w:sz w:val="28"/>
        </w:rPr>
        <w:t>сельского поселения</w:t>
        <w:tab/>
        <w:t xml:space="preserve">         А.Н. Сан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30" w:leader="none"/>
      </w:tabs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60" w:leader="none"/>
      </w:tabs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03:00Z</dcterms:created>
  <dc:creator>Центроплигонская сельская администрация</dc:creator>
  <dc:description/>
  <cp:keywords/>
  <dc:language>en-US</dc:language>
  <cp:lastModifiedBy>Пользователь</cp:lastModifiedBy>
  <cp:lastPrinted>2013-10-29T10:52:00Z</cp:lastPrinted>
  <dcterms:modified xsi:type="dcterms:W3CDTF">2013-10-29T04:53:00Z</dcterms:modified>
  <cp:revision>33</cp:revision>
  <dc:subject/>
  <dc:title>ТЕГУЛЬДЕТСКОЕ  СЕЛЬСКОЕ  ПОСЕЛЕНИЕ</dc:title>
</cp:coreProperties>
</file>