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Г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636911, п. Берегаево, пл. Пушкина, д.2                                                                   тел. 33-1-89</w:t>
      </w:r>
    </w:p>
    <w:p>
      <w:pPr>
        <w:pStyle w:val="Normal"/>
        <w:rPr>
          <w:b/>
          <w:b/>
        </w:rPr>
      </w:pPr>
      <w:r>
        <w:rPr>
          <w:b/>
        </w:rPr>
        <w:t>06.04.2016                                                                                                                                  № 24</w:t>
      </w:r>
      <w:r>
        <w:rPr>
          <w:rFonts w:cs="Arial" w:ascii="Arial" w:hAnsi="Arial"/>
        </w:rPr>
        <w:t xml:space="preserve">    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8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 предварительном согласовании предоставления </w:t>
      </w:r>
    </w:p>
    <w:p>
      <w:pPr>
        <w:pStyle w:val="Normal"/>
        <w:ind w:right="-58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земельного участка </w:t>
      </w:r>
      <w:r>
        <w:rPr/>
        <w:t>ПАО «ТРК»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/>
        <w:t>Рассмотрев заявление Т.А. Шалимовой, действующей в интересах ПАО «ТРК»                 на основании доверенности от 02.10.2015 № 367, ОГРН 105000127931, ИНН/КПП 7017114672/701701001, место нахождения: 634041, г. Томск, пр. Кирова, 36,                               о предварительном согласовании предоставления земельного участка, руководствуясь                  ст. 11.2, 11.3, 11.10, 39.15 Земельного кодекса Российской Федерации, п. 2 ст. 3.3 Федерального закона от 25 октября 2001 № 137-ФЗ «О введении в действие Земельного кодекса Российской Федераци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Уставом Берегаевского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1. Образовать из земель кадастрового квартала 70:13:0100015, находящихся в государственной собственности, новый земельный участок (:ЗУ1), с категорией земель: земли сельскохозяйственного назначения, расположенный: Российская Федерация, Томская область, Тегульдетский район, </w:t>
      </w:r>
      <w:r>
        <w:rPr>
          <w:color w:val="000000"/>
        </w:rPr>
        <w:t xml:space="preserve">Берегаевское сельское поселение, окрестности  д. Красная Горка, </w:t>
      </w:r>
      <w:r>
        <w:rPr/>
        <w:t xml:space="preserve">с видом разрешённого использования: коммунальное обслуживание </w:t>
      </w:r>
      <w:r>
        <w:rPr>
          <w:color w:val="000000"/>
        </w:rPr>
        <w:t>(КТП 10/0,4 кВ КГ-9-2)</w:t>
      </w:r>
      <w:r>
        <w:rPr/>
        <w:t>, общей площадью 50 кв.м, и утвердить схему расположения вновь образованного земельного участка.</w:t>
      </w:r>
    </w:p>
    <w:p>
      <w:pPr>
        <w:pStyle w:val="Normal"/>
        <w:ind w:firstLine="720"/>
        <w:jc w:val="both"/>
        <w:rPr/>
      </w:pPr>
      <w:r>
        <w:rPr/>
        <w:t>2. Предварительно согласовать предоставление земельного участка, образованного в соответствии с пунктом 1 настоящего постановления, Публичному акционерному обществу «Томская распределительная компания» в аренду на срок 5 лет при условии проведения работ по его образованию в соответствии со схемой расположения земельного участ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Публичному акционерному обществу «Томская распределительная компания» обеспечить проведение кадастровых работ и постановку земельного участка на государственный кадастровый учёт в соответствии с Федеральным законом от 24.07.2007 № 221-ФЗ «О государственном кадастре недвижимости».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4. Контроль  исполнения  настоящего постановления оставляю за собой.</w:t>
      </w:r>
    </w:p>
    <w:p>
      <w:pPr>
        <w:pStyle w:val="Normal"/>
        <w:ind w:right="-5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 А.Н. Саньк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   </w:t>
      </w:r>
    </w:p>
    <w:sectPr>
      <w:type w:val="nextPage"/>
      <w:pgSz w:w="11906" w:h="16838"/>
      <w:pgMar w:left="1440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2:00Z</dcterms:created>
  <dc:creator>Секретарь</dc:creator>
  <dc:description/>
  <cp:keywords/>
  <dc:language>en-US</dc:language>
  <cp:lastModifiedBy>User</cp:lastModifiedBy>
  <cp:lastPrinted>2016-04-05T12:52:00Z</cp:lastPrinted>
  <dcterms:modified xsi:type="dcterms:W3CDTF">2016-04-06T09:30:00Z</dcterms:modified>
  <cp:revision>45</cp:revision>
  <dc:subject/>
  <dc:title> </dc:title>
</cp:coreProperties>
</file>