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д.2                                                                      тел. 33-1-89</w:t>
      </w:r>
    </w:p>
    <w:p>
      <w:pPr>
        <w:pStyle w:val="Heading1"/>
        <w:jc w:val="left"/>
        <w:rPr/>
      </w:pPr>
      <w:r>
        <w:rPr/>
        <w:t>13.09.2019                         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2019-2020 г.г.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Берег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Берегаевское сельское поселение начало отопительного сезона 2019-2020 г.г.          с 15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  <w:szCs w:val="28"/>
        </w:rPr>
        <w:t>Рекомендовать МУП «Прогресс» производить отпуск тепловой энергии  учреждениям,  расположенным на территории Берегаевского сельского поселения  с 15 сентября 2019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Hlk389044861"/>
      <w:bookmarkStart w:id="1" w:name="_Hlk388972383"/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Настоящее 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  <w:lang w:val="en-US"/>
        </w:rPr>
        <w:t>beregaevo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  <w:lang w:val="en-US"/>
        </w:rPr>
        <w:t>tomsk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.</w:t>
      </w:r>
      <w:bookmarkEnd w:id="0"/>
      <w:bookmarkEnd w:id="1"/>
      <w:bookmarkEnd w:id="2"/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исполнения настоящего постановления оставляю за собо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</w:t>
        <w:tab/>
        <w:t xml:space="preserve">           О.А. Жендар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Центроплигонская сельская администрация</dc:creator>
  <dc:description/>
  <cp:keywords/>
  <dc:language>en-US</dc:language>
  <cp:lastModifiedBy>User</cp:lastModifiedBy>
  <cp:lastPrinted>2019-09-19T15:25:00Z</cp:lastPrinted>
  <dcterms:modified xsi:type="dcterms:W3CDTF">2019-09-19T08:26:00Z</dcterms:modified>
  <cp:revision>20</cp:revision>
  <dc:subject/>
  <dc:title>ТЕГУЛЬДЕТСКОЕ  СЕЛЬСКОЕ  ПОСЕЛЕНИЕ</dc:title>
</cp:coreProperties>
</file>