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1.04.2016                                                                                                                                     № 26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ерегаев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8.12.2006 №3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менить постановление Администрации Берегаевского сельского поселения от 18.12.2006 №37 «Об утверждении инструкции о мерах пожарной безопасност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5-08-05T15:50:00Z</cp:lastPrinted>
  <dcterms:modified xsi:type="dcterms:W3CDTF">2016-04-08T09:58:00Z</dcterms:modified>
  <cp:revision>2</cp:revision>
  <dc:subject/>
  <dc:title>ТЕГУЛЬДЕТСКОЕ  СЕЛЬСКОЕ  ПОСЕЛЕНИЕ</dc:title>
</cp:coreProperties>
</file>