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9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14.11.2012                                                                                                        №29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б утверждении Административного регламента</w:t>
      </w:r>
    </w:p>
    <w:p>
      <w:pPr>
        <w:pStyle w:val="Default"/>
        <w:rPr/>
      </w:pPr>
      <w:r>
        <w:rPr/>
        <w:t>по   предоставлению    муниципальной      услуги</w:t>
      </w:r>
    </w:p>
    <w:p>
      <w:pPr>
        <w:pStyle w:val="Default"/>
        <w:rPr>
          <w:color w:val="000000"/>
        </w:rPr>
      </w:pPr>
      <w:r>
        <w:rPr/>
        <w:t>«</w:t>
      </w:r>
      <w:r>
        <w:rPr>
          <w:color w:val="000000"/>
        </w:rPr>
        <w:t>Выдача и продление  срока действия разрешений</w:t>
      </w:r>
    </w:p>
    <w:p>
      <w:pPr>
        <w:pStyle w:val="Default"/>
        <w:rPr>
          <w:color w:val="000000"/>
        </w:rPr>
      </w:pPr>
      <w:r>
        <w:rPr>
          <w:color w:val="000000"/>
        </w:rPr>
        <w:t>на строительство объектов капительного строительства</w:t>
      </w:r>
      <w:r>
        <w:rPr/>
        <w:t>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Администрацией Берегаевского   сельского поселения муниципальной услуги  «</w:t>
      </w:r>
      <w:r>
        <w:rPr>
          <w:color w:val="000000"/>
          <w:sz w:val="28"/>
          <w:szCs w:val="28"/>
        </w:rPr>
        <w:t>Выдача и продление  срока действия разрешений  на строительство объектов капительного строительства</w:t>
      </w:r>
      <w:r>
        <w:rPr>
          <w:sz w:val="28"/>
          <w:szCs w:val="28"/>
        </w:rPr>
        <w:t xml:space="preserve">» согласно приложению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sz w:val="28"/>
          <w:szCs w:val="28"/>
        </w:rPr>
        <w:t>2. Опубликовать  постановление в информационном бюллетене Берегаевского сельского поселения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Н. Санько</w:t>
      </w:r>
    </w:p>
    <w:p>
      <w:pPr>
        <w:pStyle w:val="Default"/>
        <w:ind w:left="53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3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38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ind w:left="5380" w:hanging="0"/>
        <w:jc w:val="right"/>
        <w:rPr/>
      </w:pPr>
      <w:r>
        <w:rPr>
          <w:color w:val="000000"/>
        </w:rPr>
        <w:t xml:space="preserve">УТВЕРЖДЕНО </w:t>
      </w:r>
    </w:p>
    <w:p>
      <w:pPr>
        <w:pStyle w:val="Default"/>
        <w:ind w:left="5380" w:hanging="0"/>
        <w:jc w:val="right"/>
        <w:rPr/>
      </w:pPr>
      <w:r>
        <w:rPr>
          <w:color w:val="000000"/>
        </w:rPr>
        <w:t xml:space="preserve">постановлением  администрации </w:t>
      </w:r>
    </w:p>
    <w:p>
      <w:pPr>
        <w:pStyle w:val="Default"/>
        <w:ind w:left="5380" w:right="-21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гаевского сельского поселения </w:t>
      </w:r>
    </w:p>
    <w:p>
      <w:pPr>
        <w:pStyle w:val="Default"/>
        <w:ind w:left="5380" w:right="-211" w:hanging="0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  14.11.2012 №  29</w:t>
      </w:r>
    </w:p>
    <w:p>
      <w:pPr>
        <w:pStyle w:val="Default"/>
        <w:ind w:left="5380" w:hanging="0"/>
        <w:rPr/>
      </w:pPr>
      <w:r>
        <w:rPr>
          <w:color w:val="000000"/>
        </w:rPr>
        <w:t xml:space="preserve">                                </w:t>
      </w:r>
    </w:p>
    <w:p>
      <w:pPr>
        <w:pStyle w:val="Default"/>
        <w:ind w:left="53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: «Выдача и продление разрешений на строительство объектов капитального строительства» </w:t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Настоящий административный регламент (далее – Регламент) по предоставлению муниципальной услуги «Выдача и продление срока действия разрешений на строительство объектов капитального строительств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Берегаевского сельского поселения с юридическими и физическими лицам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Муниципальную услугу предоставляет Администрация Берегаевского сельского поселения. Непосредственное предоставление муниципальной услуги осуществляет администратор  Администрации Берегаевского сельского поселения (далее - специалист) в соответствии с должностными инструкци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 Предоставление муниципальной услуги осуществляется в соответствии со следующими правовыми ак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Градостроительным кодексом Российской Федерации от 29.12.2004 №190-ФЗ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Земельным кодексом Российской Федерации от 25.10.2001 № 136-ФЗ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Федеральным законом от 06.10.2003 № 131-ФЗ "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Федеральным законом от 19.12.2004 № 191-ФЗ "О введении в действие Градостроительного кодекса Российской Федерации»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Федеральным законом от 27.07.2010 г. № 210-ФЗ «Об организации предоставления государственных м муниципальных услуг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Инструкции о порядке заполнения формы разрешения на строительство, утвержденной приказом Министерства регионального развития Российской Федерации от 19.10.2006 № 120; </w:t>
      </w:r>
    </w:p>
    <w:p>
      <w:pPr>
        <w:pStyle w:val="Default"/>
        <w:rPr/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Уставом  Берегаевского сельского поселения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. Результатом предоставления муниципальной услуги являются: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капитального строительства,  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ли отказ в выдаче такого разрешения с указанием мотивированных причин отказ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− </w:t>
      </w:r>
      <w:r>
        <w:rPr>
          <w:color w:val="000000"/>
        </w:rPr>
        <w:t xml:space="preserve">продление срока действия разрешения на строительство или отказ в продлении срока действия разрешения на строитель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, объектов капитального строительства, или уполномоченные им лиц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тандарт предоставления муниципальной услуг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. Информация о месте нахождения и графике работы исполнителя муниципальной услуги.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Почтовый адрес Администрации Берегаевского сельского поселения: 636911, Томская область, Тегульдетский район, п. Берегаево, пл. Пушкина, 2.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2. Место нахождения  специалиста, ответственного за выдачу разрешений на ввод объекта в эксплуатацию, Томская область, Тегульдетский район, п. Берегаево, пл. Пушкина,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3. Адрес сайта органов местного самоуправления  муниципального образования «Берегаевское сельское поселение» 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beregaevo</w:t>
      </w:r>
      <w:r>
        <w:rPr>
          <w:color w:val="000000"/>
          <w:u w:val="single"/>
        </w:rPr>
        <w:t>.tomsk.ru</w:t>
      </w:r>
      <w:r>
        <w:rPr>
          <w:color w:val="000000"/>
        </w:rPr>
        <w:t xml:space="preserve"> в  информационно-телекоммуникационной сети «Интернет».</w:t>
      </w:r>
    </w:p>
    <w:p>
      <w:pPr>
        <w:pStyle w:val="Default"/>
        <w:ind w:right="140" w:firstLine="5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4. Электронный адрес муниципального образования «Берегаевское сельское поселение»: </w:t>
      </w:r>
      <w:r>
        <w:rPr>
          <w:color w:val="000000"/>
          <w:lang w:val="en-US"/>
        </w:rPr>
        <w:t>beregsp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5. График работы  специалиста: </w:t>
      </w:r>
    </w:p>
    <w:tbl>
      <w:tblPr>
        <w:tblW w:w="5290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4"/>
      </w:tblGrid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недели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9.00 до 12.00, с 14.00 до 17.00 </w:t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иемны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ой день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 Справочные телефоны исполнител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ёмная Администрации Берегаевского сельского поселения – телефон/факс 8(38-246)3-31-89.  </w:t>
      </w:r>
    </w:p>
    <w:p>
      <w:pPr>
        <w:pStyle w:val="Default"/>
        <w:ind w:right="140" w:hanging="0"/>
        <w:jc w:val="both"/>
        <w:rPr>
          <w:color w:val="000000"/>
        </w:rPr>
      </w:pPr>
      <w:r>
        <w:rPr/>
        <w:t xml:space="preserve"> – </w:t>
      </w:r>
      <w:r>
        <w:rPr/>
        <w:t>специалист: телефон (факс)</w:t>
      </w:r>
      <w:r>
        <w:rPr>
          <w:color w:val="000000"/>
        </w:rPr>
        <w:t xml:space="preserve">8(38-246)3-31-89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 Порядок получения информации заявителями по вопросам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1. Информация о порядке получения муниципальной услуги предоста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путем индивидуального и публичного информирования, в устной и письменной фор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с использованием средств телефонной связи, электронного информирования, на информационных стенд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>посредством размещения на сайте  муниципального образования  «Берегаевское сельское поселение»</w:t>
      </w:r>
      <w:r>
        <w:rPr>
          <w:color w:val="000000"/>
          <w:u w:val="single"/>
        </w:rPr>
        <w:t xml:space="preserve"> http://</w:t>
      </w:r>
      <w:r>
        <w:rPr>
          <w:color w:val="000000"/>
          <w:u w:val="single"/>
          <w:lang w:val="en-US"/>
        </w:rPr>
        <w:t>beregaevo</w:t>
      </w:r>
      <w:r>
        <w:rPr>
          <w:color w:val="000000"/>
          <w:u w:val="single"/>
        </w:rPr>
        <w:t>.tomsk.ru</w:t>
      </w:r>
      <w:r>
        <w:rPr>
          <w:color w:val="000000"/>
        </w:rPr>
        <w:t xml:space="preserve"> в  информационно-телекоммуникационной сети «Интернет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Информирование о ходе предоставления муниципальной услуги осуществляется специалистом, ответственным за предоставление муниципальной услуги, при личном контакте с заявителем, с использованием средств почтовой и телефонной связи. Заявитель, представивший документы для получения муниципальной услуги, в обязательном порядке информиру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о сроке предоставл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о приостановлении исполн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об отказе в предоставлении муниципальной услуги. </w:t>
      </w:r>
    </w:p>
    <w:p>
      <w:pPr>
        <w:sectPr>
          <w:type w:val="continuous"/>
          <w:pgSz w:w="12240" w:h="15840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8.3. Консультации заявителю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о перечню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времени приема док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сроках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8.4. При консультировании заявителя специалисты, ответственные за предоставление муниципальной услуги, обязан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давать полные, точные и понятные ответы на поставленные вопрос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соблюдать права и законные интересы заявител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избегать конфликтных ситуац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8.5. Информационные стенды по предоставлению муниципальной услуги должны содержать следующе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порядок предоставл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перечень документов, необходимых для предоставления муниципальной услуги; </w:t>
      </w:r>
    </w:p>
    <w:p>
      <w:pPr>
        <w:pStyle w:val="Default"/>
        <w:rPr/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образец заполнения запроса для получ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сроки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. Сроки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.1. Срок предоставления муниципальной услуги не должен превышать десяти календарных дней со дня подачи запроса о предоставлении муниципальной услуг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2. Разрешение на строительство либо мотивированный отказ в выдаче разрешения на строительство вручается заявителю лично в течение трех рабочих дней с момента подписания. В случае неполучения заявителем документа в указанный срок, разрешение на строительство либо мотивированный отказ в выдаче разрешения на строительство в течение одного рабочего дня отправляется заявителю заказным письмом. В целях оптимизации предоставления муниципальной услуги заявитель может быть дополнительно уведомлен о принятом решении по телефону (факсу)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 Продолжительность приема у исполнителя муниципальной услуги, осуществляющего прием и выдачу документов, не должна превышать 20 минут.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0. Заявителю может быть отказано в предоставлении муниципальной услуги по следующим основания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отсутствие документов, предусмотренных разделом 12 настоящего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поступление от заявителя письменного ходатайства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>при отсутствии документов, предусмотренных частями 7 и 9 статьи 51 Градостроительного кодекса Российской Федерации, или несоответствии предо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 Требования к местам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1.1. Места приема заявителей должны быть оборудованы информационными вывесками с указанием: </w:t>
      </w:r>
    </w:p>
    <w:p>
      <w:pPr>
        <w:pStyle w:val="Defaul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номера кабине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фамилии, имени, отчества и должности специалиста, осуществляющего пр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времени прием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1.2. Места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информационными стендам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стульями и столам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1.3. 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2. Информация о перечне необходимых для предоставления муниципальной услуги документов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2.1. В целях строительства, реконструкции объекта капитального строительства заявитель представляет следующие документы: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1) запрос о предоставлении муниципальной услуги по форме (приложение 1 к настоящему Регламенту)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2) правоустанавливающие документы на земельный участок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3) градостроительный план земельного участка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4) материалы, содержащиеся в проектной документации: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а) пояснительная записка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г) схемы, отображающие архитектурные решени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е) проект организации строительства объекта капитального строительства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ж) проект организации работ по сносу или демонтажу объектов капитального строительства, их частей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7) согласие всех правообладателей объекта капитального строительства в случае реконструкции такого объекта;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к запросу по желанию заявителя   прилагается положительное заключение негосударственной экспертизы проектной документаци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12.2. В целях строительства, реконструкции  объекта индивидуального жилищного строительства представляются следующие документы: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запрос о предоставлении муниципальной услуги по форме (Приложение 2 к настоящему Регламенту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правоустанавливающие документы на земельный участо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градостроительный план земельного участ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схема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2.3. Для продления срока действия разрешения на строительство объектов капитального строительства представляются следующие документы не менее чем за шестьдесят дней до истечения срока действия разрешения: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запрос застройщика о продлении срока действия разрешения на строительство (Приложение 3 к настоящему Регламенту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2.4. Для продления срока действия разрешения на строительство индивидуального жилищного строительства представляются следующие документы не менее чем за шестьдесят дней до истечения срока действия разрешения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запрос застройщика о продлении срока действия разрешения на строительство (Приложение 4 к настоящему Регламенту).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3. Показатели доступности и качества муниципальной услуги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1. </w:t>
      </w: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2. </w:t>
      </w: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22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 xml:space="preserve">в </w:t>
      </w:r>
      <w:r>
        <w:rPr>
          <w:lang w:val="ru-RU"/>
        </w:rPr>
        <w:t>многофункциональных центрах предоставления муниципальной услуги</w:t>
      </w:r>
      <w:r>
        <w:rPr/>
        <w:t xml:space="preserve"> (при наличи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0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3.1.3. </w:t>
      </w: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Normal"/>
        <w:autoSpaceDE w:val="false"/>
        <w:ind w:left="113" w:hanging="0"/>
        <w:jc w:val="both"/>
        <w:rPr>
          <w:i/>
          <w:i/>
          <w:lang w:val="en-US"/>
        </w:rPr>
      </w:pPr>
      <w:r>
        <w:rPr/>
        <w:t xml:space="preserve">      </w:t>
      </w:r>
      <w:r>
        <w:rPr/>
        <w:t>13.1.4. 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13.2.  Предоставление муниципальной услуги осуществляется бесплатно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, требования к порядку их выполнения, в том числе особен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4. Предоставление муниципальной услуги включает в себя следующие административные процедур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прием и регистрация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>подготовка и выдача результата предоставления муниципальной услуги: разрешения на строительство (продление срока действия разрешения), либо отказ в выдаче разрешения на строительство (продлении срока действия разрешения) с указанием мотивированных причин отказа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 течение десяти дней со дня получения запроса о выдаче разрешения на строительство специалист, ответственный за предоставление муниципальной услуги: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>проводит проверку наличия документов, прилагаемых к запрос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оводит проверку соответствия проектной документации или схемы 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разрешения на отклонение от отдельных параметров разрешенного строительства, реконструкции проводится проверка проектной документации или указанной схемы 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  <w:tab/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5. Прием и регистрация документов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5.1. Юридическим фактом, являющимся основанием для начала административной процедуры, является поступление запроса о предоставлении муниципальной услуги с необходимым пакетом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5.2. Специалист, ответственный за предоставление муниципальной услуги, устанавливает предмет обращения, личность заявителя и его полномочия. Проверяет наличие и правильность оформления документов, указанных в разделе 12 настоящего Регламен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5.3. При установлении факта отсутствия необходимых документов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при согласии заявителя устранить препятствия специалист возвращает представленные докумен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− </w:t>
      </w:r>
      <w:r>
        <w:rPr>
          <w:color w:val="000000"/>
        </w:rPr>
        <w:t xml:space="preserve">при несогласии заявителя устранить препятствия специалист  обращает его внимание, что указанное обстоятельство может препятствовать предоставлению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5.4. Специалист  формирует результат административной процедуры по приему документов (пакета принятых документов)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30 минут на каждого заявител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5.5. Специалист  в день приема документов направляет запрос  о предоставлении муниципальной услуги на регистрацию в  Секретариат Администрации  Берегаевского сельского поселе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6. Специалистом  Секретариата Администрации Берегаевского сельского поселения  осуществляется регистрация запроса в порядке делопроизводства и передается на рассмотрение  Главе Администрации Берегаевского сельского поселения не позднее рабочего дня, следующего за днем регистрации запроса. Срок рассмотрения  Главой поселения запроса не должен превышать один рабочий день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7. В соответствии с резолюцией  Главы Администрации Берегаевского сельского поселения в тот же день запрос в порядке делопроизводства передается специалисту, ответственному за предоставление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6. Проверка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6.1. Специалист, ответственный за предоставление муниципальной услуг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                − </w:t>
      </w:r>
      <w:r>
        <w:rPr>
          <w:color w:val="000000"/>
        </w:rPr>
        <w:t>проверяет наличие и правильность оформления документов,  прилагаемых к запрос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− </w:t>
      </w:r>
      <w:r>
        <w:rPr>
          <w:color w:val="000000"/>
        </w:rPr>
        <w:t xml:space="preserve">устанавливает отсутствие оснований для отказа в предоставлении муниципальной услуги, указанных в разделе 10 настоящего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− </w:t>
      </w:r>
      <w:r>
        <w:rPr>
          <w:color w:val="000000"/>
        </w:rPr>
        <w:t xml:space="preserve"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6.3. Максимальный срок административной процедуры составляет один рабочий день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 Подготовка и выдача результат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1. Началом выполнения административной процедуры по подготовке результата предоставления муниципальной услуги является установление специалистом  в ходе проверки документов оснований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2. Подготовка разрешения на строительство объектов капитального строительства (продление срока действия разрешения)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 120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3. Специалист, ответственный за предоставление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− </w:t>
      </w:r>
      <w:r>
        <w:rPr>
          <w:color w:val="000000"/>
        </w:rPr>
        <w:t xml:space="preserve">заполняет разрешение на строительство (продление срока действия разрешения) по форме, утвержденной Постановлением Правительства Российской Федерации от 24.11.2005 № 698, либо готовит отказ в выдаче разрешения на строительство (продлении срока действия разрешения) с указанием мотивированных причин отказа. Максимальный срок подготовки проекта разрешения на строительство (продление срока действия разрешения) составляет один рабочий день. Подготовка мотивированного отказа в выдаче разрешения на строительство (продлении срока действия разрешения) составляет три рабочих дня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согласовывает в течение одного рабочего дня проект разрешения на строительство (продление срока действия разрешения)  с   Главой Администрации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4. Максимальный срок согласования должностными лицами Администрации поселения проекта разрешения на строительство (продления срока действия разрешения) составляет один рабочий д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5. Разрешение на строительство (продление срока действия разрешения) подписывает  Глава Администрации поселения в течение одного рабочего дн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6. Отказ в выдаче разрешения на строительство (продлении срока действия разрешения) подписывает Глава Администрации поселени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7. Регистрация разрешения на строительство либо отказа в выдаче разрешения на строительство производится специалистом  в течение десяти минут. Выдача разрешения на строительство (продление срока действия разрешения), подтверждающего факт предоставления муниципальной услуги, производится специалистом  после его рег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8. Специалист, ответственный за предоставление муниципальной услуги, в течение трех дней со дня выдачи разрешения на строительство подлежащего строительному надзору объекта,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сибирскому федеральному округу либо в Главную инспекцию Государственного строительного надзора (в соответствии с поднадзорностью объекта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4844" w:leader="none"/>
        </w:tabs>
        <w:rPr/>
      </w:pPr>
      <w:r>
        <w:rPr>
          <w:b/>
          <w:bCs/>
          <w:color w:val="000000"/>
        </w:rPr>
        <w:tab/>
        <w:t>3.1. требования к организации предоставления муниципальной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 в электронной форме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color w:val="000000"/>
        </w:rPr>
        <w:t>При предоставлении муниципальной услуги в электронной форме осуществляется:</w:t>
      </w:r>
      <w:r>
        <w:rPr>
          <w:b/>
          <w:bCs/>
          <w:color w:val="000000"/>
        </w:rPr>
        <w:t xml:space="preserve">                 </w:t>
      </w:r>
      <w:r>
        <w:rPr>
          <w:color w:val="000000"/>
        </w:rPr>
        <w:t>17.9.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color w:val="000000"/>
        </w:rPr>
        <w:t>17.10. подача заявителем запроса и иных документов, необходимых для предоставления муниципальной услуги, прием таких запроса документов с использованием единого портала государственных и муниципальных услуг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7.11. получение заявителем сведений о ходе выполнения запроса о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заимодействие органов,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г. № 210-ФЗ « Об организации предоставления государственных и муниципальных услуг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7.12. получение заявителем результат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7.13. иные действия, необходимые для предоставления муниципальной услуги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Особенности организации предоставления муниципальной услуги в многофункциональных центрах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едоставления муниципальных услуг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14. Предоставление муниципальной услуги в многофункциональных центрах </w:t>
      </w:r>
      <w:r>
        <w:rPr>
          <w:bCs/>
          <w:color w:val="000000"/>
        </w:rPr>
        <w:t>предоставления муниципальных услуг</w:t>
      </w:r>
      <w:r>
        <w:rPr>
          <w:color w:val="000000"/>
        </w:rPr>
        <w:t xml:space="preserve"> осуществляется в соответствии с Федеральным законом от 27.07.2010 г.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Томской области, муниципальными правовыми актами по принципу «одного окна», 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или органами, предоставляющими муниципальные услуги, осуществляется многофункциональным центром предоставления муниципальных услуг без участия заявителя в соответствии с нормативными правовыми актами и соглашением о взаимодействии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17.15. В случаях, предусмотренных нормативными правовыми актами Российской Федерации или нормативными правовыми актами Томской области, предоставление муниципальной услуги в многофункциональных центрах</w:t>
      </w:r>
      <w:r>
        <w:rPr>
          <w:bCs/>
          <w:color w:val="000000"/>
        </w:rPr>
        <w:t xml:space="preserve"> предоставления муниципальных услуг</w:t>
      </w:r>
      <w:r>
        <w:rPr>
          <w:color w:val="000000"/>
        </w:rPr>
        <w:t xml:space="preserve"> может осуществляться исключительно в электронной форм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8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19. Текущи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Берегаевского сельского поселе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20. Периодичность осуществления текущего контроля осуществляется Главой Администрации Берегаевского сельского поселения постоянн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21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22. По результатам проведенных проверок, в случае выявления нарушений, осуществляется привлечение виновных лиц к дисциплинарной ответствен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5. Досудебный (внесудебный) порядок обжалования заявителем решений и действий (бездействия) Администрации Берегаевского сельского поселения, должностного лица Администрации поселения, или муниципального служащег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3. Заявитель может обратиться с жалобой в том числе в следующих случая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color w:val="000000"/>
        </w:rPr>
      </w:pPr>
      <w:r>
        <w:rPr>
          <w:color w:val="000000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6) затребование  у заявителя при предоставлении муниципальной услуги платы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е требования к порядку подачи и рассмотрения жалобы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4. Жалоба подается в письменной форме на бумажном носителе, в электронной форме в Администрацию Берегаевского сельского поселения. Жалобы на решения, принятые Главой Администрации Берегаев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5. Жалоба может быть направлена по почте, через многофункциональный центр предоставления муниципальных услуг, с использованием информационно-телекоммуникационной сети «Интернет», официального сайта муниципального образования «Берегаев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6. Особенности подачи и рассмотрения жалоб на решения и действия (бездействие) органов местного самоуправления Берегаевского сельского поселения и их должностных лиц, муниципальных служащих Администрации Берегаевского сельского поселения устанавливается муниципальными правовыми акт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7. Жалоба должна содержать: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фамилию, имя, отчество ( 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сведения об обжалуемых решениях и действиях (бездействии) Администрации Берегаевского сельского поселения, должностного лица Администрации поселения, либо муниципального служащего;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4) доводы на основании которых заявитель не согласен с решением и действием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28) Жалоба поступившая в Администрацию </w:t>
      </w:r>
      <w:r>
        <w:rPr>
          <w:color w:val="000000"/>
        </w:rPr>
        <w:t>Берегаевского</w:t>
      </w:r>
      <w:r>
        <w:rPr/>
        <w:t xml:space="preserve">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9. По результатам рассмотрения жалобы Администрация </w:t>
      </w:r>
      <w:r>
        <w:rPr>
          <w:color w:val="000000"/>
        </w:rPr>
        <w:t>Берегаевского</w:t>
      </w:r>
      <w:r>
        <w:rPr/>
        <w:t xml:space="preserve"> сельского поселения принимает одно из следующих решений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/>
      </w:pPr>
      <w:r>
        <w:rPr/>
        <w:t>2)  отказывает в удовлетворении жалобы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0. Не позднее дня, следующего за днем принятия решения, указанного в пункте 2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1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</w:t>
      </w:r>
      <w:r>
        <w:rPr>
          <w:color w:val="000000"/>
        </w:rPr>
        <w:t>Берегаевского</w:t>
      </w:r>
      <w:r>
        <w:rPr/>
        <w:t xml:space="preserve"> сельского поселения, в соответствии с пунктом 24 настоящего регламента, незамедлительно направляет имеющиеся материалы в органы прокуратур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0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Выдача и продление разрешений на строительство объектов капитального строительства </w:t>
      </w:r>
    </w:p>
    <w:p>
      <w:pPr>
        <w:pStyle w:val="3"/>
        <w:pBdr>
          <w:bottom w:val="single" w:sz="12" w:space="1" w:color="000000"/>
        </w:pBdr>
        <w:ind w:left="5240" w:right="-140" w:hanging="0"/>
        <w:rPr/>
      </w:pPr>
      <w:r>
        <w:rPr/>
        <w:t xml:space="preserve">Главе Администрации Берегаевского сельского поселения </w:t>
      </w:r>
    </w:p>
    <w:p>
      <w:pPr>
        <w:pStyle w:val="Default"/>
        <w:ind w:left="5240" w:hanging="0"/>
        <w:rPr/>
      </w:pPr>
      <w:r>
        <w:rPr/>
        <w:t xml:space="preserve">_____________________________________ </w:t>
      </w:r>
    </w:p>
    <w:p>
      <w:pPr>
        <w:pStyle w:val="Default"/>
        <w:ind w:left="5240" w:hanging="0"/>
        <w:rPr/>
      </w:pPr>
      <w:r>
        <w:rPr/>
      </w:r>
    </w:p>
    <w:p>
      <w:pPr>
        <w:pStyle w:val="Default"/>
        <w:ind w:left="5240" w:hanging="0"/>
        <w:rPr/>
      </w:pPr>
      <w:r>
        <w:rPr/>
      </w:r>
    </w:p>
    <w:p>
      <w:pPr>
        <w:pStyle w:val="Default"/>
        <w:ind w:left="-360" w:hanging="0"/>
        <w:jc w:val="center"/>
        <w:rPr/>
      </w:pPr>
      <w:r>
        <w:rPr/>
        <w:t>ЗАЯВЛЕНИЕ</w:t>
      </w:r>
    </w:p>
    <w:p>
      <w:pPr>
        <w:pStyle w:val="Style16"/>
        <w:ind w:left="-280" w:right="-140" w:hanging="0"/>
        <w:jc w:val="center"/>
        <w:rPr/>
      </w:pPr>
      <w:r>
        <w:rPr/>
        <w:t>на получение разрешения на строительство</w:t>
      </w:r>
    </w:p>
    <w:p>
      <w:pPr>
        <w:pStyle w:val="Default"/>
        <w:rPr/>
      </w:pPr>
      <w:r>
        <w:rPr/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Заказчик (застройщик, инвестор) 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юридического лица, объединение юридических лиц без права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юридического лица, ФИО физического лица, почтовый адрес телефон, факс, банковские реквизиты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Style16"/>
        <w:ind w:left="-280" w:right="-140" w:hanging="0"/>
        <w:jc w:val="both"/>
        <w:rPr/>
      </w:pPr>
      <w:r>
        <w:rPr/>
        <w:t xml:space="preserve">Прошу выдать разрешение на строительство, реконструкцию,  (ненужное зачеркнуть) объекта ____________________________________________________________________________________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бъекта, недвижимости в соответствии с утвержденной проектной документацией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на земельном участке по адресу: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населенный пункт, улица, дом или адресный ориентир)</w:t>
      </w:r>
      <w:r>
        <w:rPr>
          <w:color w:val="000000"/>
        </w:rPr>
        <w:t xml:space="preserve"> ____________________________________________________________________________________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сроком на 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рописью лет, месяцев в соответствии с проектной документацией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При этом сообщаю: право на пользование землей закреплено ____________________________________________________________________________________ </w:t>
      </w:r>
    </w:p>
    <w:p>
      <w:pPr>
        <w:pStyle w:val="Style17"/>
        <w:ind w:left="-280" w:right="-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_ от ____________________ года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Градостроительный план земельного участка № ______________ от ___________________ года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Проектная документация на строительство объекта разработана_____________________________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наименование проектно-изыскательской, проектной организации, номер лицензии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Распорядительный документ об утверждении проектной документации_______________________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ргана утвердившего проект, наименование решения, № и дата.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Положительное заключение Государственной экспертизы проектной документации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Style16"/>
        <w:ind w:left="-280" w:hanging="0"/>
        <w:jc w:val="both"/>
        <w:rPr/>
      </w:pPr>
      <w:r>
        <w:rPr/>
        <w:t xml:space="preserve">Генплан участка согласован со специалистом по жилищно-коммунальному хозяйству, строительству и благоустройству Администрации поселения __________________________ года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Одновременно ставлю Вас в известность что: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а) финансирование строительства заказчиком (застройщиком) будет осуществляться 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за счет собственных, заемных средств)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б) Лицо, уполномоченное осуществлять строительство (подрядная организация)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/>
      </w:pPr>
      <w:r>
        <w:rPr>
          <w:color w:val="000000"/>
          <w:sz w:val="20"/>
          <w:szCs w:val="20"/>
        </w:rPr>
        <w:t xml:space="preserve">(наименование физического или юридического лица, которое в соответствии с требованиями законодательства РФ может осуществлять строительство)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>Лицензия на право выполнения строительно-монтажных работ выдана ______________________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_____________________________________________№ ____________ от _____________ 20 __ г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лицензионного цента, выдавшего лицензию)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Производителем работ Приказом № ____________ от _________________ 20 ___ г. назначен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Ф.И.О.)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имеющий _________________ специальное образование и стаж работы в строительстве ______ лет.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в) лицо, уполномоченное осуществлять строительный контроль (технический надзор)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/>
      </w:pPr>
      <w:r>
        <w:rPr>
          <w:color w:val="000000"/>
          <w:sz w:val="20"/>
          <w:szCs w:val="20"/>
        </w:rPr>
        <w:t xml:space="preserve">(наименование физического или юридического лица, которое в соответствии с требованиями законодательства РФ может осуществлять  строительный контроль)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Лицензия на право выполнения строительно-монтажных работ выдана ______________________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__________________________№ _____________________________ от _____________ 20 __ г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лицензионного цента, выдавшего лицензию)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ответственным за ведение строительного контроля Приказом № ______ от ___________ 20 ___ г. назначен 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Ф.И.О.)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имеющий _________________ специальное образование и стаж работы в строительстве ______ лет.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Основные показатели объекта в соответствии с проектной документацией:____________________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(приводятся в соответствии СНиП 11-01-95, приложение В, Г и Д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31"/>
        <w:ind w:left="-280" w:firstLine="560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 специалисту по жилищно-коммунальному хозяйству, строительству и благоустройству Администрации Берегаевского сельского поселения. </w:t>
      </w:r>
    </w:p>
    <w:p>
      <w:pPr>
        <w:pStyle w:val="Style16"/>
        <w:ind w:left="-280" w:firstLine="560"/>
        <w:jc w:val="both"/>
        <w:rPr/>
      </w:pPr>
      <w:r>
        <w:rPr/>
        <w:t xml:space="preserve">Обязуюсь, не позднее, чем за семь рабочих дней до начала строительства, реконструкции, капитального ремонта объекта капитального строительства, направить в орган, уполномоченный на осуществление государственного строительного надзора извещение о начале таких работ.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(должность, Ф.И.О.)                    (подпись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Выдача и продление разрешений на строительство объектов капитального строительства </w:t>
      </w:r>
    </w:p>
    <w:p>
      <w:pPr>
        <w:pStyle w:val="Default"/>
        <w:ind w:left="5240" w:right="-140" w:hanging="0"/>
        <w:rPr/>
      </w:pPr>
      <w:r>
        <w:rPr>
          <w:color w:val="000000"/>
        </w:rPr>
        <w:t xml:space="preserve">Главе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  <w:t xml:space="preserve">на получение разрешения на строительство индивидуального жилого дома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Застройщик ___________________________________________________________________________________,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проживающий по адресу: 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адрес, телефон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Style16"/>
        <w:ind w:left="-280" w:right="280" w:firstLine="980"/>
        <w:jc w:val="both"/>
        <w:rPr/>
      </w:pPr>
      <w:r>
        <w:rPr/>
        <w:t>Прошу выдать разрешение на строительство, реконструкцию (ненужное зачеркнуть) индивидуального жилого дома на земельном участке по адресу: 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селенный пункт, улица, дом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 этом предоставляю: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равоустанавливающий документ на земельный участок: ________________________________________________________________________________ </w:t>
      </w:r>
    </w:p>
    <w:p>
      <w:pPr>
        <w:pStyle w:val="Default"/>
        <w:ind w:right="-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_ от ____________________ года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Градостроительный план земельного участка № ______________ от _________________ год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Основные показатели индивидуального жилого дома: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ощадь, размеры постройки, материалы, этажность)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spacing w:before="0" w:after="120"/>
        <w:ind w:left="-280" w:firstLine="560"/>
        <w:jc w:val="both"/>
        <w:rPr/>
      </w:pPr>
      <w:r>
        <w:rPr>
          <w:color w:val="000000"/>
        </w:rPr>
        <w:t xml:space="preserve">Обязуюсь обо всех изменениях, связанных с приведенными в настоящем заявлении сведениями, сообщать специалисту по </w:t>
      </w:r>
      <w:r>
        <w:rPr/>
        <w:t>жилищно-коммунальному хозяйству</w:t>
      </w:r>
      <w:r>
        <w:rPr>
          <w:color w:val="000000"/>
        </w:rPr>
        <w:t xml:space="preserve">, строительству и благоустройству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(должность, Ф.И.О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.П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Выдача и продление разрешений на строительство объектов капитального строительства </w:t>
      </w:r>
    </w:p>
    <w:p>
      <w:pPr>
        <w:pStyle w:val="Default"/>
        <w:ind w:left="5240" w:right="-140" w:hanging="0"/>
        <w:rPr/>
      </w:pPr>
      <w:r>
        <w:rPr>
          <w:color w:val="000000"/>
        </w:rPr>
        <w:t xml:space="preserve">Главе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  <w:t xml:space="preserve">на продление разрешения на строительство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Заказчик (застройщик, инвестор)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юридического лица, объединение юридических лиц без права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юридического лица, ФИО физического лица, почтовый адрес телефон, факс, банковские реквизиты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left="-280" w:hanging="0"/>
        <w:jc w:val="right"/>
        <w:rPr>
          <w:color w:val="000000"/>
        </w:rPr>
      </w:pPr>
      <w:r>
        <w:rPr>
          <w:color w:val="000000"/>
        </w:rPr>
        <w:t xml:space="preserve">Прошу продлить разрешение на строительство от______________ № ___________________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ата)</w:t>
      </w:r>
      <w:r>
        <w:rPr>
          <w:color w:val="000000"/>
        </w:rPr>
        <w:t xml:space="preserve">                                         </w:t>
      </w:r>
      <w:r>
        <w:rPr>
          <w:color w:val="000000"/>
          <w:sz w:val="20"/>
          <w:szCs w:val="20"/>
        </w:rPr>
        <w:t>(номер)</w:t>
      </w:r>
    </w:p>
    <w:p>
      <w:pPr>
        <w:pStyle w:val="Default"/>
        <w:ind w:left="-280" w:hanging="0"/>
        <w:rPr/>
      </w:pPr>
      <w:r>
        <w:rPr>
          <w:color w:val="000000"/>
        </w:rPr>
        <w:t xml:space="preserve">На объект 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бъекта, недвижимости в соответствии с утвержденной проектной документацией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на земельном участке по адресу:_______________________________________________________ </w:t>
      </w:r>
    </w:p>
    <w:p>
      <w:pPr>
        <w:pStyle w:val="Default"/>
        <w:ind w:left="-2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род, микрорайон, улица, дом или адресный ориентир)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в соответствии с проектом организации строительства сроком на 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рописью лет, месяцев)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 xml:space="preserve">Срок действия настоящего разрешения на строительство до ______________________________ </w:t>
      </w:r>
    </w:p>
    <w:p>
      <w:pPr>
        <w:pStyle w:val="Default"/>
        <w:ind w:left="-2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, указанная в разрешении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Дополнительно сообщаю: право на пользование землей закреплено 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_ от ____________________ года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Градостроительный план земельного участка № ______________ от ___________________ года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Заказчик (застройщик) __________________________________________ _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(должность, Ф.И.О.)                                                             (подпись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Выдача и продление разрешений на строительство объектов капитального строительства </w:t>
      </w:r>
    </w:p>
    <w:p>
      <w:pPr>
        <w:pStyle w:val="Default"/>
        <w:ind w:left="5240" w:right="-140" w:hanging="0"/>
        <w:rPr/>
      </w:pPr>
      <w:r>
        <w:rPr>
          <w:color w:val="000000"/>
        </w:rPr>
        <w:t xml:space="preserve">Главе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  <w:t xml:space="preserve">на продление разрешения на строительство индивидуального жилого дома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Заказчик (застройщик, инвестор)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юридического лица, объединение юридических лиц без права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юридического лица, ФИО физического лица, почтовый адрес телефон, факс, банковские реквизиты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Прошу продлить разрешение на строительство от ______________ № _______________________ </w:t>
      </w:r>
    </w:p>
    <w:p>
      <w:pPr>
        <w:pStyle w:val="Default"/>
        <w:ind w:left="-28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ата)                                   (номер) </w:t>
      </w:r>
    </w:p>
    <w:p>
      <w:pPr>
        <w:pStyle w:val="Default"/>
        <w:ind w:left="-280" w:hanging="0"/>
        <w:jc w:val="both"/>
        <w:rPr/>
      </w:pPr>
      <w:r>
        <w:rPr>
          <w:color w:val="000000"/>
        </w:rPr>
        <w:t xml:space="preserve">на земельном участке по адресу: 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(населенный пункт, улица, дом)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При этом предоставляю: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1. Правоустанавливающий документ на земельный участок: ____________________________________________________________________________ </w:t>
      </w:r>
    </w:p>
    <w:p>
      <w:pPr>
        <w:pStyle w:val="Default"/>
        <w:ind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_ от ____________________ года </w:t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2. Градостроительный план земельного участка № ______________ от _________________ год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3.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4. Оригинал Разрешения на строительство от _______________ № _____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ата)                                    (номер)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Основные показатели индивидуального жилого дома: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ощадь, размеры постройки, материалы, этажность)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spacing w:before="0" w:after="120"/>
        <w:ind w:left="-280" w:firstLine="560"/>
        <w:jc w:val="both"/>
        <w:rPr/>
      </w:pPr>
      <w:r>
        <w:rPr>
          <w:color w:val="000000"/>
        </w:rPr>
        <w:t xml:space="preserve">Обязуюсь обо всех изменениях, связанных с приведенными в настоящем заявлении сведениями, сообщать специалисту по </w:t>
      </w:r>
      <w:r>
        <w:rPr/>
        <w:t>жилищно-коммунальному хозяйству</w:t>
      </w:r>
      <w:r>
        <w:rPr>
          <w:color w:val="000000"/>
        </w:rPr>
        <w:t xml:space="preserve">, строительству и благоустройству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ind w:left="-280" w:hanging="0"/>
        <w:jc w:val="both"/>
        <w:rPr>
          <w:color w:val="000000"/>
        </w:rPr>
      </w:pPr>
      <w:r>
        <w:rPr>
          <w:color w:val="000000"/>
        </w:rPr>
        <w:t>Заказчик(застройщик)___________________________________ _____________________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должность, Ф.И.О.)                                                        (подпис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Default"/>
        <w:rPr/>
      </w:pPr>
      <w:r>
        <w:rPr/>
        <w:t xml:space="preserve">М.П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02">
    <w:name w:val="Заголовок 02 Знак"/>
    <w:qFormat/>
    <w:rPr>
      <w:sz w:val="24"/>
      <w:lang w:val="en-US"/>
    </w:rPr>
  </w:style>
  <w:style w:type="character" w:styleId="03">
    <w:name w:val="Заголовок 0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11">
    <w:name w:val="... ...... 1"/>
    <w:basedOn w:val="Default"/>
    <w:next w:val="Default"/>
    <w:qFormat/>
    <w:pPr/>
    <w:rPr>
      <w:color w:val="000000"/>
    </w:rPr>
  </w:style>
  <w:style w:type="paragraph" w:styleId="3">
    <w:name w:val="......... 3"/>
    <w:basedOn w:val="Default"/>
    <w:next w:val="Default"/>
    <w:qFormat/>
    <w:pPr/>
    <w:rPr>
      <w:color w:val="000000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31">
    <w:name w:val="........ ..... 3"/>
    <w:basedOn w:val="Default"/>
    <w:next w:val="Default"/>
    <w:qFormat/>
    <w:pPr>
      <w:spacing w:before="0" w:after="120"/>
    </w:pPr>
    <w:rPr>
      <w:color w:val="000000"/>
    </w:rPr>
  </w:style>
  <w:style w:type="paragraph" w:styleId="021">
    <w:name w:val="Заголовок 02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360" w:leader="none"/>
      </w:tabs>
      <w:autoSpaceDE w:val="false"/>
      <w:ind w:left="0" w:firstLine="720"/>
      <w:jc w:val="both"/>
      <w:outlineLvl w:val="1"/>
    </w:pPr>
    <w:rPr>
      <w:szCs w:val="20"/>
      <w:lang w:val="en-US"/>
    </w:rPr>
  </w:style>
  <w:style w:type="paragraph" w:styleId="01">
    <w:name w:val="Заголовок 01"/>
    <w:basedOn w:val="Normal"/>
    <w:next w:val="021"/>
    <w:qFormat/>
    <w:pPr>
      <w:numPr>
        <w:ilvl w:val="0"/>
        <w:numId w:val="17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31">
    <w:name w:val="Заголовок 03"/>
    <w:basedOn w:val="Normal"/>
    <w:qFormat/>
    <w:pPr>
      <w:numPr>
        <w:ilvl w:val="0"/>
        <w:numId w:val="17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55:00Z</dcterms:created>
  <dc:creator>Майя</dc:creator>
  <dc:description/>
  <cp:keywords/>
  <dc:language>en-US</dc:language>
  <cp:lastModifiedBy>Пользователь</cp:lastModifiedBy>
  <cp:lastPrinted>2012-11-19T08:12:00Z</cp:lastPrinted>
  <dcterms:modified xsi:type="dcterms:W3CDTF">2012-11-19T02:13:00Z</dcterms:modified>
  <cp:revision>31</cp:revision>
  <dc:subject/>
  <dc:title>АДМИНИСТРАЦИЯ </dc:title>
</cp:coreProperties>
</file>