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16.09.2013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 гражданином Назарьевым А.И.,  проживающим по адресу: </w:t>
      </w:r>
      <w:r>
        <w:rPr/>
        <w:t xml:space="preserve"> </w:t>
      </w:r>
      <w:r>
        <w:rPr>
          <w:sz w:val="28"/>
          <w:szCs w:val="28"/>
        </w:rPr>
        <w:t>Томская область,  Тегульдетский  район,  п. Берегаево,  ул. Советская,  д.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Образовываемому земельному участку для ведения личного подсобного хозяйства   присвоить адрес: Томская область, Тегульдетский район, п. Берегаево, ул. Советская, 9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информационно-телекоммуникационной сети Интернет</w:t>
      </w:r>
      <w:r>
        <w:rPr/>
        <w:t>.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настоящего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рега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 поселения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3-09-16T02:50:00Z</cp:lastPrinted>
  <dcterms:modified xsi:type="dcterms:W3CDTF">2013-09-30T03:11:00Z</dcterms:modified>
  <cp:revision>53</cp:revision>
  <dc:subject/>
  <dc:title>Администрация</dc:title>
</cp:coreProperties>
</file>