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val="ru-RU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val="ru-RU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val="ru-RU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lang w:val="ru-RU"/>
        </w:rPr>
      </w:pPr>
      <w:r>
        <w:rPr>
          <w:rFonts w:eastAsia="DejaVu Sans;Times New Roman"/>
          <w:b/>
          <w:color w:val="000000"/>
          <w:kern w:val="2"/>
          <w:lang w:val="ru-RU"/>
        </w:rPr>
        <w:t>636911, п. Берегаево, пл. Пушкина, д.2                                                                  тел. 33-1-89</w:t>
      </w:r>
    </w:p>
    <w:p>
      <w:pPr>
        <w:pStyle w:val="Normal"/>
        <w:ind w:right="-58" w:hanging="0"/>
        <w:jc w:val="both"/>
        <w:rPr>
          <w:lang w:val="ru-RU"/>
        </w:rPr>
      </w:pPr>
      <w:r>
        <w:rPr>
          <w:lang w:val="ru-RU"/>
        </w:rPr>
        <w:t>27.01.2017                                                                                                                № 2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lang w:val="ru-RU" w:eastAsia="ru-RU"/>
        </w:rPr>
        <w:t>Об утверждении перечня объектов, находящихся в муниципальной собственности Берегаевского сельского поселения Тегульдетского района Томской области, в отношении которых планируется заключение концессионных соглашений в 2017 году</w:t>
      </w:r>
    </w:p>
    <w:p>
      <w:pPr>
        <w:pStyle w:val="Normal"/>
        <w:autoSpaceDE w:val="false"/>
        <w:ind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 w:eastAsia="ru-RU"/>
        </w:rPr>
        <w:t xml:space="preserve">В соответствии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частями 1, 3 статьи 4 Федерального закона от 21 июля 2005 года № 115-ФЗ «О концессионных соглашениях», и в целях эффективного использования муниципального имущества, 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Утвердить перечень объектов, находящихся в муниципальной собственности Берегаевского сельского поселения Тегульдетского района Томской области, в отношении которых планируется заключение концессионных соглашений в 2017 году, согласно приложения №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 Утвердить график передачи в концессию объектов, находящихся в муниципальной собственности Берегаевского сельского поселения Тегульдетского района Томской области, согласно приложения №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3. Разместить настоящее постановление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  <w:bCs/>
            <w:lang w:val="ru-RU"/>
          </w:rPr>
          <w:t>www.torgi.go</w:t>
        </w:r>
        <w:r>
          <w:rPr>
            <w:rStyle w:val="InternetLink"/>
            <w:bCs/>
          </w:rPr>
          <w:t>v</w:t>
        </w:r>
        <w:r>
          <w:rPr>
            <w:rStyle w:val="InternetLink"/>
            <w:bCs/>
            <w:lang w:val="ru-RU"/>
          </w:rPr>
          <w:t>.ru</w:t>
        </w:r>
      </w:hyperlink>
      <w:r>
        <w:rPr>
          <w:bCs/>
          <w:lang w:val="ru-RU"/>
        </w:rPr>
        <w:t>, на официальном сайте муниципального образования «Берег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Берегаевского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ельского поселения </w:t>
        <w:tab/>
        <w:tab/>
        <w:tab/>
        <w:tab/>
        <w:tab/>
        <w:tab/>
        <w:t xml:space="preserve">            </w:t>
        <w:tab/>
        <w:t>О.А. Жендаре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 w:eastAsia="ru-RU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  <w:lang w:val="ru-RU" w:eastAsia="ru-RU"/>
        </w:rPr>
        <w:t xml:space="preserve">Берегаевского сельского поселения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27.01.2017 № 2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Перечень объектов, 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ru-RU"/>
        </w:rPr>
        <w:t>Берегаевского сельского поселения Тегульдетского района Томской области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>Теплоснабж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4395"/>
        <w:gridCol w:w="1984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ощадь/ протя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рас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жилое здание (котельная) с оборуд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п. Берегаево, ул. Ленинская, 17 стр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10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плоснабж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ружение – сети тепл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п. Берегаево, ул. Ленинская, 17 стр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8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плоснабж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тел водогрейный «Вега-02» с оборуд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д. Красная Горка, ул. Совет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теплоснабж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тел водогрейный «Вега-02» с оборуд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д. Красная Горка, ул. Совет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плоснабжение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/>
        <w:t xml:space="preserve">Водоснабжение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19"/>
        <w:gridCol w:w="4395"/>
        <w:gridCol w:w="1984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р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ощадь/ протя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расль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напорная башня со скважиной № ТМ-7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п. Берегаево, ул. Ленинская, 17 стр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ружение – сети водопров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п. Берегаево, ул. Ленинская, 17 стр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сос многоступенчатый (1х230</w:t>
            </w:r>
            <w:r>
              <w:rPr>
                <w:sz w:val="26"/>
                <w:szCs w:val="26"/>
                <w:lang w:eastAsia="ru-RU"/>
              </w:rPr>
              <w:t>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д. Красная Горка, ул. Совет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снабжение</w:t>
            </w:r>
          </w:p>
        </w:tc>
      </w:tr>
      <w:tr>
        <w:trPr>
          <w:trHeight w:val="1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сосное оборуд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мская область, Тегульдетский район, д. Красная Горка, ул. Советская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доснабжение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  <w:lang w:val="ru-RU" w:eastAsia="ru-RU"/>
        </w:rPr>
        <w:t xml:space="preserve">Берегаевского сельского поселения 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27.01.2017 № 2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рафик передачи в концессию объектов, находящихся 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ерегаевского сельского поселения 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17"/>
        <w:gridCol w:w="5043"/>
        <w:gridCol w:w="2845"/>
        <w:gridCol w:w="2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нцессион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ого к передаче в концесс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срок объявления конкурсных процеду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срок заключения концессионного соглашения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(котельная) с оборудованием Томская область, Тегульдетский район, п. Берегаево, ул. Ленинская, 17 стр.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 2017 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ружение – сети теплоснабжения Томская область, Тегульдетский район, п. Берегаево, ул. Ленинская, 17 стр. 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 водогрейный «Вега-02» с оборудованием</w:t>
              <w:tab/>
              <w:t>Томская область, Тегульдетский район, д. Красная Горка, ул. Советская, 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ел водогрейный «Вега-02» с оборудованием</w:t>
              <w:tab/>
              <w:t>Томская область, Тегульдетский район, д. Красная Горка, ул. Советская, 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донапорная башня со скважиной № ТМ-742 Томская область, Тегульдетский район, п. Берегаево, ул. Ленинская, 17 стр.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ружение – сети водопровода</w:t>
              <w:tab/>
              <w:t>Томская область, Тегульдетский район, п. Берегаево, ул. Ленинская, 17 стр. 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сос многоступенчатый (1х230V) Томская область, Тегульдетский район, д. Красная Горка, ул. Советская, 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осное оборудование</w:t>
              <w:tab/>
              <w:t>Томская область, Тегульдетский район, д. Красная Горка, ул. Советская, 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юль</w:t>
            </w:r>
            <w:r>
              <w:rPr/>
              <w:t xml:space="preserve"> 2017 </w:t>
            </w:r>
            <w:r>
              <w:rPr>
                <w:lang w:val="ru-RU"/>
              </w:rPr>
              <w:t>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0:00Z</dcterms:created>
  <dc:creator>TADM</dc:creator>
  <dc:description/>
  <cp:keywords/>
  <dc:language>en-US</dc:language>
  <cp:lastModifiedBy>Надя</cp:lastModifiedBy>
  <cp:lastPrinted>2017-01-27T15:14:00Z</cp:lastPrinted>
  <dcterms:modified xsi:type="dcterms:W3CDTF">2017-01-27T09:16:00Z</dcterms:modified>
  <cp:revision>16</cp:revision>
  <dc:subject/>
  <dc:title> </dc:title>
</cp:coreProperties>
</file>