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>16.01.2012                                                                                                        №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присвоении адреса</w:t>
      </w:r>
    </w:p>
    <w:p>
      <w:pPr>
        <w:pStyle w:val="Normal"/>
        <w:rPr>
          <w:sz w:val="28"/>
        </w:rPr>
      </w:pPr>
      <w:r>
        <w:rPr>
          <w:sz w:val="28"/>
        </w:rPr>
        <w:t>земельному участ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 и поданного заявления гражданином Зезюлиным К.В., проживающим по адресу: Томская обл., Тегульдетский район, п. Берегаево,  ул. Зелёная,  д.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разовываемому земельному участку для    ведения личного подсобного хозяйства присвоить адрес: Томская область, Тегульдетский район, п. Берегаево,  ул. Зелёная,  16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администрации                                                           А.Н. Сань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35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12:00Z</dcterms:created>
  <dc:creator>5</dc:creator>
  <dc:description/>
  <cp:keywords/>
  <dc:language>en-US</dc:language>
  <cp:lastModifiedBy>Пользователь</cp:lastModifiedBy>
  <cp:lastPrinted>2012-01-11T12:54:00Z</cp:lastPrinted>
  <dcterms:modified xsi:type="dcterms:W3CDTF">2012-02-13T06:41:00Z</dcterms:modified>
  <cp:revision>41</cp:revision>
  <dc:subject/>
  <dc:title>                                               Администрация</dc:title>
</cp:coreProperties>
</file>