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16.09.2013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 гражданином Логвиновым В.А., проживающим по адресу: г. Кемерово, пр. </w:t>
      </w:r>
      <w:r>
        <w:rPr>
          <w:szCs w:val="28"/>
        </w:rPr>
        <w:t>Ленинградский, д. 32а, кв.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Образовываемому земельному участку для ведения личного подсобного хозяйства   присвоить адрес: Томская область, Тегульдетский район, п. Красный Яр, ул. Таежная, 3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информационно-телекоммуникационной сети Интернет</w:t>
      </w:r>
      <w:r>
        <w:rPr/>
        <w:t>.</w:t>
      </w: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настоящего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рега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 поселения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3-09-16T15:17:00Z</cp:lastPrinted>
  <dcterms:modified xsi:type="dcterms:W3CDTF">2013-09-30T03:10:00Z</dcterms:modified>
  <cp:revision>53</cp:revision>
  <dc:subject/>
  <dc:title>Администрация</dc:title>
</cp:coreProperties>
</file>