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Heading"/>
        <w:rPr>
          <w:bCs/>
          <w:sz w:val="48"/>
        </w:rPr>
      </w:pPr>
      <w:r>
        <w:rPr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16.11.2012г                                                                                                №31  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О разработке проекта Генерального 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плана муниципального образования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Берегавское  сельское   поселение»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24 Градостроительного кодекса Российской Федерации, Уставом муниципального образования Берегаевское сельское поселение, в целях определения назначения территории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, и социальной инфраструктур, обеспечения учета интересов </w:t>
      </w: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 и их объединений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 разработки  и утверждения проекта Генерального плана муниципального образования «Берегаевское сельское поселение» (приложение  1)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одготовке проекта Генерального плана муниципального образования «Берегаевское сельское поселение»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одготовке проекта Генерального плана муниципального образования «Берегаевское сельское поселение» (приложение 2)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став Комиссии по подготовке проекта Генерального плана муниципального образования «Берегаевское сельское поселение» (приложение 3)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5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  <w:tab/>
        <w:tab/>
        <w:tab/>
        <w:tab/>
        <w:tab/>
        <w:t xml:space="preserve">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Берегаевского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16.11.2012г.  № 31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 разработки  и утверждения проекта Генерального плана муниципального образования  «Берегаевское сельское поселение»</w:t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достроительным кодексом  Российской Федерации от 07.05.1998 года   N73-ФЗ    с   последующими изменениями и дополнениями,  Федеральным законом «Об общих принципах организации местного самоуправления в  РФ»  №  131-ФЗ  от  06.10.2003  г., Инструкцией "О порядке разработки, согласования, экспертизы   и  утверждения  градостроительной документации", утвержденной постановлением Госстроя России от 29.10. 2002 года N 150, Уставом Берегаевского сельского поселения.         Положение  является составной частью системы  нормативных правовых актов Берегаевского сельского поселения  о градостроительстве. Положение определяет порядок разработки и утверждения Генерального плана Берегаевского сельского поселения.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татус Генерального плана Берегаевского сельского поселения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Генеральный  план  Берегаевского  сельского  поселения  (далее  -          Генеральный план) основной  градостроительный документ, определяющий в интересах населения условия формирования среды жизнедеятельности, направления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   наследия и особо охраняемых  природных территорий, экологическому и санитарному благополучию.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Генеральный план является основой для: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лексного решения вопросов организации планировочной структуры;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рриториального, инфраструктурного и социально-экономического   развития поселения; 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работки  правил  землепользования  и  застройки,  устанавливающих  правовой режим  использования  территориальных зон и земельных участков; 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ения зон инвестиционного развития.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Генеральный план учитывается при: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м решении вопросов социально-экономического  развития поселения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е  предложений по разграничению земель по формам собственности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и и  организации рационального использования земель и их охраны, образовании новых и упорядочении существующих объектов  землеустройства, межевании объектов землеустройства;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чуждении земельных участков и их изъятии для  государственных и  муниципальных нужд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м согласовании места размещения объектов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и зон временного  сельскохозяйственного использования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и границ объектов градостроительного планирования  и застройки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и градостроительных регламентов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ующей разработке градостроительной документации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е программ социально-экономического развития  территории, целевых программ, схем и проектов развития  инженерной, транспортной  и  социальной инфраструктур, комплексных схем охраны  природы  и  природопользования, схем защиты территорий, подверженных воздействию чрезвычайных ситуаций природного и техногенного характер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Генеральный план, утвержденный в порядке, установленном     настоящим Положением, является обязательным для соблюдения всеми    субъектами градостроительной деятельности. Основные положения    Генерального плана подлежат опубликованию.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 Утвержденный Генеральный план подлежит передаче  администрации Берегаевского сельского поселения  для   хран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значение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Генеральный план служит целям развития экономики   муниципального образования, повышения качества среды поселения, снижения  неблагоприятного антропогенного  воздействия на окружающую среду и сохранения культурного наследия на территории поселе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При разработке Генерального плана учитываются: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оселения, в том числе численность населения, специализация его производственного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типов и форм собственности жилой застрой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стояние инженерной  и транспортной инфраструктур и  направления    их модернизации; природно-ресурсный потенциал; природно-климатические, национальные и иные особенности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Генеральный план разрабатывается с учетом историко-архитектурных исследований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 В генеральном плане опреде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 направления  развития  территории  поселения  с  учетом особенностей социально - экономического развития, природно-климатических условий, численности на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оны различного функционального назначения и ограничения на использование территорий указанных зон;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ы  по  защите территории поселения от воздействия чрезвычайных ситуаций природного и техногенного характера, развитию  инженерной, транспортной и социальной инфраструктур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ношение застроенной и незастроенной территории поселения;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ритории резерва для развития поселения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еры по развитию территории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Состав  и  содержание  Генерального  плана  устанавливается  техническим заданием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Графические материалы генерального плана включаю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ный план (основной чертеж);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уемого размещения объектов электро-, тепло-, газо-,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хему планируемого размещения автомобильных дорог общего пользования, мостов и иных транспортных инженерных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хему планируемого размещения иных объектов, необходимых для осуществления полномочий органов местного самоуправления поселения, включая объекты социальн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уемого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у границ территорий, подверженных риску возникновения чрезвычайной ситуации природного и техногенного характера и воздействия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Графические  материалы  выполняются в масштабе 1:25000/1:10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аботка проекта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Разработку генерального плана осуществляет администрация Берегаевского сельского поселения за счет средств бюджета Томской области и бюджета Тегульдет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тверждение проекта Генерального пла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Проект Генерального плана подлежит опубликованию не менее чем за три месяца до его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роект Генерального плана подлежит обязательному рассмотрению на публичных слушаниях. Утверждается представительным органом местного самоуправления - Советом Берег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Вопросы  разработки и утверждения   Генерального плана, не нашедшие отражения  в  настоящем Положении, решаются в  соответствии с Градостроительным кодексом  РФ и Инструкцией "О порядке  разработки, согласования и утверждения градостроительной  документации",    утвержденной постановлением  Госстроя России от 29.10.2002 года N150. </w:t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</w:t>
      </w:r>
      <w:r>
        <w:rPr/>
        <w:t>Берегаевского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2"/>
          <w:szCs w:val="22"/>
        </w:rPr>
        <w:t xml:space="preserve">от16.11. 2012г.  № 31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Положение о комиссии по подготовке  проекта </w:t>
      </w:r>
      <w:r>
        <w:rPr>
          <w:rFonts w:cs="Times New Roman" w:ascii="Times New Roman" w:hAnsi="Times New Roman"/>
          <w:b/>
          <w:sz w:val="24"/>
          <w:szCs w:val="24"/>
        </w:rPr>
        <w:t>Генерального плана муниципального образования «Берегаевское  сельское поселение»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компетенцию и порядок работы Комиссии по подготовке проекта Генерального 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на для координации разработки, обсуждения, направления на утверждения в Совет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нплан Берегаевского сельского поселения разрабатывается в целях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сельского поселен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кружающей среды и объектов культурного наслед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сельских территорий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участия граждан и хозяйствующих субъектов в управлении территорией через участие в публичных слушаниях по Генплану Берегаевского сельского поселения;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в своей деятельности руководствуется Конституцией Российской Федерации, действующим законодательством Российской Федерации и Томской области, нормативно правовыми актами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утвержденном составе Комиссия действует до этапа реализации Генплана Берегаевского сельского поселения;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есение изменений в состав Комиссии и в настоящее Положение осуществляется постановлением Главы Берегае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Члены Комиссии осуществляют свою деятельность на безвозмездной основе. Администрация Берегаев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и права Комиссии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кциями Комиссии являются: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готовка к рассмотрению и утверждению проекта Ген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овещение населения и организаций о возможности ознакомления с проектом Генплана Берегаевского сельского поселения, о целях и ходе его разработки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еспечение координации действий и организационная работа в процессе подготовки проекта Генплана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ссмотрение предложений и замечаний заинтересованных лиц по проекту Ген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правление проекта Генплана Берегаевского сельского поселения   Главе Берегаевского сельского поселения и в Совет Берегаев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праве: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имать предложения, рекомендации, претензии по вопросам подготовки проекта Генплана поселения, в том числе заслушивать представителей различных органов, организаций и граждан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осить Главе Берегаевского сельского поселения и Совету Берегаевского сельского поселения предложения по вопросам компетенции Комиссии и требующим решения  Главы и Совета Берегаев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влекать к работе независимых экспертов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бликовать материалы о своей деятельност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деятельности Комиссии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осуществляет свою деятельность в форме заседаний путем личного участия ее членов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Комиссии является правомочной при присутствии на заседании не менее половины от списочного состава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принимает решения по рассматриваемым вопросам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иодичность заседаний определяется Председателем Комиссии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седание Комиссии ведет председатель или член Комиссии, которому дано соответствующее поручение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отрение каждого вопроса начинается с доклада по существу вопроса, затем выслушиваются мнения членов Комиссии, при необходимости – мнение заинтересованных лиц или привлеченных специалистов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тоги каждого заседания оформляются протоколом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обеспечивает подготовку и рассмотрение проекта Ген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а Берегаевского сельского поселения при получении проекта  Генплана Берегаевского сельского поселения принимает решение о проведении публичных слушаний по обсуждению проекта Генплана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ле завершения публичных слушаний по обсуждению проекта Генплана поселения с учетом результатов таких слушаний Комиссия обеспечивает  рассмотрение предложений по внесению изменений в проект Генплана поселения, принимает либо отклоняет их, делает заключение о результатах публичных слушаний и представляет откорректированный проект Главе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а Берегаевского сельского поселения принимает решение о направлении указанного проекта Генплана поселения в Совет Берегаевского сельского поселения для утверждения или возвращает его на доработку с указанием даты его повторного представ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</w:t>
      </w:r>
      <w:r>
        <w:rPr/>
        <w:t>Берегаевского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2"/>
          <w:szCs w:val="22"/>
        </w:rPr>
        <w:t xml:space="preserve">от 16.11.2012г.  №3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Состав комиссии по подготовке проекта Генерального плана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Берегаевское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 сельское поселение»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анько А.Н.</w:t>
      </w:r>
      <w:r>
        <w:rPr>
          <w:rFonts w:cs="Times New Roman" w:ascii="Times New Roman" w:hAnsi="Times New Roman"/>
          <w:sz w:val="24"/>
          <w:szCs w:val="24"/>
        </w:rPr>
        <w:t xml:space="preserve"> – Глава Берегаев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ьчик Н.Н.</w:t>
      </w:r>
      <w:r>
        <w:rPr>
          <w:rFonts w:cs="Times New Roman" w:ascii="Times New Roman" w:hAnsi="Times New Roman"/>
          <w:sz w:val="24"/>
          <w:szCs w:val="24"/>
        </w:rPr>
        <w:t xml:space="preserve">  – администратор администрации  Берегаевского сельского посел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нкова М.В.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по учёту военнообязанны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бухгалтер  администрации Берегаевского сельского посел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1:00Z</dcterms:created>
  <dc:creator>Администрация Черноярского сельского поселения</dc:creator>
  <dc:description/>
  <cp:keywords/>
  <dc:language>en-US</dc:language>
  <cp:lastModifiedBy>Пользователь</cp:lastModifiedBy>
  <cp:lastPrinted>2012-11-19T11:10:00Z</cp:lastPrinted>
  <dcterms:modified xsi:type="dcterms:W3CDTF">2012-11-19T05:13:00Z</dcterms:modified>
  <cp:revision>17</cp:revision>
  <dc:subject/>
  <dc:title/>
</cp:coreProperties>
</file>