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val="ru-RU"/>
        </w:rPr>
        <w:t xml:space="preserve">     </w:t>
      </w: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 xml:space="preserve">АДМИНИСТРАЦИЯ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val="ru-RU"/>
        </w:rPr>
        <w:t>ПОСТАНОВЛЕНИЕ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val="ru-RU"/>
        </w:rPr>
        <w:t>636911, п. Берегаево, пл.Пушкина,2                                                                           тел. 33-1-8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Times New Roman"/>
          <w:b/>
          <w:color w:val="000000"/>
          <w:kern w:val="2"/>
          <w:lang w:val="ru-RU"/>
        </w:rPr>
        <w:t xml:space="preserve"> </w:t>
      </w:r>
      <w:r>
        <w:rPr>
          <w:rFonts w:eastAsia="DejaVu Sans;Times New Roman"/>
          <w:b/>
          <w:color w:val="000000"/>
          <w:kern w:val="2"/>
          <w:lang w:val="ru-RU"/>
        </w:rPr>
        <w:t>23.06.2017г.                                                                                                                                 №32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val="ru-RU"/>
        </w:rPr>
      </w:pPr>
      <w:r>
        <w:rPr>
          <w:rFonts w:eastAsia="DejaVu Sans;Times New Roman"/>
          <w:color w:val="000000"/>
          <w:kern w:val="2"/>
          <w:lang w:val="ru-RU"/>
        </w:rPr>
        <w:t xml:space="preserve">О внесении изменений в постановление Администрации Берегаевского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lang w:val="ru-RU"/>
        </w:rPr>
      </w:pPr>
      <w:r>
        <w:rPr>
          <w:rFonts w:eastAsia="DejaVu Sans;Times New Roman"/>
          <w:color w:val="000000"/>
          <w:kern w:val="2"/>
          <w:lang w:val="ru-RU"/>
        </w:rPr>
        <w:t>сельского поселения от 31.01.2014 №3 «</w:t>
      </w:r>
      <w:r>
        <w:rPr>
          <w:lang w:val="ru-RU"/>
        </w:rPr>
        <w:t xml:space="preserve">Об утверждении Положения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системе оплаты труда работников,</w:t>
      </w:r>
      <w:r>
        <w:rPr>
          <w:b/>
          <w:lang w:val="ru-RU"/>
        </w:rPr>
        <w:t xml:space="preserve"> </w:t>
      </w:r>
      <w:r>
        <w:rPr>
          <w:lang w:val="ru-RU"/>
        </w:rPr>
        <w:t>не являющихся муниципальным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лужащими Администрации Берегаевского сельского поселения»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val="ru-RU"/>
        </w:rPr>
      </w:pPr>
      <w:r>
        <w:rPr>
          <w:lang w:val="ru-RU"/>
        </w:rPr>
        <w:t>(в редакцию от 18.12.2014 № 83а)</w:t>
      </w:r>
    </w:p>
    <w:p>
      <w:pPr>
        <w:pStyle w:val="ConsPlusTitle"/>
        <w:rPr>
          <w:rFonts w:ascii="Times New Roman" w:hAnsi="Times New Roman" w:eastAsia="DejaVu Sans;Times New Roman" w:cs="Times New Roman"/>
          <w:b w:val="false"/>
          <w:b w:val="false"/>
          <w:color w:val="000000"/>
          <w:kern w:val="2"/>
          <w:lang w:val="ru-RU"/>
        </w:rPr>
      </w:pPr>
      <w:r>
        <w:rPr>
          <w:rFonts w:eastAsia="DejaVu Sans;Times New Roman" w:cs="Times New Roman" w:ascii="Times New Roman" w:hAnsi="Times New Roman"/>
          <w:b w:val="false"/>
          <w:color w:val="000000"/>
          <w:kern w:val="2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 Администрации Томской области от 18.01.2017                     № 7а «О внесении изменений в отдельные постановления Администрации Томской области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 в   Положение   о   системе   оплаты   труда   работников,   не   являющихс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Берегаевского сельского поселения утвержденного постановлением Администрации Берегаевского сельского поселения от 31.01.2014  №3 </w:t>
      </w:r>
      <w:r>
        <w:rPr>
          <w:rFonts w:eastAsia="DejaVu Sans;Times New Roman" w:cs="Times New Roman" w:ascii="Times New Roman" w:hAnsi="Times New Roman"/>
          <w:b w:val="false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оложения о системе оплаты труда работников, не являющихся муниципальными служащими Администрации Берегаевского сельского поселения» (в редакцию постановления Администрации Берегаевского сельского поселения от 18.12.2014 № 83а), следующие изменения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rPr/>
      </w:pPr>
      <w:r>
        <w:rPr>
          <w:lang w:val="ru-RU"/>
        </w:rPr>
        <w:t>1.1 таблицу пункта 2.2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Наименование д</w:t>
            </w:r>
            <w:r>
              <w:rPr>
                <w:color w:val="000000"/>
                <w:spacing w:val="3"/>
              </w:rPr>
              <w:t>олжност</w:t>
            </w:r>
            <w:r>
              <w:rPr>
                <w:color w:val="000000"/>
                <w:spacing w:val="3"/>
                <w:lang w:val="ru-RU"/>
              </w:rPr>
              <w:t>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азмер должностного </w:t>
            </w:r>
            <w:r>
              <w:rPr>
                <w:color w:val="000000"/>
                <w:lang w:val="ru-RU"/>
              </w:rPr>
              <w:t xml:space="preserve">оклада </w:t>
            </w:r>
            <w:r>
              <w:rPr>
                <w:color w:val="000000"/>
                <w:spacing w:val="1"/>
                <w:lang w:val="ru-RU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перв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1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втор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дминистратор – 5177,00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  <w:t>5123 - 5627</w:t>
            </w:r>
          </w:p>
        </w:tc>
      </w:tr>
      <w:tr>
        <w:trPr>
          <w:trHeight w:val="8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третье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5401 -6453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2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3"/>
                <w:lang w:val="ru-RU"/>
              </w:rPr>
              <w:t>должности служащих четверт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6603 - 7052</w:t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rPr/>
      </w:pPr>
      <w:r>
        <w:rPr>
          <w:lang w:val="ru-RU"/>
        </w:rPr>
        <w:t>1.2 Таблицу пункта 2.3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left="705" w:hanging="0"/>
        <w:rPr>
          <w:lang w:val="ru-RU"/>
        </w:rPr>
      </w:pPr>
      <w:r>
        <w:rPr>
          <w:lang w:val="ru-RU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568"/>
        <w:gridCol w:w="3648"/>
      </w:tblGrid>
      <w:tr>
        <w:trPr>
          <w:trHeight w:val="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ряд работ в соответствии с ЕТК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окла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1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1 - 3721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2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721 -384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3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840 - 3963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4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7 – 5295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5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>5295 - 5432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6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2 - 5553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7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53 - 5702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8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2 - 5852</w:t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>1.3 пункт 4.9. изложить в следующей редакции:</w:t>
      </w:r>
    </w:p>
    <w:p>
      <w:pPr>
        <w:pStyle w:val="3"/>
        <w:shd w:fill="auto" w:val="clear"/>
        <w:spacing w:lineRule="exact" w:line="274"/>
        <w:ind w:left="20" w:right="28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В стаж работы, дающий право на получение ежемесячной надбавки за стаж работы, указанной в пункте 4.8 настоящего Положения, включаю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государственной власти;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;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народного контроля и государственного арбитража;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прокуратуры и судов всех уровней;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и муниципальных учреждениях;</w:t>
      </w:r>
    </w:p>
    <w:p>
      <w:pPr>
        <w:pStyle w:val="3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х учреждениях и образовательных организация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right="28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выборных должностях в органах государственной власти и местного самоуправле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хождения военной службы, в том числе военной службы по призыву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аппарате: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х органов всех уровней (до 14 марта 1990 года), а также на выборных должностях этих орган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бучения в образовательных организациях с отрывом от работы, если за работником сохраняется место работы (должность), заработная плата (частично или полностью) или ему производятся выплаты, предусмотренные действующим законодательство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пуска по уходу за ребенком до достижения им возраста трех лет.»;</w:t>
      </w:r>
    </w:p>
    <w:p>
      <w:pPr>
        <w:pStyle w:val="3"/>
        <w:shd w:fill="auto" w:val="clear"/>
        <w:tabs>
          <w:tab w:val="clear" w:pos="708"/>
          <w:tab w:val="left" w:pos="868" w:leader="none"/>
        </w:tabs>
        <w:spacing w:lineRule="exact" w:line="27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 пункт 4.10 изложить в следующей редакции: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ежемесячная надбавка за стаж работы начисляется по основной работе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стаж работы учитывается во всех случаях исчисления среднего заработка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стаж работы выплачивается со дня возникновения права на ее назначение. В случае если у работника наступило право на назначение ежемесячной надбавки в период исполнения государственных обязанностей, подготовки, переподготовки или повышения квалификации с отрывом от работы и в других случаях, когда за работником сохраняется средняя заработная плата (средний заработок), указанная надбавка работнику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ежемесячной надбавки за стаж работы производится на основании распоряжения Администрации Берегаевского сельского поселения по представлению Комиссии по регулированию условий оплаты труда работников Администрации Берегаевского сельского поселения (далее - Комиссия)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ежемесячная надбавка за стаж работы начисляется пропорционально отработанному времени, и ее выплата производится при окончательном расчете.»;</w:t>
      </w:r>
    </w:p>
    <w:p>
      <w:pPr>
        <w:pStyle w:val="3"/>
        <w:shd w:fill="auto" w:val="clear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 пункт 4.11 изложить в следующей редакции: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ж работы для выплаты ежемесячной надбавки определяется Комиссией. Состав Комиссии утверждается Главой Администрации Берегаевского сельского поселения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районах Крайнего Севера и приравненных к ним местностях, дающий право на получение ежемесячной надбавки за стаж работы, исчисляется год за год.</w:t>
      </w:r>
    </w:p>
    <w:p>
      <w:pPr>
        <w:pStyle w:val="3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общего стажа работы, дающего право на получение ежемесячной надбавки за стаж работы, является трудовая книжка.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lang w:val="ru-RU"/>
        </w:rPr>
        <w:t>1.6 в пункте 4.13, слова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>«- за выполненную работу по итогам работы за месяц служащим и специалистам в размере 33, рабочим – 17, водителю автомобиля – 50 процентов»  заменить на слова «- за выполненную работу по итогам работы за месяц служащим и специалистам в размере 17, рабочим – 12, водителю автомобиля – 28 процентов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lang w:val="ru-RU"/>
        </w:rPr>
        <w:t>«- за качество выполняемых работ служащим и специалистам 17 процентов, рабочим 17 процентов»  заменить на слова «- за качество выполняемых работ служащим и специалистам 11 процентов, рабочим 12 процентов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708" w:leader="none"/>
        </w:tabs>
        <w:suppressAutoHyphens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ab/>
        <w:t xml:space="preserve">3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</w:rPr>
        <w:t>beregaevo</w:t>
      </w:r>
      <w:r>
        <w:rPr>
          <w:u w:val="single"/>
          <w:lang w:val="ru-RU"/>
        </w:rPr>
        <w:t>.</w:t>
      </w:r>
      <w:r>
        <w:rPr>
          <w:u w:val="single"/>
        </w:rPr>
        <w:t>tomsk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.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708" w:leader="none"/>
        </w:tabs>
        <w:suppressAutoHyphens w:val="true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постановление вступает в силу после его официального опубликования и распространяется на правоотношения,  возникшие с 1 февраля 2017 год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5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поселения                                                                                                        О.А. Жендаре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ина Викторовна Коженков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 (38246)33-3-01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/>
    </w:pPr>
    <w:rPr>
      <w:rFonts w:ascii="Arial" w:hAnsi="Arial" w:eastAsia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Администрация </dc:creator>
  <dc:description/>
  <cp:keywords/>
  <dc:language>en-US</dc:language>
  <cp:lastModifiedBy>Берегаево</cp:lastModifiedBy>
  <cp:lastPrinted>2017-06-23T15:11:00Z</cp:lastPrinted>
  <dcterms:modified xsi:type="dcterms:W3CDTF">2017-06-23T08:12:00Z</dcterms:modified>
  <cp:revision>7</cp:revision>
  <dc:subject/>
  <dc:title>АДМИНИСТРАЦИЯ</dc:title>
</cp:coreProperties>
</file>