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7.09.2013                                                                                                    №  32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 от  19.04.2013   № 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заключение Комитета по государственно-правовым вопросам Администрации Томской области  на постановление   администрации Берегаевского  сельского поселения от  19.04.2013   № 14 «О Порядке формирования и ведения Реестра муниципальных услуг  в администрации Берегае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В  постановление  администрации Берегаевского сельского поселения от  19.04.2013   № 14 «О Порядке формирования и ведения Реестра муниципальных услуг  в администрации Берегаевского сельского поселения» вне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в  п.п. 7.2,  7.3  Порядка формирования и ведения Реестра муниципальных услуг в администрации Берегаевского сельского поселения исключить слово «Глав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02-01-01T00:41:00Z</cp:lastPrinted>
  <dcterms:modified xsi:type="dcterms:W3CDTF">2013-09-30T03:06:00Z</dcterms:modified>
  <cp:revision>40</cp:revision>
  <dc:subject/>
  <dc:title>ТЕГУЛЬДЕТСКОЕ  СЕЛЬСКОЕ  ПОСЕЛЕНИЕ</dc:title>
</cp:coreProperties>
</file>