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19.11.2012г                                                                                                №32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07.04.2009  № 1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окурора Тегульдетского района на постановление Главы администрации Берегаевского сельского поселения от 07.04.2009  № 10 «Об утверждении Положения о порядке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для муниципальных нужд муниципального образования «Берегае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Главы администрации Берегаевского сельского поселения от 07.04.2009  № 10 «Об утверждении Положения о порядке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для муниципальных нужд муниципального образования «Берегаевское сельское поселение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Глав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Функции единой комиссии по размещению заказа для муниципальных нужд»,  Положения о порядке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для муниципальных нужд муниципального образования «Берегаевское сельское поселение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Единой комиссией осущест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также – вскрытие конвертов с заявками на участие в конкурсе и открытие доступа к поданным в форме электронных документов заявкам на участие в конкурсе), отбор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ок на участие в аукционе и отбор участников аукциона, ведение протокола рассмотрения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й отбор участников размещения заказа, ведение протокола рассмотрения заявок на участие в предварительном отборе в случаях, предусмотренных настоящим Федеральным законом, а также рассмотрение, оценка и сопоставление котировочных заявок, и определение победителя в проведении запроса котировок, ведение протокола рассмотрения и оценки котировочных заявок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                                                                                               А.Н. Санько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1:00Z</dcterms:created>
  <dc:creator>Акимова</dc:creator>
  <dc:description/>
  <cp:keywords/>
  <dc:language>en-US</dc:language>
  <cp:lastModifiedBy>Пользователь</cp:lastModifiedBy>
  <cp:lastPrinted>2012-11-20T07:36:00Z</cp:lastPrinted>
  <dcterms:modified xsi:type="dcterms:W3CDTF">2012-11-20T01:39:00Z</dcterms:modified>
  <cp:revision>32</cp:revision>
  <dc:subject/>
  <dc:title>АДМИНСТРАЦИЯ ЧЕРНОЯРСКОГО СЕЛЬСКОГО ПОСЕЛЕНИЯ</dc:title>
</cp:coreProperties>
</file>