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1.2019          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Берегаевского сельского поселения на 2020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униципального образования Берегаевское сельское поселение, Положением о публичных слушаниях в Берегаевском сельском поселении, утвержденным решением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Берегаевского сельского поселения от 03.11.2005 № 4 «О публичных слушаниях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3" w:after="200"/>
        <w:ind w:left="1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АВЛ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проекту решения Совета Берегаевского сельского поселения «О бюджете Берегаевского сельского поселения на 2020 год»: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7.12.2019 года в 12.00 час. п. Берегаево в Берегаевском ДДиТ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7.12.2019 года в 16.00 д. Красная Горка в Красногорском доме Досуга и Творчества.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в установленном порядке проект решения Совета Берегаевского сельского поселения «О бюджете Берегаевского сельского поселения на 2020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рганизатором публичных слушаний Главного специалиста – главного бухгалтера – Коженкову Марину Викторов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исьменные замечания и предложения по проекту решения  направляются по адресу п. Берегаево, ул. Ленинская, 17А, Администрация, устные замечания                     и предложения учитываются по тел. 33-189, 33-3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ить ответственной за сбор замечаний и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Главного специалиста – главного бухгалтера Коженкову М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рабочей группе составить заключение по итогам проведения публичных слушаний с целью принятия бюджета Берегаевского сельского поселения на 2020 год.</w:t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О.А. Жендарев</w:t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6.11.2019 № 33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ПРОЕКТ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0.00.2019                                                                                                                                 № 0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20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руководствуясь Главой 4 Положения о бюджетном процессе в муниципальном образовании Берегаевское сельское поселение, утвержденного решением Совета от 21.06.2016 № 11, согласно Уставу муниципального образования Берегаевское сельское посел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20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Берегаев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9676,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налоговые и неналоговые доходы в сумме  1363,0 тыс. руб., безвозмездные  поступления в сумме 8313,6 тыс.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Берегаевского сельского поселения 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9676,6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/ профицит бюджета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0 тыс. рублей. </w:t>
      </w:r>
    </w:p>
    <w:p>
      <w:pPr>
        <w:pStyle w:val="Normal"/>
        <w:keepNext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регаевского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, могут направляться 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закрепляемые за ними виды и подвиды доходов бюджета Берегаевского сельского поселения на 2020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ъем поступления налоговых и неналоговых доходов бюджета Берегаевского сельского поселения в 2020 году согласно приложению 2 к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олучаемых бюджетом  Берегаевского сельского поселения из бюджета Тегульдетского района в 2020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твердить объем межбюджетных трансфертов, предоставляемых бюджету Тегульдетского района из бюджета Берегаевского сельского поселения на 2020 год согласно 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твердить ведомственную структуру расходов бюджета Берегаевского сельского поселения на 2020 согласно 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пределение бюджетных ассигнований по разделам, подразделам бюджета Берегаевского сельского поселения на 2020 год согласно 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, направляемых на исполнение публичных нормативных обязательств бюджета Берегаевского сельского поселения на 2020 год в сумме 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твердить объем бюджетных ассигнований муниципального дорожного фонда «Берегаевского сельского поселения» на 2020 год согласно приложению 7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программу муниципальных заимствований и муниципальных гарантий  Берегаевского сельского поселения на 2020 год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, что в бюджете Берегаевского сельского поселения на 2020 год обязательства по муниципальным гарантиям не предусмотре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 источники финансирования дефицита бюджета Берегаевского сельского поселения на 2020 год согласно 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 перечень главных администраторов источников финансирования дефицита бюджета Берегаевского сельского поселения на 2020 год согласно приложению 10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Утвердить объем бюджетных ассигнований резервного фонда Администрации Берегаевского сельского поселения на 2020 год в сумме 26,0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у приватизации (продажи) муниципального имущества Берегаевского сельского поселения на 2020 год согласно приложению 11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Установить предельный объем муниципального долга Берегаевского сельского поселения на 2020 год в сумме 0,0 тыс. 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Установить верхний предел муниципального внутреннего долга Берегаевского  сельского поселения на 1 января 2021 года в сумме 0,0 тыс. руб., в том числе верхнего предела по муниципальным гарантиям в сумме 0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-и железнодорожных билетов, 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Берегаевского сельского поселения в соответствующем финансовом году, 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, что в 2020 году, в случае неисполнения доходной части бюджета, 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8"/>
        <w:autoSpaceDE w:val="false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0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нтроль за исполнением возлагается на постоянную бюджетно-финансов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О.А. Женд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20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 » декабря 2019г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 Берегаевского сельского поселения, закрепляемые за ними виды и подвиды доходов бюджета Берегаевского сельского поселения на 2020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части доходов бюджетов 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20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0» декабря  2019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4680"/>
        <w:gridCol w:w="1117"/>
        <w:gridCol w:w="683"/>
        <w:gridCol w:w="740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0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20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9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20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4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3,6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3,6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0,3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15001 1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30000 0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4,0</w:t>
            </w:r>
          </w:p>
        </w:tc>
      </w:tr>
      <w:tr>
        <w:trPr>
          <w:trHeight w:val="18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предоставление жилых помещений детям –сиротам и детям, оставшимся без попечения родителей, лицам из их числа по договорам специализированных жилых помещен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1181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0000 0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9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51600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9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999910 0000 150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сельского поселения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0» декабря  2019г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ередаваемых бюдж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 из бюджета Берегаевского сельского поселе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670"/>
        <w:gridCol w:w="1259"/>
      </w:tblGrid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1,7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0106 5201000522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 из бюджета поселения бюджету района в соответствии с заключенным соглашением </w:t>
            </w:r>
            <w:r>
              <w:rPr>
                <w:rStyle w:val="StrongEmphasis"/>
                <w:b w:val="false"/>
                <w:color w:val="000000"/>
              </w:rPr>
              <w:t>о передаче Контрольно-счетному органу муниципального образования «Тегульдетский район»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осуществление  </w:t>
            </w:r>
            <w:r>
              <w:rPr/>
              <w:t>полномочий Контрольно-счетного органа муниципального образования Берегаев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5201000521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района в соответствии с заключенным соглашением № 6 Между Администрацией Тегульдетского района и Администрацией Берегаевского сельского поселения о передаче осуществления части своих полномочий от 20 декабря 2006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,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054"/>
        <w:gridCol w:w="1337"/>
        <w:gridCol w:w="1536"/>
        <w:gridCol w:w="1225"/>
        <w:gridCol w:w="1005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20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9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20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6,6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53,8</w:t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,2</w:t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,2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9,3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9</w:t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9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806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7</w:t>
            </w:r>
          </w:p>
        </w:tc>
      </w:tr>
      <w:tr>
        <w:trPr>
          <w:trHeight w:val="40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4</w:t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6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0</w:t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8,3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,3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,3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,3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,3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30,5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30,5</w:t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5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5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5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и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2842"/>
        <w:gridCol w:w="1337"/>
        <w:gridCol w:w="1793"/>
        <w:gridCol w:w="1029"/>
        <w:gridCol w:w="19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20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9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 бюджета Берегаевского сельского поселения на 2020год</w:t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6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3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 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8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0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0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» декабря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бюджетных ассигнований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го фонда «Берегаев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 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0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» декабря 2019г</w:t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грамма муниципальных заимств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заимствований на 2020 год составлена в соответствии с Бюджетным кодексом Российской Федерации и устанавливает перечень всех заимствований муниципального образования Берега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рамма муниципальных гаран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Перечень подлежащих предоставлению муниципальных гарантий из бюджета муниципального образования Берегаевского сельского поселения в 2019 году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715"/>
        <w:gridCol w:w="1897"/>
        <w:gridCol w:w="1596"/>
        <w:gridCol w:w="1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0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0» декабря 2019 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20 год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3"/>
        <w:gridCol w:w="3313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ЕЦИТОВ БЮДЖЕ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0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0» декабря 2019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Берегаевского сельского поселения на 2020год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0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» декабря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гаевского сельского поселения на 2020 год</w:t>
      </w:r>
    </w:p>
    <w:p>
      <w:pPr>
        <w:pStyle w:val="Xl32"/>
        <w:spacing w:lineRule="auto" w:line="276" w:before="0" w:after="0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Times New Roman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User</cp:lastModifiedBy>
  <cp:lastPrinted>2018-11-13T16:17:00Z</cp:lastPrinted>
  <dcterms:modified xsi:type="dcterms:W3CDTF">2019-11-22T05:23:00Z</dcterms:modified>
  <cp:revision>41</cp:revision>
  <dc:subject/>
  <dc:title/>
</cp:coreProperties>
</file>