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7.08.2015                                                                                                                                     № 33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ерегаев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1.01.2012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и в соответствии с</w:t>
      </w:r>
      <w:r>
        <w:rPr>
          <w:sz w:val="28"/>
          <w:szCs w:val="28"/>
        </w:rPr>
        <w:t xml:space="preserve"> </w:t>
      </w:r>
      <w:r>
        <w:rPr/>
        <w:t>протестом Прокурора Тегульдетского района от 17.08.2015 №16-2015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менить постановление Администрации Берегаевского сельского поселения от 11.01.2012 №1 «Об утверждении перечня объектов для отбывания наказания в виде обязательных работ на территории Берегаевского сельского поселения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И.о.Главы поселения</w:t>
        <w:tab/>
        <w:t xml:space="preserve">                            Г.А.Вас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>
          <w:sz w:val="16"/>
          <w:szCs w:val="16"/>
        </w:rPr>
        <w:t>«___»______________ 201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Надя</cp:lastModifiedBy>
  <cp:lastPrinted>2015-08-05T15:50:00Z</cp:lastPrinted>
  <dcterms:modified xsi:type="dcterms:W3CDTF">2015-08-31T02:54:00Z</dcterms:modified>
  <cp:revision>7</cp:revision>
  <dc:subject/>
  <dc:title>ТЕГУЛЬДЕТСКОЕ  СЕЛЬСКОЕ  ПОСЕЛЕНИЕ</dc:title>
</cp:coreProperties>
</file>