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Администрация  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п. Берегаево, ул. Ленинская 17А                                                                                        тел. 33-18-9</w:t>
      </w:r>
    </w:p>
    <w:p>
      <w:pPr>
        <w:pStyle w:val="Normal"/>
        <w:rPr/>
      </w:pPr>
      <w:r>
        <w:rPr/>
        <w:t>06.11.2019                                                                                                                              33/1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й комиссии Берегаев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 (в ред. от 05.08.2019 №284а), Уставом муниципального образования Берегаевское сельское поселени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оздать муниципальную комиссию Берегаев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комиссии Берегаев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комиссии Берегаев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орму акта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го поселения Томской области, отобранных на конкурсной основе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стоящее постановление распространяется на правоотношения возникшие с 29 мая 2019 года и подлежит опубликованию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</w:rPr>
        <w:t>beregaevo.tomsk.ru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О.А. Жендаре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№ 33/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комиссии Берегаев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1.1. </w:t>
      </w:r>
      <w:r>
        <w:rPr/>
        <w:t xml:space="preserve">Муниципальная комиссия Берегаевского сельского поселения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 </w:t>
      </w:r>
      <w:r>
        <w:rPr>
          <w:color w:val="000000"/>
        </w:rPr>
        <w:t>(далее - Комиссия) создана с целью осуществления</w:t>
      </w:r>
      <w:r>
        <w:rPr/>
        <w:t xml:space="preserve">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</w:t>
      </w:r>
      <w:r>
        <w:rPr>
          <w:color w:val="000000"/>
        </w:rPr>
        <w:t xml:space="preserve"> на соответствие техническим и иным требованиям и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Состав Комиссии формируется из представителей органов местного самоуправления, общественных организаций, населения (инициативной группы населения), ины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й состав и изменения в составе Комиссии утверждаются постановлением Администрации Берегаев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Берегаев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Задач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2.1. Комиссия с целью осуществления </w:t>
      </w:r>
      <w:r>
        <w:rPr/>
        <w:t>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 (далее – Работы)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1. Организует приемку выполненных Работ в соответствии с календарным графиком выполнения работ и условием муниципального контракт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2. Определяет соответствие выполненных Работ представленной Комиссии документации путем визуального осмотра и инструментальных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3.1. При приемке выполненных Работ Комиссия вправе требовать предъявления следующих докумен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1.1. От Администрации Берегаевского сельского поселения: муниципальный контракт, утвержденную проектно-сметную документац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3.1.2. От подрядчика: Акты выполненных работ КС-2 и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3. Комиссия обязан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3.3.2. Изучить и проанализировать предъявленные документы, освидетельствовать объекты инфраструктуры, созданные в рамках реализации проектов с проведением в случае необходимости измерений и проверо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3.3.3. Не допускать приемку объектов инфраструктуры, созданные в рамках реализации проектов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3.3.5. В случае если Комиссия принимает решение о невозможности приемки объектов инфраструктуры, созданные в рамках реализации проектов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рганизация работы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4.5. Секретарь Комиссии уведомляет членов Комиссии о месте, дате и времени проведения Комиссии, и повестке дня не позднее чем за 5 рабочих дней до начала приемки объектов инфраструктуры, созданные в рамках реализации проектов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4.9. Комиссия правомочна принимать решение по результатам обследования объектов инфраструктуры, созданные в рамках реализации проектов, если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</w:rPr>
        <w:t>4.13.  Копии актов приемки выполненных работ передаются подрядч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№ 33/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2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миссии Берегаев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дарев Олег Алексе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лава Администрации Берегаев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Марина Виктор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Администрации Берегаев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чик Надежда Николае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. Берегаев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Оксана Владимир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существлению первичного воинского уч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Людмила Борис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Берегаевского сельского поселения (инициативной группы населения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вгений Константин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Берегаевского сельского поселения (инициативной группы населения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Кирилл Владими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Главный специалист по строительству и жилищно-коммунальн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егульдетского района (по согласованию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Олеся Александр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т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№ 33/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ёмки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е поселение Томской области, отобранных на конкурс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ерегаево</w:t>
        <w:tab/>
        <w:tab/>
        <w:tab/>
        <w:tab/>
        <w:tab/>
        <w:tab/>
        <w:tab/>
        <w:tab/>
        <w:t xml:space="preserve">«____» ________ 201__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в составе: 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ерсональный состав, должности лиц, принимавших участие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ела приёмку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Берегаевское сельского поселения Томской области, отобранных на конкурсной основе выполненных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 – подрядчи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«____» _________201__ г. по «____» _________201__ г.                                     по ___________________________________________________________________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едставлены и ей рассмотрены следующие документы, относящиеся к производству работ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едставленных и рассмотренных документ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ассмотрения представленных документов и осмотра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в натуре Комиссия установ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а) В процессе проведения работ отступлений от утверждённого проекта, технических правил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у инфраструктуры, созданного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не допущ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б) В процессе проведения работ имелись следующие отступления от утверждённого проекта, технических правил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у инфраструктуры, созданного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, согласованные с проектной организацией и заказчиком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явленные отступления, причина их возникновения, когда и с кем согласован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ктическая стоимость работ составляет 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стоимость работ в рублях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боты по ________________________________________________________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полном объёме в соответствии с муниципальным контрактом, проектно-сметной документацией, техническими правила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ы по ________________________________________________________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в неполном объёме, с нарушением муниципального контракта, проектно-сметной документацией, технических правил: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ёркиванием и текстом указать конкретные фактические нарушения, требования каких документов нарушен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ь выполненные работы по ______________________________________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казать в приёмке выполненных работ по ______________________________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480" w:after="0"/>
        <w:rPr/>
      </w:pPr>
      <w:r>
        <w:rPr/>
        <w:t>Председатель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Комиссии:</w:t>
      </w:r>
    </w:p>
    <w:p>
      <w:pPr>
        <w:pStyle w:val="Normal"/>
        <w:spacing w:before="240" w:after="0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</w:t>
      </w:r>
      <w:r>
        <w:rPr/>
        <w:t>(подпись)                                                                              (Ф.И.О.)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2:00Z</dcterms:created>
  <dc:creator>Центроплигонская сельская администрация</dc:creator>
  <dc:description/>
  <cp:keywords/>
  <dc:language>en-US</dc:language>
  <cp:lastModifiedBy>Берегаево</cp:lastModifiedBy>
  <cp:lastPrinted>2019-12-27T14:43:00Z</cp:lastPrinted>
  <dcterms:modified xsi:type="dcterms:W3CDTF">2019-12-27T07:45:00Z</dcterms:modified>
  <cp:revision>30</cp:revision>
  <dc:subject/>
  <dc:title>проект</dc:title>
</cp:coreProperties>
</file>