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9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12.12.2012                                                                                                        №  39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 xml:space="preserve">                           </w:t>
      </w:r>
      <w:r>
        <w:rPr/>
        <w:t xml:space="preserve"> </w:t>
        <w:tab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административного регламен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 муниципальной услуги «Пр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й, документов, а также постановка гражд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качестве нуждающихся в жилых помещениях»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sz w:val="28"/>
          <w:szCs w:val="28"/>
        </w:rPr>
        <w:t>Федер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от 06.10.2003 года N 131-ФЗ  «Об общих принципах организации местного самоуправления в Российской Федерации», Федеральным законом от 27.07.2010г №210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Администрацией Берегаевского   сельского поселения муниципальной услуг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color w:val="000000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 постановление в информационном бюллетене Берегаевского сельского поселения  и разместить на официальном сайте муниципального образования «Берегаев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Н. Санько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ind w:left="5380" w:hanging="0"/>
        <w:jc w:val="right"/>
        <w:rPr/>
      </w:pPr>
      <w:r>
        <w:rPr>
          <w:color w:val="000000"/>
        </w:rPr>
        <w:t xml:space="preserve">УТВЕРЖДЕНО </w:t>
      </w:r>
    </w:p>
    <w:p>
      <w:pPr>
        <w:pStyle w:val="Default"/>
        <w:ind w:left="5380" w:hanging="0"/>
        <w:jc w:val="right"/>
        <w:rPr>
          <w:color w:val="000000"/>
        </w:rPr>
      </w:pPr>
      <w:r>
        <w:rPr>
          <w:color w:val="000000"/>
        </w:rPr>
        <w:t xml:space="preserve">постановлением  администрации </w:t>
      </w:r>
    </w:p>
    <w:p>
      <w:pPr>
        <w:pStyle w:val="Default"/>
        <w:ind w:left="5380" w:right="-21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регаевского сельского поселения </w:t>
      </w:r>
    </w:p>
    <w:p>
      <w:pPr>
        <w:pStyle w:val="Default"/>
        <w:ind w:left="5380" w:right="-211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от  12.12 .2012          №   39 </w:t>
      </w:r>
    </w:p>
    <w:p>
      <w:pPr>
        <w:pStyle w:val="Default"/>
        <w:ind w:left="5380" w:hanging="0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Default"/>
        <w:ind w:left="53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Прием заявлений, документов, а также постановка граждан на уче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честве нуждающихся в жилых помещениях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2880" w:leader="none"/>
        </w:tabs>
        <w:ind w:left="3600" w:hanging="1080"/>
        <w:rPr>
          <w:sz w:val="22"/>
          <w:szCs w:val="22"/>
        </w:rPr>
      </w:pPr>
      <w:r>
        <w:rPr>
          <w:sz w:val="22"/>
          <w:szCs w:val="22"/>
        </w:rPr>
        <w:t>Цели разработки административного регламента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тивный регламент разработан в целях повышения прозрачности деятельности Администрации Берегаевского сельского поселения при предоставлении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овышения результативности деятельности Администрации Берегаевского сельского поселения при предоставлении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2. Заявители, в отношении которых  исполняется муниципальная услуг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о на предоставление муниципальной услуги имеют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граждане Российской Федерации, имеющие регистрацию по месту жительства на территории Берегаевского сельского поселения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sz w:val="22"/>
          <w:szCs w:val="22"/>
        </w:rPr>
        <w:t>2) граждане Российской Федерации, имеющие регистрацию по месту пребывания и постоянное место работы на территории Берегаевского сельского поселения на протяжении шести месяцев, предшествующих обращению в Администрацию Берегаевского сельского поселения с запросом о постановке на учет.</w:t>
      </w:r>
    </w:p>
    <w:p>
      <w:pPr>
        <w:pStyle w:val="Normal"/>
        <w:tabs>
          <w:tab w:val="clear" w:pos="709"/>
          <w:tab w:val="left" w:pos="1500" w:leader="none"/>
          <w:tab w:val="left" w:pos="5760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  <w:t>1.3. Порядок информирования о муниципальной услуг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40" w:firstLine="560"/>
        <w:jc w:val="both"/>
        <w:rPr/>
      </w:pPr>
      <w:r>
        <w:rPr>
          <w:sz w:val="22"/>
          <w:szCs w:val="22"/>
        </w:rPr>
        <w:t>Информация по всем вопросам, касающимся муниципальной услуги «Прием заявлений, документов, а также постановка граждан на учет в каче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уждающихся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жилых помещениях», предоставляется в Администрации Берегаевского сельского поселения, находящимся по адресу: </w:t>
      </w:r>
      <w:r>
        <w:rPr>
          <w:color w:val="000000"/>
          <w:sz w:val="22"/>
          <w:szCs w:val="22"/>
        </w:rPr>
        <w:t>636911, Томская область, Тегульдетский район, п. Берегаево, пл. Пушкина, 2.</w:t>
      </w:r>
    </w:p>
    <w:p>
      <w:pPr>
        <w:pStyle w:val="Default"/>
        <w:ind w:right="1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рес сайта органов местного самоуправления  муниципального образования «Берегаевское сельское поселение»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beregaevo</w:t>
        </w:r>
        <w:r>
          <w:rPr>
            <w:rStyle w:val="InternetLink"/>
            <w:sz w:val="22"/>
            <w:szCs w:val="22"/>
          </w:rPr>
          <w:t>.tomsk.ru</w:t>
        </w:r>
      </w:hyperlink>
      <w:r>
        <w:rPr>
          <w:color w:val="000000"/>
          <w:sz w:val="22"/>
          <w:szCs w:val="22"/>
        </w:rPr>
        <w:t>, в информационно-телекоммуникационной сети «Интернет».</w:t>
      </w:r>
    </w:p>
    <w:p>
      <w:pPr>
        <w:pStyle w:val="Default"/>
        <w:ind w:right="140" w:firstLine="5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Электронный адрес муниципального образования «Берегаевское сельское поселение»: </w:t>
      </w:r>
      <w:r>
        <w:rPr>
          <w:color w:val="000000"/>
          <w:sz w:val="22"/>
          <w:szCs w:val="22"/>
          <w:lang w:val="en-US"/>
        </w:rPr>
        <w:t>beregsp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toms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right="140" w:firstLine="5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афик работы  специалиста: </w:t>
      </w:r>
    </w:p>
    <w:tbl>
      <w:tblPr>
        <w:tblW w:w="4909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306"/>
      </w:tblGrid>
      <w:tr>
        <w:trPr>
          <w:trHeight w:val="31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недели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приема </w:t>
            </w:r>
          </w:p>
        </w:tc>
      </w:tr>
      <w:tr>
        <w:trPr>
          <w:trHeight w:val="31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едельник 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9.00 до 12.00, с 14.00 до 17.00 </w:t>
            </w:r>
          </w:p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ник </w:t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а </w:t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верг </w:t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ятница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емный день </w:t>
            </w:r>
          </w:p>
        </w:tc>
      </w:tr>
      <w:tr>
        <w:trPr>
          <w:trHeight w:val="31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бота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ной день </w:t>
            </w:r>
          </w:p>
        </w:tc>
      </w:tr>
      <w:tr>
        <w:trPr>
          <w:trHeight w:val="31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кресенье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ной день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sz w:val="22"/>
          <w:szCs w:val="22"/>
        </w:rPr>
        <w:t>Контактный телефон</w:t>
      </w:r>
      <w:r>
        <w:rPr>
          <w:color w:val="000000"/>
          <w:sz w:val="22"/>
          <w:szCs w:val="22"/>
        </w:rPr>
        <w:t xml:space="preserve">/факс 8(38-246)3-31-89.  </w:t>
      </w:r>
    </w:p>
    <w:p>
      <w:pPr>
        <w:pStyle w:val="Default"/>
        <w:ind w:right="1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4. Порядок получения консультаций по предоставлению муниципальной услуг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сультации по вопросам, связанным с предоставлением муниципальной услуги даются специалистами Администрации Берегаевского сельского поселения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ответственными за предоставление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сультации предоставляются при личном обращении заявителей, посредством телефонной связи, а также через письменные обращения заявителей (в том числе в электронном виде). Консультирование граждан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тегории граждан, которые ставятся на учет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 документы, которые необходимо предостав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 часы работы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ответах на телефонные звонки и устные обращения специалисты  Администрации Берегаевского сельского поселения, ответственные за предоставление муниципальной услуги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Прием заявлений, документов, а также постановка граждан на учет в качестве нуждающихся в жилых помещениях», подробно, в вежливой (корректной) форме информируют заявителей по интересующим их вопросам в соответствии с  Кодексом этики и служебного поведения муниципальных служащих Администрации Берегаевского сельского поселения, утвержденным постановлением Администрации Берегаевского сельского поселения от 20 июня 2011 года № 33 «Об утверждении Кодекса этики и служебного поведения муниципальных  служащих Администрации Берегаев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Тегульдетского района, муниципальными правовыми актами Берег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ответах на письменные обращения заявителей работники Администрации Берегае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ю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ают письменный ответ по существу поставленных в обращении вопро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вет на письменное обращение подписывается Главой Администрации Берегае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твет на обращение заявителя по вопросам предоставления муниципальной услуги «Прием заявлений, документов, а также постановка граждан на учет в каче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уждающихся в жилых помещениях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>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 по вопросам предоставления муниципальной услуг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Пр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лений, документов, а также постановка граждан на учет, в качестве нуждающихся в жилых помещениях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00" w:leader="none"/>
          <w:tab w:val="left" w:pos="5760" w:leader="none"/>
        </w:tabs>
        <w:jc w:val="center"/>
        <w:rPr/>
      </w:pPr>
      <w:r>
        <w:rPr>
          <w:sz w:val="22"/>
          <w:szCs w:val="22"/>
        </w:rPr>
        <w:t>1.5. Регистрация и хранение документов,  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егистрация и хранение запроса на предоставление муниципальной услуги «Прием заявлений, документов, а также постановка граждан на учет в качестве нуждающихся в жилых помещениях» и документов, прилагаемых к запросу, осуществляется специалистами Администрации Берегаевского  сельского поселения, ответственными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ятых на учет граждан включают в Список № 1 – граждане, которым жилые помещения будут предоставляться по договорам социального найма, в список № 1 «а» - граждане, которым жилые помещения будут предоставляться по договорам социального найма, имеющим право на внеочередное предоставление жилого помещения (при наличии основа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каждого гражданина, принятого на учет нуждающихся в жилых помещениях, заводится учетное дело, в котором содержатся запрос  гражданина о принятии его на учет, постановление Администрации Берегаевского сельского поселения о принятии гражданина на учет, иные документы, приложенные к запросу и полученные в ходе проверки указанных гражданином сведений. Учетному делу присваивается номер, соответствующий номеру в Книге регистрации заявлений граждан о принятии на учет в качестве нуждающихся в жилых помещениях в Берегаевского сельском поселении. Администрация Берегаевского сельского поселения обеспечивает надлежащее хранение Книг регистрации, списков граждан, нуждающихся в жилых помещениях, и их учетных дел в течение пяти лет после снятия с учета нуждающихся в улучшении жилищных усло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министрация Берегаевского сельского поселения также обеспечивает надлежащее хранение следующих документов в отношении граждан, которым было отказано в постановке на уч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остановления Администрации Берегаевского сельского поселения об отказе в постановке на учет в качестве нуждающегося в жилом помещении, предоставляемом по договору социального найм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документов, подтверждающих направление указанного постановления гражданин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расписки о возврате запроса о принятии гражданина на учет и прилагающихся к нему документов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50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6. Информация по предоставлению муниципальной услуги,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азмещаемая в местах предоставления муниципальной услуги.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здании Администрации Берегаевского сельского поселения в холле  размещается следующая информация о предоставлении муниципальной услуги «Прием заявлений, документов, а также постановка граждан на учет в качестве нуждающихся в жилых помещениях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кст настоящего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ая информация о порядке предоставления муниципальной услуги «Прием заявлений, документов, а также постановка граждан на учет в качестве нуждающихся в жилых помещениях» в текстовом и графическом (схематическом) вид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ий перечень документов, необходимый для предоставления муниципальной услуги «Прием заявлений, документов, а также постановка граждан на учет в качестве нуждающихся в жилых помещениях», формы данных документов и образцы их запол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ий перечень федеральных органов исполнительной власти, органов исполнительной власти субъектов Российской Федерации, органов местного самоуправления, муниципальных учреждений и иных организаций, в которые необходимо обратиться гражданам в целях последующего представления муниципальной услуги 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сбора необходимых документов в целях постановки на учет в качестве нуждающихся в жилых помещениях гражданам необходимо обратиться: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sz w:val="22"/>
          <w:szCs w:val="22"/>
        </w:rPr>
        <w:t>1)  в целях получения сведений о размере совокупного дохода каждого члена семьи (одиноко проживающего гражданина) за последний календарный год, предшествовавший началу года подачи запросу о принятии на уч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 работодателю – в целях получения  справки о  заработной плате, в том числе о  среднем заработке, сохраняемом в случаях, предусмотренных трудовы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государственный орган или общественное объединение - в целях получения  справки о сумме полученной  компенсации, выплачиваемой за время исполнения государственных или общественных обяза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соответствующую организацию - в целях получения справки о размере  выходного  пособия, выплачиваемого  при увольнении, компенсации при выходе в отставку, заработной  платы, сохраняемой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ерриториальный орган Пенсионного фонда Российской Федерации - в целях получения   справки о сумме полученной пенсии, компенсационных выплат (кроме компенсационных выплат неработающим трудоспособным лицам, осуществляющим уход за нетрудоспособными гражданами) и дополнительного ежемесячного материального обеспечения пенсионе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в орган, осуществляющий выплату ежемесячного пожизненного содержания судей, вышедших в отставку, -  в целях получения справки о сумме полученного содерж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 соответствующие образовательные учреждения в целях получения справки о полученной сумме стипендии,  выплачиваемой лицам, 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размере  компенсационных выплат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в органы  службы  занятости - в целях получения справок  о размере полученного пособия по безработице, материальной  помощи и иных выплат безработным гражданам, а также стипендий и материальной помощи, выплачиваемой  гражданам в период профессиональной подготовки, переподготовки и повышения квалификации по направлению органов службы занятости, выплат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в соответствующую  организацию или  орган, осуществляющий выплату пособия по беременности и родам, единовременного пособия женщинам, вставшим на учет в медицинских учреждениях в ранние сроки беременности; ежемесячного пособия на ребенка; ежемесячного пособия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 ежемесячных страховых выплат по обязательному социальному страхованию от несчастных случаев на производстве и профессиональных заболеваний (с учетом надбавок и доплат ко всем видам выплат, указанным в настоящем подпункте) и иных социальных выплат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 в целях получения справки о размерах соответствующих выпла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в организацию, осуществляющую выплату денежного довольствия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осуществляющую  выплаты, носящие постоянный характер, и продовольственное обеспечение, установленные законодательством Российской Федерации  - в целях получения справки о размере полученных выпла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в организацию, осуществляющую выплату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 в целях получения справки о размере соответствующих выпла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к работодателю -  в целях получения справки о размере материальной помощи, оказываемой 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) в налоговый орган  - в целях получения сведений о размере доходов 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) в соответствующую организацию -  в целях получения справки о размере дохода по акциям и других доходов от участия в управлении собственностью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) в  организацию (к работодателю – физическому лицу)  по месту работы лица, обязанного уплачивать алименты;  в организацию (физическому лицу) по месту получения иного дохода лица, обязанного уплачивать алименты, - в целях получения справки о размере сумм,  полученных лицом,  получающим  алимен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) в соответствующее кредитное учреждение  - в целях получения справки о размере полученных процентов по банковским вклад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) к нотариусу – в целях получения сведений о размере наследуемых денежных средств;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организацию, уполномоченную на ведение государственного технического учета и технической документации в целях получения справки  о наличии строений на праве собственности на заявителя и всех членов семьи заявителя, технического паспорта на занимаемое жилое помещение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 орган, осуществляющий государственную регистрацию прав на недвижимое имущество и сделок с ним, за справкой о существующих и прекращенных правах на недвижимое имущество на заявителя и всех членов семьи заявителя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к должностным лицам, ответственным за регистрацию по месту жительства (месту пребывания) – за справкой с места жительства о составе семьи (выписки из домовой книги)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к работодателю в целях получения справки с места работы с указанием места работы, должности, даты заключения договора, копии трудовой книжки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в налоговый орган - в целях получения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 налоговый орган - в целях получения справки  о наличии либо отсутствии регистрации заявителя и членов его семьи как индивидуального предпринимателя  (на несовершеннолетних не предоставляются); справки о состоянии расчетов по налогам, сборам, взносам на заявителя и членов его семьи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к независимому оценщику в целях получения документов, подтверждающих стоимость движимого и недвижимого имущества, находящегося в собственности каждого члена семьи (одиноко проживающего гражданина)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500" w:leader="none"/>
        </w:tabs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тивный регламент определяет исполнение  администрацией Берегаевского сельского поселения муниципальной услуги  «Прием заявлений, документов, а также постановка граждан на учет в качестве нуждающихся в жилых помещениях».</w:t>
      </w:r>
      <w:r>
        <w:rPr>
          <w:i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500" w:leader="none"/>
        </w:tabs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рганы, участвующие в предоставлении муниципальной услу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ую услугу «Прием заявлений, документов, а также постановка граждан на учет в качестве нуждающихся в жилых помещениях» от имени органов местного самоуправления Берегаевского сельского поселения в пределах своей компетенции предоставляет администрация Берегаевского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sz w:val="22"/>
          <w:szCs w:val="22"/>
        </w:rPr>
        <w:t>Работу, ответственных за предоставление муниципальной услуги координирует и контролирует Глава Администрации Берегаевского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500" w:leader="none"/>
        </w:tabs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В результате предоставления муниципальной услуги 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Прием заявлений, документов, а также постановка граждан на учет в качестве нуждающихся в жилых помещениях» граждане, обратившиеся в Администрацию Берегаевского сельского поселения за предоставлением муниципальной услуги, получают уведомление о приняти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500" w:leader="none"/>
        </w:tabs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роки предоставления муниципальной услу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и «Прием заявлений, документов, а также постановка граждан на учет в качестве нуждающихся в жилых помещениях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позднее 30 рабочих дней со дня предоставления документов в Администрацию Берегаевского сельского поселения в частности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ем и сверка документов от 27 минут до 1 часа 10 минут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мотр справок и документов, сверка копий документов с оригиналами, проставление штампа «Копия верна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гистрация запроса в Книге регистрации заявлений граждан о принятии на учет в качестве нуждающихся в жилых помещениях в Берегаевского сельском поселении -  6 минут: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гистрация запроса в Книге регистраций заявлений граждан о принятии на учет в качестве нуждающихся в жилых помещениях в Берегаевского сельском поселении с указанием даты поступления заявления; фамилии, имя, отчества; адреса занимаемого помещения – 6 мину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ча расписки в получении документов для постановки на учет нуждающихся в жилых помещениях в Берегаевского сельском поселении - 8 минут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полнение бланка расписки в получении документов для постановки на учет граждан, нуждающихся в жилых помещениях в Берегаевского сельском поселении - 6 минут;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дача расписки в получении документов для постановки на учет граждан,  нуждающихся в жилых помещениях в Берегаевском сельском поселении - 2 минут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личии очереди данное время продлевается на время, необходимое для предоставления муниципальной 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документов, а также постановка граждан на учет в качестве нуждающихся в жилых помещениях» для одного заявителя, помноженное на количество человек в очере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ем у специалиста, предоставляющего муниципальную услугу «Прием заявлений, документов, а также постановка граждан на учет в качестве нуждающихся в жилых помещениях» длитс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т 56 минут до 1 часа 10 мину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постановке на учет или об отказе в принятии на учет граждан, нуждающихся в жилых помещениях 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30 рабочих дней со дня предоставления запроса и всех необходимых документов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ссмотрение запроса  о принятии на учет и иных предоставленных документов - 24 рабочих дн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 признании малоимущим и принятии на учет в качестве нуждающегося в жилом помещении, предоставляемом по договору социального найма, или об отказе в принятии на учет граждан, нуждающихся в жилых помещениях (подготовка проекта постановления Администрации Берегаевского сельского поселения о признании малоимущим и принятии на учет в качестве нуждающегося в жилом помещении, предоставляемом по договору социального найма, или об отказе в принятии на учет граждан, нуждающихся в жилых помещениях, согласование проекта постановления, передача Главе Берегаевского сельского поселения или лицу, исполняющему обязанности Главы Берегаевского сельского поселения, проекта постановления на подпись, регистрация постановления)  –   6 рабочих дне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ча гражданину лично или направление по почте уведомления о принятии или об отказе в принятии на учет нуждающихся в жилых помещениях - 3 рабочих дн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писание уведомления о принятии на учет или об отказе в принятии на учет  нуждающихся в жилых помещениях с указанием даты, номера постановления Администрации Берегаевского сельского поселения о принятии на учет в качестве нуждающегося в жилых помещениях либо даты, номера  постановления Администрации Берегаевского сельского поселения об отказе в принятии на учет в качестве нуждающегося в жилых помещениях с указанием причины отказа – 10 минут;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правление по почте уведомления 20 минут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ремя доставки письма заявителю – 2-3 дн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вручении уведомления заявителю лично специалист устанавливает личность заявителя, а затем передает уведомление под  роспись. Получение заявителем уведомления о принятии на учет или об отказе в принятии на учет нуждающихся в жилых помещениях осуществляется не позднее 3 дней</w:t>
        <w:tab/>
        <w:t xml:space="preserve"> со дня принятия решени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едварительная запись заявителей для подачи документов на предоставление муниципальной услуги «Прием заявлений, документов, а также постановка граждан на учет в качестве нуждающихся в жилых помещениях»  или получение документов по результатам предоставления муниципальной услуги «Прием заявлений, документов, а также постановка граждан на учет в качестве нуждающихся в жилых помещениях»  не ведется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500" w:leader="none"/>
        </w:tabs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Нормативно-правовое регулирование по предоставлению муниципальной услу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Жилищным кодексом  Российской Феде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 законом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Законом Томской области от 08.06.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коном Томской области от 11.08.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ставом муниципального образования «Берегаевское сельское поселение»</w:t>
        <w:tab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500" w:leader="none"/>
        </w:tabs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Документы, необходимые для получения муниципальной услу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предоставления муниципальной услуги «Прием заявлений, документов, а также постановка граждан на учет в качестве нуждающихся в жилых помещениях» заявитель подает в Администрацию Берегаевского сельского поселения следующие документы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запрос о постановке на учет;</w:t>
      </w:r>
    </w:p>
    <w:p>
      <w:pPr>
        <w:pStyle w:val="3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и членов его семьи (все страницы). Копии свидетельств о рождении с приложением документов о гражданстве              (при наличии) либо документы, подтверждающие усыновление ребенка;</w:t>
      </w:r>
    </w:p>
    <w:p>
      <w:pPr>
        <w:pStyle w:val="3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копию свидетельства о заключении брака (на неполную семью не предоставляется);</w:t>
      </w:r>
    </w:p>
    <w:p>
      <w:pPr>
        <w:pStyle w:val="3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копии документов на занимаемое жилое помещение, а также на жилые помещения, имеющиеся у заявителя и (или) членов его семьи по договору найма, договору социального найма, найма специализированного жилого помещения и (или) в собственности;</w:t>
      </w:r>
    </w:p>
    <w:p>
      <w:pPr>
        <w:pStyle w:val="3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копию технического паспорта на занимаемое жилое помещение;</w:t>
      </w:r>
    </w:p>
    <w:p>
      <w:pPr>
        <w:pStyle w:val="3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правку с места жительства о составе семьи (выписку из домовой книги);</w:t>
      </w:r>
    </w:p>
    <w:p>
      <w:pPr>
        <w:pStyle w:val="3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справки организации, уполномоченной на ведение государственного технического учета и технической документации,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 года)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справки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 на заявителя и всех членов семьи заявителя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sz w:val="22"/>
          <w:szCs w:val="22"/>
        </w:rPr>
        <w:t xml:space="preserve">9) справки о размере совокупного доходов  на заявителя  и каждого члена семьи (одиноко проживающего гражданина) за последний календарный год (12 месяцев), предшествовавших началу года подачи запроса о принятии на учет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правки о  заработной плате, в том числе о  среднем заработке, сохраняемом в случаях, предусмотренных трудовы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правки о сумме полученной  компенсации, выплачиваемой за время исполнения государственных или общественных обяза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правки о размере  выходного  пособия, выплачиваемого  при увольнении, компенсации при выходе в отставку, заработной  платы, сохраняемой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правку о сумме полученной пенсии, компенсационных выплат (кроме компенсационных выплат неработающим трудоспособным лицам, осуществляющим уход за нетрудоспособными гражданами) и дополнительного ежемесячного материального обеспечения пенсионе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правку о выплате ежемесячного пожизненного содержания судей, вышедших в отстав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справку о полученной сумме стипендии,  выплачиваемой лицам, 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размере  компенсационных выплат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справки  о размере полученного пособия по безработице, материальной  помощи и иных выплат безработным гражданам, а также стипендий и материальной помощи, выплачиваемой  гражданам в период профессиональной подготовки, переподготовки и повышения квалификации по направлению органов службы занятости, выплат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справки о выплате пособия по беременности и родам, единовременного пособия женщинам, вставшим на учет в медицинских учреждениях в ранние сроки беременности; ежемесячного пособия на ребенка; ежемесячного пособия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 ежемесячных страховых выплат по обязательному социальному страхованию от несчастных случаев на производстве и профессиональных заболеваний (с учетом надбавок и доплат ко всем видам выплат, указанным в настоящем подпункте) и иных социальных выплат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 в целях получения справки о размерах соответствующих выпла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справку о выплате денежного довольствия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осуществляющую 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справку о выплат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справки о размере материальной помощи, оказываемой 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) справки о размере доходов 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) справки о размере дохода по акциям и других доходов от участия в управлении собственностью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) справки о размере уплаченных алиментов; справки о размере сумм,  полученных али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) справки о размере полученных процентов по банковским вклад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) справку от нотариуса  о размере наследуемых денежных средств;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документы, подтверждающие размер  полученных доходов заявителем  и каждым членом его семьи (одиноко проживающим гражданином) за последний календарный год (12 месяцев), предшествовавший началу года подачи заявления о принятии на учет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имущества, принадлежащего на праве собственности семье, к которым относятся: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в виде авторских вознаграждений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получаемых в соответствии с законодательством Российской Федерации об авторском праве и смежных правах, в том числе по авторским договорам наследовани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виде оплаты работ, услуг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виде полученных в дар денежных средств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справку с места работы с указанием места работы, должности, даты заключения договора, копия трудовой книжки;</w:t>
      </w:r>
    </w:p>
    <w:p>
      <w:pPr>
        <w:pStyle w:val="3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документы, подтверждающих право на предоставление жилых помещений по договорам социального найма вне очереди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справки  о наличии либо отсутствии регистрации заявителя и членов его семьи как индивидуального предпринимателя  (на несовершеннолетних не предоставляются); </w:t>
      </w:r>
    </w:p>
    <w:p>
      <w:pPr>
        <w:pStyle w:val="3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документы, подтверждающие стоимость движимого и недвижимого имущества,  находящегося в собственности заявителя и членов его семьи (одиноко проживающего гражданина) (отчет об оценке, оформленный в соответствии с законодательством, регулирующим оценочную деятельность в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пециалисты Администрации Берегаевского сельского поселения не вправе требовать от заявителя иные документы для предоставления данной муниципальной услуг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ы необходимых для предоставления муниципальной услуги документов и образцы их заполнения указаны в приложении 3 к настоящему регламент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ланк заявления о постановке на учет и памятку с перечнем документов, которые необходимо предоставить,  граждане могут получить на приеме у специалиста Администрации Берега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пии документов, указанные в пунктах 2, 3, 4, 5, настоящего раздела административного регламента, представляются с одновременным предоставлением оригинала. Копии документов после проверки их соответствия оригиналу заверяются специалистом  Администрации Берегаевского сельского поселения, а оригиналы возвращаются заявител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подает заявление на предоставление муниципальной услуги в одном экземпля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на предоставление муниципальной услуги с прилагаемым пакетом документов представляется в Администрацию Берегаевского сельского поселения в приемные часы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едельник   - четверг       с 9-00 до 17-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ыв                                 с 12-00 до 14-00 час.</w:t>
        <w:tab/>
        <w:tab/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ходе рассмотрения заявки можно получить в кабинете  Главы Администрации Берегаевского сельского поселения или по телефону 8(38246)33-1-89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00" w:leader="none"/>
        </w:tabs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ечень оснований для отказа   в приеме и рассмотрении докумен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и рассмотрении документов, необходимых для предоставления муниципальной услуги «Прием заявлений, документов, а также постановка граждан на учет в качестве нуждающихся в жилых помещениях» являются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за муниципальной услугой не по месту проживания заявителя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полномочий у обратившегося гражданина действовать от имени заявителя (отсутствует доверенность)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отсутствие подлинников документов, указанных в п.2.6 настоящего регламента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надлежащее оформление копий док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неполного комплекта документов, необходимых для предоставления муниципальной услуги,  предусмотренных п.2.6 настоящего регламента.</w:t>
      </w:r>
    </w:p>
    <w:p>
      <w:pPr>
        <w:pStyle w:val="Normal"/>
        <w:tabs>
          <w:tab w:val="clear" w:pos="709"/>
          <w:tab w:val="left" w:pos="1935" w:leader="none"/>
        </w:tabs>
        <w:ind w:firstLine="540"/>
        <w:jc w:val="both"/>
        <w:rPr/>
      </w:pPr>
      <w:r>
        <w:rPr>
          <w:sz w:val="22"/>
          <w:szCs w:val="22"/>
        </w:rPr>
        <w:t>Специалисты Администрации Берегаевского сельского поселения не вправе принять решение об отказе в приеме и рассмотрении документов, необходимых для предоставления муниципальной услуги «Прием заявлений, документов, а также постановка граждан на учет в каче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уждающихся в жилых помещениях» по иным основаниям.</w:t>
      </w:r>
    </w:p>
    <w:p>
      <w:pPr>
        <w:pStyle w:val="Normal"/>
        <w:tabs>
          <w:tab w:val="clear" w:pos="709"/>
          <w:tab w:val="left" w:pos="19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500" w:leader="none"/>
        </w:tabs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документов, а также постановка граждан на учет в качестве нуждающихся в жилых помещениях» я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едставлены документы, на основании которых заявитель и члены его семьи не являются малоимущим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ы документы, на основании которых заявитель и члены его семьи не являются нуждающимися в жилом помещен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е истек пятилетний  срок со дня ухудшения жилищных условий заявителем и (или) членами его семьи (совершения действий, гражданско-правовых сделок, совершение которых привело к уменьшению размера занимаемых жилых помещений или их отчуждению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явлены недостатки в предоставленных документах.</w:t>
      </w:r>
    </w:p>
    <w:p>
      <w:pPr>
        <w:pStyle w:val="Normal"/>
        <w:tabs>
          <w:tab w:val="clear" w:pos="709"/>
          <w:tab w:val="left" w:pos="1935" w:leader="none"/>
        </w:tabs>
        <w:ind w:firstLine="540"/>
        <w:jc w:val="both"/>
        <w:rPr/>
      </w:pPr>
      <w:r>
        <w:rPr>
          <w:sz w:val="22"/>
          <w:szCs w:val="22"/>
        </w:rPr>
        <w:t>Специалисты управления жилищно-коммунального хозяйства не вправе принять решение об отказе в предоставлении муниципальной услуги «Прием заявлений, документов, а также постановка граждан на учет в качестве нуждающихся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илых помещениях» по иным основани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ловия платности (бесплатности) исполн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униципальная услуг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документов, а также постановка граждан на учет в качестве нуждающихся в жилых помещениях» является бесплатной для заявителей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500" w:leader="none"/>
        </w:tabs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Вход в здание Администрации </w:t>
      </w:r>
      <w:r>
        <w:rPr>
          <w:sz w:val="22"/>
          <w:szCs w:val="22"/>
        </w:rPr>
        <w:t>Берегаевского сельского поселения</w:t>
      </w:r>
      <w:r>
        <w:rPr>
          <w:color w:val="000000"/>
          <w:sz w:val="22"/>
          <w:szCs w:val="22"/>
        </w:rPr>
        <w:t xml:space="preserve"> оформлен вывеской с указанием полного наименования учреждения на русском языке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зданием имеется парковка для автомобилей.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созданы комфортные условия для граждан и оптимальные условия для работы специалистов. Имеются места ожидания в количестве трех мест. В холле имеются места для ожидания, которые оборудованы местами для сидения и заполнения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ем граждан осуществляется в   Администрации </w:t>
      </w:r>
      <w:r>
        <w:rPr>
          <w:sz w:val="22"/>
          <w:szCs w:val="22"/>
        </w:rPr>
        <w:t>Берегаевского сельского поселения</w:t>
      </w:r>
      <w:r>
        <w:rPr>
          <w:color w:val="000000"/>
          <w:sz w:val="22"/>
          <w:szCs w:val="22"/>
        </w:rPr>
        <w:t>. Места для проведения приема граждан оборудованы противопожарной системой и средствами пожарот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В Администрации имеются оборудованные места для сдачи документов и написания запроса, которые снабжены стулом, столом и канцелярскими принадлежностями для письм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конфиденциальности сведений, содержащихся в предоставляемых документах, а также сведений, касающихся частной жизни гражданина, специалистом ведется прием гражданин по одному в порядке очередност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е место специалиста, принимающего документы, оборудовано оргтехникой, что позволяет организовать предоставление муниципальной услуги в полном объеме.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500" w:leader="none"/>
        </w:tabs>
        <w:ind w:lef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муниципальной услуги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900" w:leader="none"/>
        </w:tabs>
        <w:spacing w:lineRule="auto" w:line="240"/>
        <w:ind w:right="51" w:firstLine="540"/>
        <w:rPr/>
      </w:pPr>
      <w:r>
        <w:rPr>
          <w:rStyle w:val="FontStyle12"/>
          <w:sz w:val="22"/>
          <w:szCs w:val="22"/>
        </w:rPr>
        <w:t xml:space="preserve">Показатели доступности и качества муниципальной услуги определяются для осуществления оценки и контроля деятельности </w:t>
      </w:r>
      <w:r>
        <w:rPr>
          <w:sz w:val="22"/>
          <w:szCs w:val="22"/>
        </w:rPr>
        <w:t>Администрации Берегаев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 xml:space="preserve">и должностных лиц Администрации </w:t>
      </w:r>
      <w:r>
        <w:rPr>
          <w:sz w:val="22"/>
          <w:szCs w:val="22"/>
        </w:rPr>
        <w:t>Берегаевского сельского поселения</w:t>
      </w:r>
      <w:r>
        <w:rPr>
          <w:rStyle w:val="FontStyle12"/>
          <w:sz w:val="22"/>
          <w:szCs w:val="22"/>
        </w:rPr>
        <w:t>.</w:t>
      </w:r>
    </w:p>
    <w:p>
      <w:pPr>
        <w:pStyle w:val="Style31"/>
        <w:widowControl/>
        <w:tabs>
          <w:tab w:val="clear" w:pos="709"/>
          <w:tab w:val="left" w:pos="900" w:leader="none"/>
        </w:tabs>
        <w:spacing w:lineRule="auto" w:line="240"/>
        <w:ind w:right="51" w:firstLine="540"/>
        <w:rPr/>
      </w:pPr>
      <w:r>
        <w:rPr>
          <w:rStyle w:val="FontStyle12"/>
          <w:sz w:val="22"/>
          <w:szCs w:val="22"/>
        </w:rPr>
        <w:t xml:space="preserve">Состав показателей доступности и качества 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Прием заявлений, документов, а также постановка граждан на учет в качестве нуждающихся в жилых помещениях», </w:t>
      </w:r>
      <w:r>
        <w:rPr>
          <w:rStyle w:val="FontStyle12"/>
          <w:sz w:val="22"/>
          <w:szCs w:val="22"/>
        </w:rPr>
        <w:t>подразделяется на две основные группы: количественные и качественные.</w:t>
      </w:r>
    </w:p>
    <w:p>
      <w:pPr>
        <w:pStyle w:val="Style41"/>
        <w:widowControl/>
        <w:tabs>
          <w:tab w:val="clear" w:pos="709"/>
          <w:tab w:val="left" w:pos="900" w:leader="none"/>
          <w:tab w:val="left" w:pos="1037" w:leader="none"/>
        </w:tabs>
        <w:spacing w:lineRule="auto" w:line="240"/>
        <w:ind w:firstLine="540"/>
        <w:rPr/>
      </w:pPr>
      <w:r>
        <w:rPr>
          <w:rStyle w:val="FontStyle12"/>
          <w:sz w:val="22"/>
          <w:szCs w:val="22"/>
        </w:rPr>
        <w:t xml:space="preserve">В группу количественных показателей доступности, позволяющих объективно оценивать деятельность </w:t>
      </w:r>
      <w:r>
        <w:rPr>
          <w:sz w:val="22"/>
          <w:szCs w:val="22"/>
        </w:rPr>
        <w:t>Администрации Берегаевского сельского поселения</w:t>
      </w:r>
      <w:r>
        <w:rPr>
          <w:rStyle w:val="FontStyle12"/>
          <w:sz w:val="22"/>
          <w:szCs w:val="22"/>
        </w:rPr>
        <w:t>, предоставляющего муниципальную услугу, входят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- время ожидания при предоставлении муниципальной услуги «П</w:t>
      </w:r>
      <w:r>
        <w:rPr>
          <w:sz w:val="22"/>
          <w:szCs w:val="22"/>
        </w:rPr>
        <w:t>рием заявлений, документов, а также постановка граждан на учет в качестве нуждающихся в жилых помещениях» (долго/быстро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</w:tabs>
        <w:spacing w:lineRule="auto" w:line="240" w:before="5" w:after="0"/>
        <w:ind w:left="0" w:firstLine="540"/>
        <w:rPr/>
      </w:pPr>
      <w:r>
        <w:rPr>
          <w:rStyle w:val="FontStyle12"/>
          <w:sz w:val="22"/>
          <w:szCs w:val="22"/>
        </w:rPr>
        <w:t>график рабо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(удобный/ неудобный);</w:t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 w:before="5" w:after="0"/>
        <w:ind w:left="0" w:firstLine="540"/>
        <w:rPr/>
      </w:pPr>
      <w:r>
        <w:rPr>
          <w:rStyle w:val="FontStyle12"/>
          <w:sz w:val="22"/>
          <w:szCs w:val="22"/>
        </w:rPr>
        <w:t>место располож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(удобное/неудобное):</w:t>
      </w:r>
    </w:p>
    <w:p>
      <w:pPr>
        <w:pStyle w:val="Style41"/>
        <w:widowControl/>
        <w:tabs>
          <w:tab w:val="clear" w:pos="709"/>
          <w:tab w:val="left" w:pos="-360" w:leader="none"/>
        </w:tabs>
        <w:spacing w:lineRule="auto" w:line="240" w:before="5" w:after="0"/>
        <w:ind w:firstLine="540"/>
        <w:rPr/>
      </w:pPr>
      <w:r>
        <w:rPr>
          <w:sz w:val="22"/>
          <w:szCs w:val="22"/>
        </w:rPr>
        <w:t xml:space="preserve">- </w:t>
      </w:r>
      <w:r>
        <w:rPr>
          <w:rStyle w:val="FontStyle12"/>
          <w:sz w:val="22"/>
          <w:szCs w:val="22"/>
        </w:rPr>
        <w:t xml:space="preserve">количество документов, требуемых для получения муниципальной услуги (много/мало); </w:t>
      </w:r>
    </w:p>
    <w:p>
      <w:pPr>
        <w:pStyle w:val="Style41"/>
        <w:widowControl/>
        <w:tabs>
          <w:tab w:val="clear" w:pos="709"/>
          <w:tab w:val="left" w:pos="787" w:leader="none"/>
        </w:tabs>
        <w:spacing w:lineRule="auto" w:line="240" w:before="5" w:after="0"/>
        <w:ind w:firstLine="540"/>
        <w:rPr/>
      </w:pPr>
      <w:r>
        <w:rPr>
          <w:rStyle w:val="FontStyle12"/>
          <w:sz w:val="22"/>
          <w:szCs w:val="22"/>
        </w:rPr>
        <w:t xml:space="preserve">- наличие льгот для определенных категорий заявителей на предоставление муниципальной услуги.             </w:t>
      </w:r>
    </w:p>
    <w:p>
      <w:pPr>
        <w:pStyle w:val="Style41"/>
        <w:widowControl/>
        <w:tabs>
          <w:tab w:val="clear" w:pos="709"/>
          <w:tab w:val="left" w:pos="900" w:leader="none"/>
          <w:tab w:val="left" w:pos="1037" w:leader="none"/>
        </w:tabs>
        <w:spacing w:lineRule="auto" w:line="240"/>
        <w:ind w:firstLine="540"/>
        <w:rPr/>
      </w:pPr>
      <w:r>
        <w:rPr>
          <w:rStyle w:val="FontStyle12"/>
          <w:sz w:val="22"/>
          <w:szCs w:val="22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 w:before="10" w:after="0"/>
        <w:ind w:left="0" w:firstLine="540"/>
        <w:rPr/>
      </w:pPr>
      <w:r>
        <w:rPr>
          <w:rStyle w:val="FontStyle12"/>
          <w:sz w:val="22"/>
          <w:szCs w:val="22"/>
        </w:rPr>
        <w:t>степень сложности требований, которые необходимо выполнить для получения муниципальной услуги(сложно/не сложно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2"/>
          <w:szCs w:val="22"/>
        </w:rPr>
        <w:t>правдивость (достоверность) информации о предоставлении муниципальной услуги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2"/>
          <w:szCs w:val="22"/>
        </w:rPr>
        <w:t>наличие различных каналов получения муниципальной услуги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2"/>
          <w:szCs w:val="22"/>
        </w:rPr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2"/>
          <w:szCs w:val="22"/>
        </w:rPr>
        <w:t xml:space="preserve">В группу количественных показателей оценки качества предоставления муниципальной услуги </w:t>
      </w:r>
      <w:r>
        <w:rPr>
          <w:sz w:val="22"/>
          <w:szCs w:val="22"/>
        </w:rPr>
        <w:t xml:space="preserve">прием запросов, документов, а также постановка граждан на учет в качестве нуждающихся в жилых помещениях </w:t>
      </w:r>
      <w:r>
        <w:rPr>
          <w:rStyle w:val="FontStyle12"/>
          <w:sz w:val="22"/>
          <w:szCs w:val="22"/>
        </w:rPr>
        <w:t>входят: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2"/>
          <w:szCs w:val="22"/>
        </w:rPr>
        <w:t>соблюдение сроков предоставления муниципальной услуг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2"/>
          <w:szCs w:val="22"/>
        </w:rPr>
        <w:t>количество обоснованных жалоб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качественным показателям предоставления муниципальной услуги «П</w:t>
      </w:r>
      <w:r>
        <w:rPr>
          <w:sz w:val="22"/>
          <w:szCs w:val="22"/>
        </w:rPr>
        <w:t>рием заявлений, документов, а также постановка граждан на учет в качестве нуждающихся в жилых помещениях,</w:t>
      </w:r>
      <w:r>
        <w:rPr>
          <w:rStyle w:val="FontStyle12"/>
          <w:sz w:val="22"/>
          <w:szCs w:val="22"/>
        </w:rPr>
        <w:t xml:space="preserve"> относятся:</w:t>
      </w:r>
      <w:r>
        <w:rPr>
          <w:i/>
          <w:sz w:val="22"/>
          <w:szCs w:val="22"/>
        </w:rPr>
        <w:t xml:space="preserve">        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2"/>
          <w:szCs w:val="22"/>
        </w:rPr>
        <w:t>точность выполняемых обязательств по отношению к заявителям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2"/>
          <w:szCs w:val="22"/>
        </w:rPr>
        <w:t>культура обслуживания (вежливость, эстетичность) заявителей;</w:t>
      </w:r>
    </w:p>
    <w:p>
      <w:pPr>
        <w:pStyle w:val="Style41"/>
        <w:widowControl/>
        <w:tabs>
          <w:tab w:val="clear" w:pos="709"/>
          <w:tab w:val="left" w:pos="773" w:leader="none"/>
          <w:tab w:val="left" w:pos="900" w:leader="none"/>
        </w:tabs>
        <w:spacing w:lineRule="auto" w:line="240"/>
        <w:ind w:firstLine="540"/>
        <w:rPr/>
      </w:pPr>
      <w:r>
        <w:rPr>
          <w:rStyle w:val="FontStyle12"/>
          <w:sz w:val="22"/>
          <w:szCs w:val="22"/>
        </w:rPr>
        <w:t>-</w:t>
        <w:tab/>
        <w:t xml:space="preserve">качество результатов труда специалистов  </w:t>
      </w:r>
      <w:r>
        <w:rPr>
          <w:sz w:val="22"/>
          <w:szCs w:val="22"/>
        </w:rPr>
        <w:t xml:space="preserve"> Администрации Берегаев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(профессиональное мастерство).</w:t>
      </w:r>
    </w:p>
    <w:p>
      <w:pPr>
        <w:pStyle w:val="Style41"/>
        <w:widowControl/>
        <w:tabs>
          <w:tab w:val="clear" w:pos="709"/>
          <w:tab w:val="left" w:pos="773" w:leader="none"/>
          <w:tab w:val="left" w:pos="900" w:leader="none"/>
        </w:tabs>
        <w:spacing w:lineRule="auto" w:line="240"/>
        <w:ind w:firstLine="540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, требования к порядку их выполнения, особенности выполн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х процедур в электронной форм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</w:t>
        <w:tab/>
        <w:t xml:space="preserve">Основанием для предоставления муниципальной услуги является личное обращение заявителя (его законного представителя) в Администрацию Берегаевского сельского поселения по месту жительства с приложением комплекта документов в соответствии с перечнем, приведенным в пункте  2.6. настояще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нформирование и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ием документов, необходимых для принятия на учет гражданина в качестве нуждающегося в жилом помещ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регистрация запроса гражданина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ссмотрение документов, представленных заявителем, и принятие решения о принятии (отказе в принятии) на учет заявителя в качестве нуждающегося в жилом помещении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я и направления запросов о предоставлении документов и информации в иные органы,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shd w:fill="FF0000" w:val="clear"/>
        </w:rPr>
      </w:pPr>
      <w:r>
        <w:rPr>
          <w:sz w:val="22"/>
          <w:szCs w:val="22"/>
        </w:rPr>
        <w:t>- уведомление заявителя о принятии решения о постановке (отказе в принятии) на учет в качестве нуждающегося в жилом помещ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3.</w:t>
        <w:tab/>
        <w:t>Основанием для информирования и консультирования граждан является их обращение по вопросу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нформирование и консультирование граждан по вопросам предоставления муниципальной услуги производится уполномоченным лицом на личном приеме заявителей,  по телефону, в форме ответов на письменные обращения, направленные в том числе по факсу или с использованием электронных средств связи, а также путем размещения информации на информационных  стендах   Берегаев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едоставляет список документов, необходимых для принятия реш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ясняет порядок получения необходимых документов, а также требования, предъявляемые к указанным документа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shd w:fill="FF0000" w:val="clear"/>
        </w:rPr>
      </w:pPr>
      <w:r>
        <w:rPr>
          <w:sz w:val="22"/>
          <w:szCs w:val="22"/>
        </w:rPr>
        <w:t>Консультирование одного заявителя осуществляется в течение не более 2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ответе на телефонные звонки, устные и письменные обращения специалисты отвечают вежливо и корректно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административного действия по информированию и консультированию по вопросам предоставления муниципальной услуги является получение гражданином исчерпывающей информации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 информирования и консультирования гражданина по вопросу предоставления муниципальной услуги фиксируется специалистом в журнале регистрации обра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4.</w:t>
        <w:tab/>
        <w:t>Прием документов, необходимых для принятия на учет гражданина в качестве нуждающегося в жилом помещ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Документы, необходимые для принятия на учет гражданина в качестве нуждающегося в жилом помещении, заявитель (его законный представитель) представляет в Администрацию Берегаевского 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снованием для приема документов является представление уполномоченному лицу документа, удостоверяющего личность и запроса о предоставлении муниципальной услуги по форме, указанной в приложении № 1 к настоящему регламент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 на основании представленных документов проверяет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наличие всех необходимых у заявител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правильность заполнения запроса и других представленны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актуальность представленных документов в соответствии с требованиями к срокам их действ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документов следующим требования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текст документа должен быть написан ручкой с черными или синими чернилами разборчив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ремя приема запроса и необходимых документов у гражданина, оценка документов, их полноты, достаточност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 xml:space="preserve">При наличии полного пакета необходимых документов уполномоченное лицо заверяет копии документов, возвращает оригиналы заявителю, после чего вносит в журнал регистрации запросов  граждан о принятии на учет в качестве нуждающихся в жилых помещениях, запись о приеме документов в соответствии с правилами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Заявителю выдается расписка (приложение № 2 к настоящему регламенту) в получении документов, перечисленных в пункте 2.6.  настоящего реглам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едставлении заявителем неполного пакета необходимых документов в их приеме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5.</w:t>
        <w:tab/>
        <w:t>Регистрация поступивших документов осуществляется в день их поступления ведущим специалистом по делопроизводству и работе с Советом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6.</w:t>
        <w:tab/>
        <w:t>Рассмотрение документов, представленных заявителем, и принятие решения о принятии (отказе в принятии) на учет заявителя в качестве нуждающегося в жилом помещен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рассмотрения документов, необходимых для принятия на учет заявителя в качестве нуждающегося в жилом помещении, является их регистрация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 проверяет комплектность документов, соответствие и действительность представленных свед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соответствия представленных документов требованиям, установленным настоящим регламентом, уполномоченное лицо выносит документы на рассмотрение жилищ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 результатам рассмотрения документов жилищной комиссией, на основании рекомендации комиссии уполномоченное лицо готовит проект распоряжения Администрации Берегаевского сельского поселения о принятии либо об отказе в принятии на учет заявителя в качестве нуждающегося в жилом помещен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shd w:fill="FF0000" w:val="clear"/>
        </w:rPr>
      </w:pPr>
      <w:r>
        <w:rPr>
          <w:sz w:val="22"/>
          <w:szCs w:val="22"/>
        </w:rPr>
        <w:t>В случае несоответствия представленных документов требованиям, установленным настоящим регламентом, уполномоченное лицо готовит письменный ответ заявителю о необходимости устранения недостатков. Ответ подписывается Главой поселения или лицом, его замещающим, и направляется заявителю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рассмотрения документов составляет 30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7.</w:t>
        <w:tab/>
        <w:t>Административная процедура формирования и направления запросов о предоставлении документов и информации в иные органы государственной власти, органы местного самоуправления и организации осуществляется уполномоченным исполнителем данной процедуры в течение трех дней необходимого комплекта документов от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8.</w:t>
        <w:tab/>
        <w:t>Уведомление заявителя о принятии решения о принятии (отказе в принятии) на учет в качестве нуждающегося в жилом помещении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уведомления заявителя о принятии решения о принятии (отказе в принятии) на учет в качестве нуждающегося в жилом помещении является муниципальный акт подписываемый Администрацией посел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лицо готовит письменное уведомление для каждого заявителя о принятии решения о принятии (отказе в принятии) на учет в качестве нуждающегося в жилом пом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ведомление подписывается председателем жилищной комиссии при администрации  Берегаевского  сельского поселения или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ведомление об отказе в принятии на учет выдается или направляется заявителю не позднее чем через три рабочих дня со дня подписания соответствующего муниципального акта Главой посе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ю присваивается исходящий номер в соответствии с журналом регистрации исходящей корреспонденции. Формируется личное дело для дальнейшего хране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указанное уведомление направляется ему почтовым отправлением по адресу, указанному в заявлении, либо передается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9.</w:t>
        <w:tab/>
        <w:t>Блок-схема предоставления муниципальной услуги указана в приложении № 3 к настоящему регламенту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1. Порядок осуществления текущего контро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исполнением административного регламента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Style w:val="FontStyle12"/>
          <w:sz w:val="22"/>
          <w:szCs w:val="22"/>
        </w:rPr>
      </w:pPr>
      <w:r>
        <w:rPr>
          <w:rStyle w:val="FontStyle16"/>
        </w:rPr>
        <w:t xml:space="preserve">Текущий контроль за исполнением административного регламента, за совершением административных действий, принятием решений и совершением действий специалистами </w:t>
      </w:r>
      <w:r>
        <w:rPr>
          <w:sz w:val="22"/>
          <w:szCs w:val="22"/>
        </w:rPr>
        <w:t>Администрации Берегаев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16"/>
        </w:rPr>
        <w:t>при предоставлении муниципальной услуги «П</w:t>
      </w:r>
      <w:r>
        <w:rPr>
          <w:sz w:val="22"/>
          <w:szCs w:val="22"/>
        </w:rPr>
        <w:t xml:space="preserve">рием заявлений, документов, а также постановка граждан на учет в качестве нуждающихся в жилых помещениях» </w:t>
      </w:r>
      <w:r>
        <w:rPr>
          <w:rStyle w:val="FontStyle16"/>
        </w:rPr>
        <w:t xml:space="preserve">осуществляется Главой Администрации </w:t>
      </w:r>
      <w:r>
        <w:rPr>
          <w:sz w:val="22"/>
          <w:szCs w:val="22"/>
        </w:rPr>
        <w:t>Берегаевского сельского поселения</w:t>
      </w:r>
      <w:r>
        <w:rPr>
          <w:rStyle w:val="FontStyle16"/>
        </w:rPr>
        <w:t>.</w:t>
      </w:r>
    </w:p>
    <w:p>
      <w:pPr>
        <w:pStyle w:val="Normal"/>
        <w:autoSpaceDE w:val="false"/>
        <w:ind w:firstLine="540"/>
        <w:jc w:val="both"/>
        <w:rPr>
          <w:rStyle w:val="FontStyle12"/>
          <w:sz w:val="22"/>
          <w:szCs w:val="22"/>
        </w:rPr>
      </w:pPr>
      <w:r>
        <w:rPr>
          <w:rStyle w:val="FontStyle16"/>
        </w:rPr>
        <w:t xml:space="preserve">Осуществление текущего контроля  за исполнением административного регламента, за совершением административных действий, принятием решений и совершением действий специалистами </w:t>
      </w:r>
      <w:r>
        <w:rPr>
          <w:sz w:val="22"/>
          <w:szCs w:val="22"/>
        </w:rPr>
        <w:t>Администрации Берегаев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16"/>
        </w:rPr>
        <w:t xml:space="preserve">при предоставлении муниципальной услуг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rStyle w:val="FontStyle16"/>
        </w:rPr>
        <w:t>происходит постоянно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16"/>
          <w:lang w:val="ru-RU"/>
        </w:rPr>
        <w:t xml:space="preserve">Информирование о результатах текущего контроля за исполнением административного регламента, за совершением административных, принятием решений и совершением действий специалистами  </w:t>
      </w:r>
      <w:r>
        <w:rPr>
          <w:rFonts w:cs="Times New Roman" w:ascii="Times New Roman" w:hAnsi="Times New Roman"/>
          <w:sz w:val="22"/>
          <w:szCs w:val="22"/>
          <w:lang w:val="ru-RU"/>
        </w:rPr>
        <w:t>Администрации Берегае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FontStyle16"/>
          <w:lang w:val="ru-RU"/>
        </w:rPr>
        <w:t>при предоставлении муниципальной услуги «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ием заявлений, документов, а также постановка граждан на учет в качестве нуждающихся в жилых помещениях» </w:t>
      </w:r>
      <w:r>
        <w:rPr>
          <w:rStyle w:val="FontStyle16"/>
          <w:lang w:val="ru-RU"/>
        </w:rPr>
        <w:t>осуществляется посредством опубликования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фициальном сайте Администрации Берегаевского 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http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://</w:t>
      </w:r>
      <w:r>
        <w:rPr>
          <w:rFonts w:cs="Times New Roman" w:ascii="Times New Roman" w:hAnsi="Times New Roman"/>
          <w:sz w:val="22"/>
          <w:szCs w:val="22"/>
          <w:u w:val="single"/>
        </w:rPr>
        <w:t>beregaev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>toms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информационно-телекоммуникационной сет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Интернет»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Style w:val="FontStyle16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2. Порядок осуществления плановых и внеплановых провер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чества предоставления муниципальной услу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троль за деятельностью Администрации Берегаев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16"/>
        </w:rPr>
        <w:t>по предоставлению муниципальной услуги «П</w:t>
      </w:r>
      <w:r>
        <w:rPr>
          <w:sz w:val="22"/>
          <w:szCs w:val="22"/>
        </w:rPr>
        <w:t xml:space="preserve">рием заявлений, документов, а также постановка граждан на учет в качестве нуждающихся в жилых помещениях» в части соблюдения требований к полноте и качеству предоставления муниципальной услуги осуществляет  Глава Берегаевского сельского поселения,   в пределах своей компетенции, </w:t>
      </w:r>
      <w:r>
        <w:rPr>
          <w:rStyle w:val="FontStyle16"/>
        </w:rPr>
        <w:t xml:space="preserve">посредством анализа обращений и жалоб граждан, поступивших в Администрацию </w:t>
      </w:r>
      <w:r>
        <w:rPr>
          <w:sz w:val="22"/>
          <w:szCs w:val="22"/>
        </w:rPr>
        <w:t>Берегаевского сельского поселения</w:t>
      </w:r>
      <w:r>
        <w:rPr>
          <w:rStyle w:val="FontStyle16"/>
        </w:rPr>
        <w:t>, выявления нарушений при предоставлении муниципальной услуги «П</w:t>
      </w:r>
      <w:r>
        <w:rPr>
          <w:sz w:val="22"/>
          <w:szCs w:val="22"/>
        </w:rPr>
        <w:t>рием заявлений, документов, а также постановка граждан на учет в качестве нуждающихся в жилых помещениях»</w:t>
      </w:r>
      <w:r>
        <w:rPr>
          <w:b/>
          <w:sz w:val="22"/>
          <w:szCs w:val="22"/>
        </w:rPr>
        <w:t xml:space="preserve"> </w:t>
      </w:r>
      <w:r>
        <w:rPr>
          <w:rStyle w:val="FontStyle16"/>
        </w:rPr>
        <w:t>по фактам поступивших обращений и жалоб граждан.</w:t>
      </w:r>
    </w:p>
    <w:p>
      <w:pPr>
        <w:pStyle w:val="Normal"/>
        <w:ind w:firstLine="540"/>
        <w:jc w:val="both"/>
        <w:rPr>
          <w:rStyle w:val="FontStyle16"/>
        </w:rPr>
      </w:pPr>
      <w:r>
        <w:rPr>
          <w:sz w:val="22"/>
          <w:szCs w:val="22"/>
        </w:rPr>
        <w:t xml:space="preserve">Выявленные недостатки по предоставлению муниципальной услуги 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Прием заявлений, документов, а также постановка граждан на учет в качестве нуждающихся в жилых помещениях» анализируются по каждому специалисту с принятием мер к устранению выявленных недостатков, вынесением дисциплинарных или административных взысканий специалистам (если будет установлена их вина в нарушении требований к предоставлению муниципальной услуги) в соответствии с нормативными правовыми актами Российской Федерации, Томской области, муниципальными правовыми актами Берег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rStyle w:val="FontStyle16"/>
        </w:rPr>
        <w:t xml:space="preserve">Плановые   и  внеплановые   проверки  по  предоставлению   муниципальной   услуги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Прием заявлений, документов, а также постановка граждан на учет в качестве нуждающихся в жилых помещениях» в части соблюдения требований к полноте и качеству предоставления муниципальной услуг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уществляются в соответствии с утвержденным Главой Берегаев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ланом проверок, либо по обращениям граждан или юридических лиц.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осудебный (внесудебный) порядок обжалования заявителем решений и действий (бездействия) Администрации Берегаевского сельского поселения, должностного лица Администрации поселения, или муниципального служащего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1. Заявитель может обратиться с жалобой, в том числе в следующих случаях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1) нарушения срока регистрации запроса заявителя о предоставлении муниципальной услуги;</w:t>
      </w:r>
    </w:p>
    <w:p>
      <w:pPr>
        <w:pStyle w:val="Default"/>
        <w:ind w:left="7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нарушение срока предоставления муниципальной услуги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) отказ в  предоставлении муниципальной услуги, если основания отказа не предусмотрены федеральными законами и принятыми в 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6) затребование  у заявителя при предоставлении муниципальной услуги платы, не предусмотренной нормативными правовыми актами 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или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0"/>
        <w:jc w:val="cente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бщие требования к порядку подачи и рассмотрения жалобы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5.2. Жалоба подается в письменной форме на бумажном носителе, в электронной форме в Администрацию Берегаевского сельского поселения. Жалобы на решения, принятые Главой Администрации Берегаевского сельского поселения, подаются в вышестоящий орган (при его наличии) либо в случае его отсутствия рассматриваются непосредственно Главой Администрации поселения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5.3. Жалоба может быть направлена по почте, через многофункциональный центр предоставления муниципальных услуг, с использованием информационно-телекоммуникационной сети «Интернет», официального сайта муниципального образования «Берегаевское сельское поселение»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5.4.  Особенности подачи и рассмотрения жалоб на решения и действия (бездействие) органов местного самоуправления Берегаевского сельского поселения и их должностных лиц, муниципальных служащих Администрации Берегаевского сельского поселения устанавливается муниципальными правовыми актами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5.5. Жалоба должна содержать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) наименование органа, предоставляющего муниципальную услугу должностного лица органа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2) фамилию, имя, отчество ( последнее - при наличии), сведения о месте жительства заявителя - физического лица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) сведения об обжалуемых решениях и действиях (бездействии) Администрации Берегаевского сельского поселения, должностного лица Администрации поселения, либо муниципального служащего;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) доводы, на основании которых заявитель не согласен с решением и действием           (бездействием) Администрации поселения, должностного лица Администрации поселения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6. Жалоба, поступившая в Администрацию </w:t>
      </w:r>
      <w:r>
        <w:rPr>
          <w:color w:val="000000"/>
          <w:sz w:val="22"/>
          <w:szCs w:val="22"/>
        </w:rPr>
        <w:t>Берегаевского</w:t>
      </w:r>
      <w:r>
        <w:rPr>
          <w:sz w:val="22"/>
          <w:szCs w:val="22"/>
        </w:rPr>
        <w:t xml:space="preserve"> сельского поселения подлежит рассмотрению Главой Администрации поселения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7. По результатам рассмотрения жалобы Администрация </w:t>
      </w:r>
      <w:r>
        <w:rPr>
          <w:color w:val="000000"/>
          <w:sz w:val="22"/>
          <w:szCs w:val="22"/>
        </w:rPr>
        <w:t>Берегаевского</w:t>
      </w:r>
      <w:r>
        <w:rPr>
          <w:sz w:val="22"/>
          <w:szCs w:val="22"/>
        </w:rPr>
        <w:t xml:space="preserve"> сельского поселения принимает одно из следующих решений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 удовлетворяет жалобу, в том числе в форме отмены принятого решения, исправления допущенных Администрацией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ind w:left="700" w:hanging="0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8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9. В случае установления в ходе или по результатам рассмотрения жалобы, признаков состава административного правонарушения или преступления Глава Администрации Берегаевского сельского поселения, в соответствии с пунктом 5.2. настоящего регламента, незамедлительно направляет имеющиеся материалы в органы прокуратуры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ка граждан на учет  в качестве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50" w:leader="none"/>
          <w:tab w:val="right" w:pos="9354" w:leader="none"/>
        </w:tabs>
        <w:jc w:val="right"/>
        <w:rPr/>
      </w:pPr>
      <w:r>
        <w:rPr/>
        <w:tab/>
        <w:t>нуждающихся в жилых помещениях»</w:t>
      </w:r>
    </w:p>
    <w:p>
      <w:pPr>
        <w:pStyle w:val="Normal"/>
        <w:tabs>
          <w:tab w:val="clear" w:pos="709"/>
          <w:tab w:val="left" w:pos="5250" w:leader="none"/>
          <w:tab w:val="right" w:pos="9354" w:leader="none"/>
        </w:tabs>
        <w:jc w:val="right"/>
        <w:rPr/>
      </w:pPr>
      <w:r>
        <w:rPr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Берегаевского сельского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 по адресу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остоянно зарегистрированному  по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у: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гражданина нуждающимися в улучшении жилищных усло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 нуждающимся(ейся) в улучшении жилищных условий по основанию(ям)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жилого помещения по договору социального найма, на  праве собственности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ность общей  площадью  жилого  помещения  на  одного  члена семьи ниже учетной нормы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живание  в  помещении,  не  отвечающем  установленным  для  жилых помещений требованиям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аличие  в  составе  семьи  больного,  страдающего  тяжелой  формой хронического заболевания, при котором совместное проживание с ним  в  одной квартире невозможно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ое основание, предусмотренное Законом Томской области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утрате  оснований,  дающих  право  на получение жилого помещения по договору социального найма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_ г.                                        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                                         подпись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заполнении заявления гражданин подчеркивает одно или  несколько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, по которым он просит принять на учет в качестве  нуждающегося  в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Прием заявлений, документов, </w:t>
      </w:r>
    </w:p>
    <w:p>
      <w:pPr>
        <w:pStyle w:val="Normal"/>
        <w:autoSpaceDE w:val="false"/>
        <w:jc w:val="right"/>
        <w:rPr/>
      </w:pPr>
      <w:r>
        <w:rPr/>
        <w:t xml:space="preserve">а также постановка граждан на учет </w:t>
      </w:r>
    </w:p>
    <w:p>
      <w:pPr>
        <w:pStyle w:val="Normal"/>
        <w:autoSpaceDE w:val="false"/>
        <w:jc w:val="right"/>
        <w:rPr/>
      </w:pPr>
      <w:r>
        <w:rPr/>
        <w:t>в качестве нуждающихся в жилых помещениях»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получении заявления о принятии на учет в качеств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ru-RU"/>
        </w:rPr>
        <w:t>нуждающегося в улучшении  жилищных услов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ru-RU"/>
        </w:rPr>
        <w:tab/>
        <w:t>От гр.__________________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его по адресу: ______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_____________________________________________________(серия, номер),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дан__________________________________________________(кем и когда выдан), 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о заявление о признании его нуждающимся в улучшении жилищных условий,  с приложением к нему следующих документов: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окументы принял: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)                                                   (расшифровка подписи, должность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ата приема документов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ragraph">
                  <wp:posOffset>546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3pt;mso-position-vertical-relative:text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, документов, а такж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ка граждан на учет в качеств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ждающихся в жилых помещениях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цедуры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Прием заявлений, документов, а также постановка на учет в качеств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уждающихся в жилых помещениях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555"/>
        <w:gridCol w:w="2711"/>
        <w:gridCol w:w="3266"/>
      </w:tblGrid>
      <w:tr>
        <w:trPr>
          <w:trHeight w:val="556" w:hRule="atLeast"/>
        </w:trPr>
        <w:tc>
          <w:tcPr>
            <w:tcW w:w="3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ращение заявителя  в администрацию Берегаевского сельского поселения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-49530</wp:posOffset>
                      </wp:positionV>
                      <wp:extent cx="635" cy="257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45pt;margin-top:-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5" w:type="dxa"/>
            <w:tcBorders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и консультирование заявителя по вопросам предоставления 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7620</wp:posOffset>
                      </wp:positionV>
                      <wp:extent cx="635" cy="140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5" w:type="dxa"/>
            <w:tcBorders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, необходимых для признания граждан нуждающимися в улучшении жилищных условий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35</wp:posOffset>
                      </wp:positionV>
                      <wp:extent cx="635" cy="138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5" w:type="dxa"/>
            <w:tcBorders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, представленных заявителем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-6350</wp:posOffset>
                      </wp:positionV>
                      <wp:extent cx="2038350" cy="1593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6350</wp:posOffset>
                      </wp:positionV>
                      <wp:extent cx="1962150" cy="1593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ые заявителем документы соответствуют установленным требованиям </w:t>
            </w:r>
          </w:p>
        </w:tc>
        <w:tc>
          <w:tcPr>
            <w:tcW w:w="3266" w:type="dxa"/>
            <w:gridSpan w:val="2"/>
            <w:tcBorders>
              <w:left w:val="thinThick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заявителем документы не соответствуют установленным требованиям</w:t>
            </w:r>
          </w:p>
        </w:tc>
      </w:tr>
      <w:tr>
        <w:trPr/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-6350</wp:posOffset>
                      </wp:positionV>
                      <wp:extent cx="635" cy="1822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-6350</wp:posOffset>
                      </wp:positionV>
                      <wp:extent cx="635" cy="1822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 на  жилищной комиссии</w:t>
            </w:r>
          </w:p>
        </w:tc>
        <w:tc>
          <w:tcPr>
            <w:tcW w:w="3266" w:type="dxa"/>
            <w:gridSpan w:val="2"/>
            <w:tcBorders>
              <w:left w:val="thinThick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исьма заявителю о необходимости устранения недостатков</w:t>
            </w:r>
          </w:p>
        </w:tc>
      </w:tr>
      <w:tr>
        <w:trPr/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7780</wp:posOffset>
                      </wp:positionV>
                      <wp:extent cx="635" cy="1689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-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175</wp:posOffset>
                      </wp:positionV>
                      <wp:extent cx="2333625" cy="2070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кт Администрации поселения  о признании гражданина нуждающимся в улучшении жилищных условий</w:t>
            </w:r>
          </w:p>
        </w:tc>
        <w:tc>
          <w:tcPr>
            <w:tcW w:w="555" w:type="dxa"/>
            <w:vMerge w:val="restart"/>
            <w:tcBorders>
              <w:left w:val="thinThickMedium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050290</wp:posOffset>
                      </wp:positionV>
                      <wp:extent cx="635" cy="2705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05pt;margin-top:8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thickThinMediumGap" w:sz="24" w:space="0" w:color="000000"/>
                <w:left w:val="thickThinMediumGap" w:sz="24" w:space="0" w:color="000000"/>
                <w:bottom w:val="thickThinMediumGap" w:sz="24" w:space="0" w:color="000000"/>
                <w:right w:val="thickThinMediumGap" w:sz="24" w:space="0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кт Администрации поселения  об отказе в признании гражданина нуждающимся в улучшении жилищных условий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thinThickMediumGap" w:sz="24" w:space="0" w:color="000000"/>
              <w:bottom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5715</wp:posOffset>
                      </wp:positionV>
                      <wp:extent cx="635" cy="2000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" w:type="dxa"/>
            <w:vMerge w:val="continue"/>
            <w:tcBorders>
              <w:left w:val="thinThickMedium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явителя о принятии на учет в качестве нуждающегося в улучшении жилищных условий</w:t>
            </w:r>
          </w:p>
        </w:tc>
        <w:tc>
          <w:tcPr>
            <w:tcW w:w="555" w:type="dxa"/>
            <w:vMerge w:val="continue"/>
            <w:tcBorders>
              <w:left w:val="thinThickMedium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thickThinMediumGap" w:sz="24" w:space="0" w:color="000000"/>
                <w:left w:val="thickThinMediumGap" w:sz="24" w:space="0" w:color="000000"/>
                <w:bottom w:val="thinThickMediumGap" w:sz="24" w:space="0" w:color="000000"/>
                <w:right w:val="thinThickMediumGap" w:sz="24" w:space="0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явителя об отказе в принятии на учет в качестве нуждающегося в улучшении жилищных условий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24"/>
      <w:lang w:val="ru-RU" w:bidi="ar-SA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ae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0:00Z</dcterms:created>
  <dc:creator>shevchenkouv</dc:creator>
  <dc:description/>
  <cp:keywords/>
  <dc:language>en-US</dc:language>
  <cp:lastModifiedBy>Admin</cp:lastModifiedBy>
  <cp:lastPrinted>2012-12-12T11:21:00Z</cp:lastPrinted>
  <dcterms:modified xsi:type="dcterms:W3CDTF">2012-12-21T09:45:00Z</dcterms:modified>
  <cp:revision>38</cp:revision>
  <dc:subject/>
  <dc:title> </dc:title>
</cp:coreProperties>
</file>