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5.11.2013                                                                                                    № 39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  принятии в собственность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ерегаевское  сельское поселение»</w:t>
      </w:r>
    </w:p>
    <w:p>
      <w:pPr>
        <w:pStyle w:val="Normal"/>
        <w:rPr/>
      </w:pPr>
      <w:r>
        <w:rPr/>
        <w:t>недвижимого имущества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На основании   Договора пожертвования от 03.10.2013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 xml:space="preserve">Принять в собственность муниципального образования  «Берегаевское сельское поселение» следующее недвижимое имущество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482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донапорная башня со скважи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я коммунальной инфраструктуры, площадь застройки 27,5 кв.м., высота – 6 м., строительный объём – 165 куб.м., глубина заложения – 53,00 м., 1-эта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лощадь 23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69:252:0006:11:01280, лит.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Гор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, разрешённое использование: для эксплуатации и обслуживания сооружения – водонапорной башни со скважиной,   общая площадь 930 кв.м., кадастровый номер 70:13:0100005: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Гор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Администратору администрации Берегаевского сельского поселения вышеуказанное имущество включить в Реестр муниципального имущества Берег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Бухгалтерии администрации    Берегаевского сельского поселения  поставить  на баланс администрации  Берегаевского сельского поселения  вышеуказанное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>4. Контроль за исполнение данного постановления оставляю за собой.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 xml:space="preserve">сельского поселения  </w:t>
        <w:tab/>
        <w:t xml:space="preserve">  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7095" w:leader="none"/>
        </w:tabs>
        <w:rPr/>
      </w:pPr>
      <w:r>
        <w:rPr/>
        <w:t>Администратор  администрации</w:t>
      </w:r>
    </w:p>
    <w:p>
      <w:pPr>
        <w:pStyle w:val="TextBody"/>
        <w:tabs>
          <w:tab w:val="clear" w:pos="708"/>
          <w:tab w:val="left" w:pos="7095" w:leader="none"/>
        </w:tabs>
        <w:rPr/>
      </w:pPr>
      <w:r>
        <w:rPr/>
        <w:t>Берегаевского сельского поселения</w:t>
        <w:tab/>
        <w:t xml:space="preserve"> Н.Н.  Коновальчик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>
          <w:sz w:val="20"/>
        </w:rPr>
        <w:t xml:space="preserve"> </w:t>
      </w:r>
      <w:r>
        <w:rPr/>
        <w:t>Бухгалтер  администрации</w:t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>Берегаевского сельского поселения                                                           А.Н.  Вавилова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11-25T14:05:00Z</cp:lastPrinted>
  <dcterms:modified xsi:type="dcterms:W3CDTF">2013-11-27T08:54:00Z</dcterms:modified>
  <cp:revision>30</cp:revision>
  <dc:subject/>
  <dc:title>ТЕГУЛЬДЕТСКОЕ  СЕЛЬСКОЕ  ПОСЕЛЕНИЕ</dc:title>
</cp:coreProperties>
</file>