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  <w:szCs w:val="20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12.02.2013                                                                                                  №  3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Порядке размещения в информационно-телекоммуникационной сети Интернет на официальном сайте муниципального образования «Берегаевское сельское поселение» сведений о доходах, об имуществе и обязательствах имущественного характера, представляемых муниципальными служащими, включенными в перечень должностей муниципальной службы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«О противодействии коррупции» и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 561 о порядке размещения сведений о доходах, имуществе и обязательствах имущественного характер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 Утвердить Порядок размещения в информационно-телекоммуникационной сети Интернет на официальном сайте муниципального образования «Берегаевское сельское поселение»   сведений о доходах, об имуществе и обязательствах имущественного характера, представляемых муниципальными служащими, включенными в перечень должностей муниципальной службы (прилагается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Берегаевского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льского  поселения              </w:t>
        <w:tab/>
        <w:t xml:space="preserve">               А.Н. Сан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</w:t>
      </w:r>
      <w:r>
        <w:rPr>
          <w:sz w:val="22"/>
          <w:szCs w:val="22"/>
        </w:rPr>
        <w:t>администрации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егаевского сельского поселения 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/>
        <w:t xml:space="preserve">от  12.02.2013   № 3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размещения в информационно-телекоммуникационной сети Интернет на официальном сайте</w:t>
      </w:r>
      <w:r>
        <w:rPr/>
        <w:t xml:space="preserve">  </w:t>
      </w:r>
      <w:r>
        <w:rPr>
          <w:b/>
        </w:rPr>
        <w:t>муниципального образования «Берегаевское сельское поселение»  сведений о доходах, об имуществе и обязательствах имущественного характера, представляемых муниципальными служащими, включенными в перечень должностей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Граждане, претендующие на замещение должностей муниципальной службы, включенные в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 а также 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ерегаевского сельского поселения от 02.09.2010 № 44, обязаны предоставлять сведения о доходах, об имуществе и обязательствах имущественного характера представителю нанимателя (работодателю). </w:t>
      </w:r>
    </w:p>
    <w:p>
      <w:pPr>
        <w:pStyle w:val="Normal"/>
        <w:ind w:firstLine="720"/>
        <w:jc w:val="both"/>
        <w:rPr/>
      </w:pPr>
      <w:r>
        <w:rPr/>
        <w:t xml:space="preserve">2. Сведения о доходах, об имуществе и обязательствах имущественного характера, представляемые лицами, указанными в пункте 1, размещаются в информационно-телекоммуникационной сети Интернет на официальном сайте муниципального образования «Берегаевское сельское поселение» и предоставляются для опубликования в средствах массовой информации в виде таблицы после проведения проверочных мероприятий и предоставления  муниципальными служащими уточненных сведений в течение трех месяцев после 30 апреля текущего года (истечение срока предоставления сведений).  </w:t>
      </w:r>
    </w:p>
    <w:p>
      <w:pPr>
        <w:pStyle w:val="Normal"/>
        <w:ind w:firstLine="720"/>
        <w:jc w:val="both"/>
        <w:rPr/>
      </w:pPr>
      <w:r>
        <w:rPr/>
        <w:t>3. На официальном сайте  муниципального образования «Берегаевское сельское поселение» размещаются  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/>
        <w:t>- перечень объектов недвижимого имущества, принадлежащих муниципальному служащему и членам его семьи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/>
        <w:t>- перечень транспортных средств с указанием вида и марки, принадлежащих на праве собственности муниципальному служащему и членам его семьи;</w:t>
      </w:r>
    </w:p>
    <w:p>
      <w:pPr>
        <w:pStyle w:val="Normal"/>
        <w:ind w:firstLine="720"/>
        <w:jc w:val="both"/>
        <w:rPr/>
      </w:pPr>
      <w:r>
        <w:rPr/>
        <w:t>- декларированный годовой доход муниципального служащего и членов его семьи.</w:t>
      </w:r>
    </w:p>
    <w:p>
      <w:pPr>
        <w:pStyle w:val="Normal"/>
        <w:ind w:firstLine="720"/>
        <w:jc w:val="both"/>
        <w:rPr/>
      </w:pPr>
      <w:r>
        <w:rPr/>
        <w:t>4. В размещаемых на официальном сайте   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/>
        <w:t>- иные, кроме указанных в пункте 3 настоящего Порядка, сведения о доходах муниципального служащего и членов его семьи, об имуществе, принадлежащем на праве собственности названным лицам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-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данные, позволяющие определить место жительства, почтовый адрес, телефон и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/>
        <w:t>- данные, позволяющие определить местонахождение объектов недвижимого имущества, принадлежащих муниципальному служащему, его супруге (супругу), детям и иным членам семьи на праве собственности или ином законном праве;</w:t>
      </w:r>
    </w:p>
    <w:p>
      <w:pPr>
        <w:pStyle w:val="Normal"/>
        <w:ind w:firstLine="720"/>
        <w:jc w:val="both"/>
        <w:rPr/>
      </w:pPr>
      <w:r>
        <w:rPr/>
        <w:t>-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/>
        <w:t>5. Ответственным за размещение сведений о доходах, об имуществе  и обязательствах имущественного характера лиц, включенных в Перечень</w:t>
      </w:r>
      <w:r>
        <w:rPr>
          <w:sz w:val="26"/>
          <w:szCs w:val="26"/>
        </w:rPr>
        <w:t xml:space="preserve">, </w:t>
      </w:r>
      <w:r>
        <w:rPr/>
        <w:t>является сектор делопроизводств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9:00Z</dcterms:created>
  <dc:creator>SamLab.ws</dc:creator>
  <dc:description/>
  <cp:keywords/>
  <dc:language>en-US</dc:language>
  <cp:lastModifiedBy>Пользователь</cp:lastModifiedBy>
  <cp:lastPrinted>2013-02-12T09:19:00Z</cp:lastPrinted>
  <dcterms:modified xsi:type="dcterms:W3CDTF">2013-03-01T05:23:00Z</dcterms:modified>
  <cp:revision>14</cp:revision>
  <dc:subject/>
  <dc:title>       </dc:title>
</cp:coreProperties>
</file>