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20.01.2012                                                                                                    №  3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О  внесении изменений в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постановление от 28.10.2011г № 49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вязи с изменениями в кадровом составе администрации муниципального образования «Берегаев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>
          <w:sz w:val="28"/>
        </w:rPr>
      </w:pPr>
      <w:r>
        <w:rPr>
          <w:sz w:val="28"/>
        </w:rPr>
        <w:t xml:space="preserve">Исключить из состава комиссии по жилищным вопросам администрации мо «Берегаевское сельское поселение»: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урманс М.В. – бухгалтера администрации Берега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>
          <w:sz w:val="28"/>
        </w:rPr>
      </w:pPr>
      <w:r>
        <w:rPr>
          <w:sz w:val="28"/>
        </w:rPr>
        <w:t xml:space="preserve">Включить в состав комиссии по жилищным вопросам администрации мо «Берегаевское сельское поселение»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алабанову Аллу Константиновну – депутата Совета мо «Берегаевское сельское поселение» (по согласованию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администрации  </w:t>
        <w:tab/>
        <w:t xml:space="preserve">         А.Н. Санько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15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2-02-01T10:46:00Z</cp:lastPrinted>
  <dcterms:modified xsi:type="dcterms:W3CDTF">2012-02-13T06:47:00Z</dcterms:modified>
  <cp:revision>50</cp:revision>
  <dc:subject/>
  <dc:title>ТЕГУЛЬДЕТСКОЕ  СЕЛЬСКОЕ  ПОСЕЛЕНИЕ</dc:title>
</cp:coreProperties>
</file>