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07.07.2014     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у дом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  постановлением Главы Администрации Берегаевского сельского поселения от 11.08.2008 № 34 «Об упорядочении названия улиц и нумерации объектов» и в целях приведения </w:t>
      </w:r>
      <w:r>
        <w:rPr>
          <w:szCs w:val="28"/>
        </w:rPr>
        <w:t>в соответствие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Жилому дому – расположенному на земельном участке по адресу: Томская область, Тегульдетский район, п. Берегаево, ул. Ленинская, 43  присвоить следующий адрес: Томская область, Тегульдетский район, п. Берегаево, ул. Ленинская, д. 4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 поселения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4-07-07T10:28:00Z</cp:lastPrinted>
  <dcterms:modified xsi:type="dcterms:W3CDTF">2014-07-07T03:28:00Z</dcterms:modified>
  <cp:revision>55</cp:revision>
  <dc:subject/>
  <dc:title>Администрация</dc:title>
</cp:coreProperties>
</file>