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13.12.2013                                              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ежи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го (наружного) осв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4.6.1 ГОСТ Р 50597 – 93, пунктом  20 главы 1 статьи 4 Устава муниципального образования «Берегае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.  Установить   на объектах уличного (наружного) освещения Берегаевского сельского поселения следующий режим работы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варь с 17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враль с 18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 с 19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ель с 20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й, июнь, июль, август, - естественное освещение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тябрь с 20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тябрь с 19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ябрь с 18.00 час. до утренних сумерек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абрь с 17.00 час. до утренних сумерек.</w:t>
      </w:r>
    </w:p>
    <w:p>
      <w:pPr>
        <w:pStyle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постановление   на информационных стендах  Берега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ерегаевского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</w:t>
        <w:tab/>
        <w:t xml:space="preserve">           А.Н. С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3-12-13T12:35:00Z</cp:lastPrinted>
  <dcterms:modified xsi:type="dcterms:W3CDTF">2013-12-13T06:36:00Z</dcterms:modified>
  <cp:revision>51</cp:revision>
  <dc:subject/>
  <dc:title>                                               Администрация</dc:title>
</cp:coreProperties>
</file>