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0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6.06.2014 №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6.06.2014 №23 «Об 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)» (в редакции постановления от 19.03.2015 № 10)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5-25T05:14:00Z</dcterms:modified>
  <cp:revision>35</cp:revision>
  <dc:subject/>
  <dc:title>ТЕГУЛЬДЕТСКОЕ  СЕЛЬСКОЕ  ПОСЕЛЕНИЕ</dc:title>
</cp:coreProperties>
</file>