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6.12.2013                                                                                                   № 40а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  принятии в собственность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ерегае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движимого имущества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На основании постановления Администрации Тегульдетского района  № 488 от 31.10.2013 г. «Об утверждении перечня имущества муниципального образования «Тегульдетский район», передаваемого в собственность муниципального образования «Берегае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 xml:space="preserve">Принять в собственность муниципального образования  «Берегаевское сельское поселение» следующее  движимое имущество: </w:t>
      </w:r>
    </w:p>
    <w:p>
      <w:pPr>
        <w:pStyle w:val="Normal"/>
        <w:ind w:left="768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59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т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напорная  мотопомпа «Спрут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57,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Администратору администрации Берегаевского сельского поселения вышеуказанное имущество включить в Реестр муниципального имущества Берег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Бухгалтерии администрации    Берегаевского сельского поселения  поставить  на баланс администрации  Берегаевского сельского поселения  вышеуказанное имущество.</w:t>
      </w:r>
    </w:p>
    <w:p>
      <w:pPr>
        <w:pStyle w:val="TextBodyIndent"/>
        <w:rPr/>
      </w:pPr>
      <w:r>
        <w:rPr/>
        <w:t>4. Контроль за исполнение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сельского поселения  </w:t>
        <w:tab/>
        <w:t xml:space="preserve">           А.Н. Санько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7095" w:leader="none"/>
        </w:tabs>
        <w:rPr/>
      </w:pPr>
      <w:r>
        <w:rPr/>
        <w:t>Администратор  администрации</w:t>
      </w:r>
    </w:p>
    <w:p>
      <w:pPr>
        <w:pStyle w:val="TextBody"/>
        <w:tabs>
          <w:tab w:val="clear" w:pos="708"/>
          <w:tab w:val="left" w:pos="7095" w:leader="none"/>
        </w:tabs>
        <w:rPr/>
      </w:pPr>
      <w:r>
        <w:rPr/>
        <w:t>Берегаевского сельского поселения</w:t>
        <w:tab/>
        <w:t xml:space="preserve"> Н.Н.  Коновальчик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>
          <w:sz w:val="20"/>
        </w:rPr>
        <w:t xml:space="preserve"> </w:t>
      </w:r>
      <w:r>
        <w:rPr/>
        <w:t>Бухгалтер  администрации</w:t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>Берегаевского сельского поселения                                                           А.Н.  Вавилова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12-16T10:28:00Z</cp:lastPrinted>
  <dcterms:modified xsi:type="dcterms:W3CDTF">2013-12-23T09:24:00Z</dcterms:modified>
  <cp:revision>27</cp:revision>
  <dc:subject/>
  <dc:title>ТЕГУЛЬДЕТСКОЕ  СЕЛЬСКОЕ  ПОСЕЛЕНИЕ</dc:title>
</cp:coreProperties>
</file>