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ind w:hanging="0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ind w:hanging="0"/>
        <w:rPr/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  <w:t>636911, п.Берегаево, пл. Пушкина, д.2                                                                       тел. 33-1-89</w:t>
      </w:r>
    </w:p>
    <w:p>
      <w:pPr>
        <w:pStyle w:val="Normal"/>
        <w:widowControl w:val="false"/>
        <w:autoSpaceDE w:val="false"/>
        <w:ind w:hanging="0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07.2014                                               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bookmarkStart w:id="0" w:name="_Hlk388020027"/>
      <w:bookmarkEnd w:id="0"/>
      <w:r>
        <w:rPr>
          <w:sz w:val="24"/>
          <w:szCs w:val="24"/>
        </w:rPr>
        <w:t xml:space="preserve">Об утверждении Порядка разработки муниципальных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 и их формирования и реализации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88020027"/>
      <w:bookmarkStart w:id="2" w:name="_Hlk388020027"/>
      <w:bookmarkEnd w:id="2"/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обеспечения дальнейшего роста инвестиционной привлекательности муниципального образования Берегаевское сельское поселение и укрепления налогооблагаемой базы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муниципальных Программ и их формирования                       и реализации согласно приложению.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 xml:space="preserve">2. </w:t>
      </w:r>
      <w:bookmarkStart w:id="3" w:name="_Hlk389733345"/>
      <w:bookmarkStart w:id="4" w:name="_Hlk389044861"/>
      <w:bookmarkStart w:id="5" w:name="_Hlk388972383"/>
      <w:r>
        <w:rPr>
          <w:sz w:val="24"/>
          <w:szCs w:val="24"/>
        </w:rPr>
        <w:t xml:space="preserve">Настоящее постановление опубликовать в информационном бюллетене                                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sz w:val="24"/>
          <w:szCs w:val="24"/>
          <w:u w:val="single"/>
          <w:lang w:val="en-US"/>
        </w:rPr>
        <w:t>beregae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bookmarkEnd w:id="4"/>
      <w:bookmarkEnd w:id="5"/>
    </w:p>
    <w:p>
      <w:pPr>
        <w:pStyle w:val="Normal"/>
        <w:widowControl w:val="false"/>
        <w:autoSpaceDE w:val="false"/>
        <w:ind w:firstLine="741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3. </w:t>
      </w:r>
      <w:r>
        <w:rPr>
          <w:spacing w:val="-17"/>
          <w:sz w:val="24"/>
          <w:szCs w:val="24"/>
        </w:rPr>
        <w:t>К</w:t>
      </w:r>
      <w:r>
        <w:rPr>
          <w:sz w:val="24"/>
          <w:szCs w:val="24"/>
        </w:rPr>
        <w:t>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bookmarkStart w:id="6" w:name="_Hlk389733381"/>
      <w:bookmarkEnd w:id="6"/>
      <w:r>
        <w:rPr>
          <w:sz w:val="24"/>
          <w:szCs w:val="24"/>
        </w:rPr>
        <w:t>Глава поселения                                                                                                              А.Н.Сань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асенева Г.А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_Hlk389733381"/>
      <w:bookmarkStart w:id="8" w:name="_Hlk389733381"/>
      <w:bookmarkEnd w:id="8"/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6"/>
          <w:szCs w:val="16"/>
        </w:rPr>
        <w:t>___________ Г.А. Васене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16"/>
          <w:szCs w:val="16"/>
        </w:rPr>
        <w:t>«___»______________ 2014г.</w:t>
      </w:r>
    </w:p>
    <w:p>
      <w:pPr>
        <w:pStyle w:val="TextBody"/>
        <w:ind w:left="78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bookmarkStart w:id="9" w:name="_Hlk389733597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ерег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7.2014 № 4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0" w:name="_Hlk389733597"/>
      <w:bookmarkStart w:id="11" w:name="_Hlk389733597"/>
      <w:bookmarkEnd w:id="1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униципальных Программ и их формирования и реализации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 w:before="283" w:after="0"/>
        <w:ind w:left="173" w:right="-82" w:firstLine="533"/>
        <w:jc w:val="both"/>
        <w:rPr/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  <w:t>Настоящий Порядок определяет последовательность действий органов местного самоуправления Берегаевского сельского поселения (далее - органов местного  самоуправления) при раз</w:t>
      </w:r>
      <w:r>
        <w:rPr>
          <w:spacing w:val="-1"/>
          <w:sz w:val="24"/>
          <w:szCs w:val="24"/>
        </w:rPr>
        <w:t>работке и реализации муниципальных Программ, используемых для д</w:t>
      </w:r>
      <w:r>
        <w:rPr>
          <w:sz w:val="24"/>
          <w:szCs w:val="24"/>
        </w:rPr>
        <w:t>остижения стратегических целей и решения задач социально-экономического развития Берега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/>
        <w:ind w:left="48" w:right="-82" w:firstLine="65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 настоящем Порядке под муниципальной Программой понимается комплекс взаимоувязанных мероприятий социального, экономического и организационного характера, согласованных по ресурсам, </w:t>
      </w:r>
      <w:r>
        <w:rPr>
          <w:spacing w:val="-3"/>
          <w:sz w:val="24"/>
          <w:szCs w:val="24"/>
        </w:rPr>
        <w:t xml:space="preserve">исполнителям и срокам осуществления и финансируемых полностью или частично за счет средств </w:t>
      </w:r>
      <w:r>
        <w:rPr>
          <w:sz w:val="24"/>
          <w:szCs w:val="24"/>
        </w:rPr>
        <w:t>бюджета Берегаевского сельского поселения, район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/>
        <w:ind w:left="48" w:right="-82" w:firstLine="658"/>
        <w:jc w:val="both"/>
        <w:rPr>
          <w:spacing w:val="-18"/>
          <w:sz w:val="24"/>
          <w:szCs w:val="24"/>
        </w:rPr>
      </w:pPr>
      <w:bookmarkStart w:id="12" w:name="_Hlk393356191"/>
      <w:r>
        <w:rPr>
          <w:sz w:val="24"/>
          <w:szCs w:val="24"/>
        </w:rPr>
        <w:t xml:space="preserve">Муниципальные Программы </w:t>
      </w:r>
      <w:bookmarkEnd w:id="12"/>
      <w:r>
        <w:rPr>
          <w:sz w:val="24"/>
          <w:szCs w:val="24"/>
        </w:rPr>
        <w:t>должны стать одним из важнейших средств реализации полномочий органов исполнительной власти муниципального образования Берегаевское сельское поселение.</w:t>
      </w:r>
    </w:p>
    <w:p>
      <w:pPr>
        <w:pStyle w:val="Normal"/>
        <w:shd w:fill="FFFFFF" w:val="clear"/>
        <w:spacing w:lineRule="exact" w:line="278"/>
        <w:ind w:firstLine="614"/>
        <w:jc w:val="both"/>
        <w:rPr/>
      </w:pPr>
      <w:r>
        <w:rPr>
          <w:sz w:val="24"/>
          <w:szCs w:val="24"/>
        </w:rPr>
        <w:t>Целью Программ является установление приоритетных направлений социально-экономического развития Берегаевского сельского поселения (далее – поселения) на определенный период времени (более 1 года), обеспечивающих наиболее эффективное решение задач в сфере экологического, экономического, социального и культурного развития.</w:t>
      </w:r>
    </w:p>
    <w:p>
      <w:pPr>
        <w:pStyle w:val="Normal"/>
        <w:shd w:fill="FFFFFF" w:val="clear"/>
        <w:spacing w:lineRule="exact" w:line="278"/>
        <w:ind w:left="67" w:right="-82" w:firstLine="619"/>
        <w:jc w:val="both"/>
        <w:rPr/>
      </w:pPr>
      <w:r>
        <w:rPr>
          <w:spacing w:val="-1"/>
          <w:sz w:val="24"/>
          <w:szCs w:val="24"/>
        </w:rPr>
        <w:t xml:space="preserve">Задачей муниципальной Программы является поддержка, стимулирование и развитие социально значимых сфер в </w:t>
      </w:r>
      <w:r>
        <w:rPr>
          <w:spacing w:val="-3"/>
          <w:sz w:val="24"/>
          <w:szCs w:val="24"/>
        </w:rPr>
        <w:t xml:space="preserve">жизнедеятельности поселения путем установления соответствующих приоритетов в </w:t>
      </w:r>
      <w:r>
        <w:rPr>
          <w:sz w:val="24"/>
          <w:szCs w:val="24"/>
        </w:rPr>
        <w:t>финансовой, налоговой и бюджетной политике.</w:t>
      </w:r>
    </w:p>
    <w:p>
      <w:pPr>
        <w:pStyle w:val="Normal"/>
        <w:shd w:fill="FFFFFF" w:val="clear"/>
        <w:spacing w:lineRule="exact" w:line="278"/>
        <w:ind w:left="62" w:right="-82" w:firstLine="619"/>
        <w:jc w:val="both"/>
        <w:rPr/>
      </w:pPr>
      <w:r>
        <w:rPr>
          <w:sz w:val="24"/>
          <w:szCs w:val="24"/>
        </w:rPr>
        <w:t>Муниципальные Программы</w:t>
      </w:r>
      <w:r>
        <w:rPr>
          <w:spacing w:val="-1"/>
          <w:sz w:val="24"/>
          <w:szCs w:val="24"/>
        </w:rPr>
        <w:t xml:space="preserve"> должны быть сосредоточены на реализации крупномасштабных, наиболее важных для поселения инвестиционных, социальных и иных проектов, </w:t>
      </w:r>
      <w:r>
        <w:rPr>
          <w:spacing w:val="-2"/>
          <w:sz w:val="24"/>
          <w:szCs w:val="24"/>
        </w:rPr>
        <w:t xml:space="preserve">направленных на решение системных проблем, входящих в сферу компетенции органов местного </w:t>
      </w:r>
      <w:r>
        <w:rPr>
          <w:sz w:val="24"/>
          <w:szCs w:val="24"/>
        </w:rPr>
        <w:t>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left="48" w:right="-82" w:firstLine="658"/>
        <w:jc w:val="both"/>
        <w:rPr/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 xml:space="preserve"> В отличие от ведомственных муниципальных Программ, которые являются инструментом </w:t>
      </w:r>
      <w:r>
        <w:rPr>
          <w:spacing w:val="-1"/>
          <w:sz w:val="24"/>
          <w:szCs w:val="24"/>
        </w:rPr>
        <w:t xml:space="preserve">бюджетного планирования и финансируются в пределах текущих расходов органов местного </w:t>
      </w:r>
      <w:r>
        <w:rPr>
          <w:sz w:val="24"/>
          <w:szCs w:val="24"/>
        </w:rPr>
        <w:t xml:space="preserve">самоуправления - главного распорядителя бюджетных средств, муниципальные Программы являются инструментом управления социально-экономического развития </w:t>
      </w:r>
      <w:r>
        <w:rPr>
          <w:spacing w:val="-1"/>
          <w:sz w:val="24"/>
          <w:szCs w:val="24"/>
        </w:rPr>
        <w:t xml:space="preserve">поселения и финансируются полностью или частично за счет средств местного, районного, областного и федерального </w:t>
      </w:r>
      <w:r>
        <w:rPr>
          <w:spacing w:val="-2"/>
          <w:sz w:val="24"/>
          <w:szCs w:val="24"/>
        </w:rPr>
        <w:t xml:space="preserve">бюджетов в рамках вновь принимаемых расходных бюджетных обязательств. При этом расходы на </w:t>
      </w:r>
      <w:r>
        <w:rPr>
          <w:sz w:val="24"/>
          <w:szCs w:val="24"/>
        </w:rPr>
        <w:t>финансирование капитальных вложений, выделяемых на реализацию муниципальных Программ, включаются в установленном порядке в адресную инвестиционную программ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/>
        <w:ind w:left="48" w:right="-82" w:firstLine="667"/>
        <w:jc w:val="both"/>
        <w:rPr/>
      </w:pPr>
      <w:r>
        <w:rPr>
          <w:spacing w:val="-15"/>
          <w:sz w:val="24"/>
          <w:szCs w:val="24"/>
        </w:rPr>
        <w:t xml:space="preserve">1.5. </w:t>
      </w:r>
      <w:r>
        <w:rPr>
          <w:sz w:val="24"/>
          <w:szCs w:val="24"/>
        </w:rPr>
        <w:t>Муниципальная Программа может включать в себя несколько подпрограмм, направленных на решение конкретных задач в рамках Программы.</w:t>
      </w:r>
    </w:p>
    <w:p>
      <w:pPr>
        <w:pStyle w:val="Normal"/>
        <w:shd w:fill="FFFFFF" w:val="clear"/>
        <w:spacing w:lineRule="exact" w:line="278"/>
        <w:ind w:left="43" w:right="-82" w:firstLine="643"/>
        <w:jc w:val="both"/>
        <w:rPr/>
      </w:pPr>
      <w:r>
        <w:rPr>
          <w:sz w:val="24"/>
          <w:szCs w:val="24"/>
        </w:rPr>
        <w:t xml:space="preserve">Деление муниципальной Программы на подпрограммы осуществляется исходя из масштабности и сложности </w:t>
      </w:r>
      <w:r>
        <w:rPr>
          <w:spacing w:val="-1"/>
          <w:sz w:val="24"/>
          <w:szCs w:val="24"/>
        </w:rPr>
        <w:t>решаемых проблем, а также необходимости рациональной организации их реш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/>
        <w:jc w:val="both"/>
        <w:rPr/>
      </w:pPr>
      <w:r>
        <w:rPr>
          <w:spacing w:val="-13"/>
          <w:sz w:val="24"/>
          <w:szCs w:val="24"/>
        </w:rPr>
        <w:t xml:space="preserve">1.6. </w:t>
      </w:r>
      <w:r>
        <w:rPr>
          <w:spacing w:val="-1"/>
          <w:sz w:val="24"/>
          <w:szCs w:val="24"/>
        </w:rPr>
        <w:t>Общие требования к муниципальной Программе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 w:before="5" w:after="0"/>
        <w:ind w:left="34" w:right="-82" w:firstLine="69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.6.1. </w:t>
      </w:r>
      <w:r>
        <w:rPr>
          <w:sz w:val="24"/>
          <w:szCs w:val="24"/>
        </w:rPr>
        <w:t>Тактические задачи, решаемые в рамках реализации муниципальной Программы, должны основываться на перечне задач муниципального и районного развития, определенными Программой социально-экономического развития Тегульдетского района                       и Стратегией Развития Томской области до 2020 г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 w:before="5" w:after="0"/>
        <w:ind w:left="34" w:right="-82" w:firstLine="696"/>
        <w:jc w:val="both"/>
        <w:rPr/>
      </w:pPr>
      <w:r>
        <w:rPr>
          <w:sz w:val="24"/>
          <w:szCs w:val="24"/>
        </w:rPr>
        <w:t>1.6.2. Решение каждой тактической задачи должно увязываться со сроками реализации</w:t>
      </w:r>
      <w:r>
        <w:rPr/>
        <w:t xml:space="preserve"> </w:t>
      </w:r>
      <w:r>
        <w:rPr>
          <w:sz w:val="24"/>
          <w:szCs w:val="24"/>
        </w:rPr>
        <w:t>муниципальной Программы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0"/>
        <w:jc w:val="both"/>
        <w:rPr/>
      </w:pPr>
      <w:r>
        <w:rPr>
          <w:sz w:val="24"/>
          <w:szCs w:val="24"/>
        </w:rPr>
        <w:tab/>
        <w:t>1.6.3. Каждая цель и тактическая задача муниципальной Программы должны описываться совокупностью кач</w:t>
      </w:r>
      <w:r>
        <w:rPr>
          <w:spacing w:val="-1"/>
          <w:sz w:val="24"/>
          <w:szCs w:val="24"/>
        </w:rPr>
        <w:t>ественных показателей и качественных характеристик                        с учетом:</w:t>
      </w:r>
    </w:p>
    <w:p>
      <w:pPr>
        <w:pStyle w:val="Normal"/>
        <w:shd w:fill="FFFFFF" w:val="clear"/>
        <w:spacing w:lineRule="exact" w:line="278"/>
        <w:ind w:firstLine="446"/>
        <w:jc w:val="both"/>
        <w:rPr/>
      </w:pPr>
      <w:r>
        <w:rPr>
          <w:spacing w:val="-1"/>
          <w:sz w:val="24"/>
          <w:szCs w:val="24"/>
        </w:rPr>
        <w:t>- непосредственных результатов реализации Программы, характеризующих объем                     и качество выполненных программных мероприятий со стороны их исполнителей;</w:t>
      </w:r>
    </w:p>
    <w:p>
      <w:pPr>
        <w:pStyle w:val="Normal"/>
        <w:shd w:fill="FFFFFF" w:val="clear"/>
        <w:spacing w:lineRule="exact" w:line="278"/>
        <w:ind w:firstLine="446"/>
        <w:jc w:val="both"/>
        <w:rPr/>
      </w:pPr>
      <w:r>
        <w:rPr>
          <w:sz w:val="24"/>
          <w:szCs w:val="24"/>
        </w:rPr>
        <w:t>- конечных результатов реализации Программы, характеризующих полученный эффект от реализации мероприятий Программы для местн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82" w:hanging="0"/>
        <w:jc w:val="both"/>
        <w:rPr/>
      </w:pPr>
      <w:r>
        <w:rPr>
          <w:spacing w:val="-14"/>
          <w:sz w:val="24"/>
          <w:szCs w:val="24"/>
        </w:rPr>
        <w:tab/>
        <w:t xml:space="preserve">1.6.4. </w:t>
      </w:r>
      <w:r>
        <w:rPr>
          <w:spacing w:val="-2"/>
          <w:sz w:val="24"/>
          <w:szCs w:val="24"/>
        </w:rPr>
        <w:t xml:space="preserve">Описание мероприятий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должно содержать информацию о необходимых финансовых p</w:t>
      </w:r>
      <w:r>
        <w:rPr>
          <w:sz w:val="24"/>
          <w:szCs w:val="24"/>
        </w:rPr>
        <w:t xml:space="preserve">ecvpcax (с указанием направлений расходования средств), сроках реализации мероприятий и их </w:t>
      </w:r>
      <w:r>
        <w:rPr>
          <w:spacing w:val="-14"/>
          <w:sz w:val="24"/>
          <w:szCs w:val="24"/>
        </w:rPr>
        <w:t>исполн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-14"/>
          <w:sz w:val="24"/>
          <w:szCs w:val="24"/>
        </w:rPr>
        <w:tab/>
        <w:t xml:space="preserve">1.6.5. </w:t>
      </w:r>
      <w:r>
        <w:rPr>
          <w:sz w:val="24"/>
          <w:szCs w:val="24"/>
        </w:rPr>
        <w:t>Мероприятия муниципальной 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гут дублировать мероприятия ведомственных муниципальных </w:t>
      </w:r>
      <w:r>
        <w:rPr>
          <w:spacing w:val="-18"/>
          <w:sz w:val="24"/>
          <w:szCs w:val="24"/>
        </w:rPr>
        <w:t>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82" w:hanging="0"/>
        <w:jc w:val="both"/>
        <w:rPr/>
      </w:pPr>
      <w:r>
        <w:rPr>
          <w:spacing w:val="-14"/>
          <w:sz w:val="24"/>
          <w:szCs w:val="24"/>
        </w:rPr>
        <w:tab/>
        <w:t xml:space="preserve">1.6.6. </w:t>
      </w:r>
      <w:r>
        <w:rPr>
          <w:spacing w:val="-1"/>
          <w:sz w:val="24"/>
          <w:szCs w:val="24"/>
        </w:rPr>
        <w:t>Расходы местного бюджета на реализацию муниципальной Программы в целом                        и п</w:t>
      </w:r>
      <w:r>
        <w:rPr>
          <w:sz w:val="24"/>
          <w:szCs w:val="24"/>
        </w:rPr>
        <w:t xml:space="preserve">о каждому из мероприятий Программы представляются с обоснованием и в соответствии                        с </w:t>
      </w:r>
      <w:r>
        <w:rPr>
          <w:spacing w:val="-2"/>
          <w:sz w:val="24"/>
          <w:szCs w:val="24"/>
        </w:rPr>
        <w:t>действующей бюджетной классификацией на весь период реализации Программы.</w:t>
      </w:r>
    </w:p>
    <w:p>
      <w:pPr>
        <w:pStyle w:val="Normal"/>
        <w:shd w:fill="FFFFFF" w:val="clear"/>
        <w:spacing w:lineRule="exact" w:line="278"/>
        <w:ind w:right="-82"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7. В работе с муниципальной Программой выделяются следующие основные этапы: </w:t>
      </w:r>
    </w:p>
    <w:p>
      <w:pPr>
        <w:pStyle w:val="Normal"/>
        <w:shd w:fill="FFFFFF" w:val="clear"/>
        <w:spacing w:lineRule="exact" w:line="278"/>
        <w:ind w:left="360" w:right="3226" w:hanging="0"/>
        <w:jc w:val="both"/>
        <w:rPr/>
      </w:pPr>
      <w:r>
        <w:rPr>
          <w:sz w:val="24"/>
          <w:szCs w:val="24"/>
        </w:rPr>
        <w:t>- инициирование разработк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ринятие решения о разработке</w:t>
      </w:r>
      <w:r>
        <w:rPr>
          <w:sz w:val="24"/>
          <w:szCs w:val="24"/>
        </w:rPr>
        <w:t xml:space="preserve"> муниципальной Программы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разработка </w:t>
      </w:r>
      <w:r>
        <w:rPr>
          <w:sz w:val="24"/>
          <w:szCs w:val="24"/>
        </w:rPr>
        <w:t>муниципальной Программы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оценка </w:t>
      </w:r>
      <w:r>
        <w:rPr>
          <w:sz w:val="24"/>
          <w:szCs w:val="24"/>
        </w:rPr>
        <w:t>муниципальной Программы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утверждение </w:t>
      </w:r>
      <w:r>
        <w:rPr>
          <w:sz w:val="24"/>
          <w:szCs w:val="24"/>
        </w:rPr>
        <w:t>муниципальной Программы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360"/>
        <w:jc w:val="both"/>
        <w:rPr/>
      </w:pPr>
      <w:r>
        <w:rPr/>
        <w:t xml:space="preserve">- </w:t>
      </w:r>
      <w:r>
        <w:rPr>
          <w:sz w:val="24"/>
          <w:szCs w:val="24"/>
        </w:rPr>
        <w:t>управление реализацией муниципальной Программой и контроль за ходом ее выполнения, отчет об исполнении муниципальной Программ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36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ициирование разработки и принятие решения о разработке</w:t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exact" w:line="278" w:before="322" w:after="0"/>
        <w:ind w:right="29" w:firstLine="540"/>
        <w:jc w:val="both"/>
        <w:rPr/>
      </w:pPr>
      <w:r>
        <w:rPr>
          <w:spacing w:val="-1"/>
          <w:sz w:val="24"/>
          <w:szCs w:val="24"/>
        </w:rPr>
        <w:t>2.1 Инициаторами постановки проблем для их решения на местном уровне программным</w:t>
      </w:r>
      <w:r>
        <w:rPr>
          <w:spacing w:val="-2"/>
          <w:sz w:val="24"/>
          <w:szCs w:val="24"/>
        </w:rPr>
        <w:t xml:space="preserve"> методом могут выступать органы местного самоуправления Администрации Берегаевского сельского поселения, Администрация Тегульдетского района, а также любые юридические и </w:t>
      </w:r>
      <w:r>
        <w:rPr>
          <w:sz w:val="24"/>
          <w:szCs w:val="24"/>
        </w:rPr>
        <w:t>физические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редложения о программной разработке проблемы должны быть сформированы          в соответствии с приложением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инициировании разработки муниципальных Программ физическими                                       и юридическими лицами подготовка концепции муниципальной Программы является обязательным условием принятия предложения о программной разработке проблемы                           к рассмотрению. При инициировании разработки муниципальных Программ органами местного самоуправления, разработка концепции муниципальной Программы осуществляется на основании постановления Администрации Берегаевского сельского поселения (далее - Администрация посе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нициатор представляет на имя Главы поселения предложения о программной разработке проблемы, которые направляются, в Администрацию Берегаевского сельского поселения (далее - Администрация) в чьем ведении находятся проблемы, предлагаемые                          к разрешению программными метод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поступивших предложений о программной разработке проблемы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едставленные предложения не соответствуют требованиям, установленным пунктом 2.2 настоящего Положения, Администрация оставляет их без рассмотрения                                и уведомляет об этом инициатора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065</wp:posOffset>
                </wp:positionH>
                <wp:positionV relativeFrom="paragraph">
                  <wp:posOffset>1127760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8.8pt" to="-0.95pt,10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4. Если требования пункта 2.2 настоящего Положения соблюдены, структурное подразделение изучает представленные предложения, делает анализ их обоснованности                  и готовит заключение по следующим основным вопрос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чимость пробл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программном методе решения пробл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обходимость в научном исследовании проблем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осуществлении капитальных вложений для решения пробл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ые вопросы, имеющие объективное значение для освещения проблемы, предлагаемой к программной разрабо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 Предложения о программной разработке проблем вместе с заключением,                       подготовленных в соответствии с пунктом 2.4 настоящего Положения, представляются                              в Администрацию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Предложения о программной разработке проблемы, оцениваются в соответствии                с разделом 4 "Оценка муниципальной Программы" настоящего Положения и направляются Администрацией поселения, указанным в настоящем Положении пункт 2.3, Главе поселения для принятия решения о разработке </w:t>
      </w:r>
      <w:bookmarkStart w:id="13" w:name="_Hlk393356903"/>
      <w:r>
        <w:rPr>
          <w:sz w:val="24"/>
          <w:szCs w:val="24"/>
        </w:rPr>
        <w:t>муниципальной Программы</w:t>
      </w:r>
      <w:bookmarkEnd w:id="1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одготовке решения о разработке муниципальной Программы должны учитываться приоритеты и цели социально-экономического развития Берегаевского сельского поселения, прогнозы потребностей и финансовых ресурсов, результаты анализа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нятия отрицательного решения по разработке муниципальной Программы, указанное в настоящем Положении пункт 2.3, Администрация поселения, направляет мотивированное заключение о нецелесообразности решения проблемы программным ме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 для разработки муниципальной Программы является статья 179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Муниципальным заказчиком (заказчиком-координатором) муниципальной Программы является Администрация поселения, курирующая соответствующее направ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й заказчик (заказчик-координатор) муниципальной Программы (далее – Администрация поселения)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) координирует действия разработчиков, а в случаях разработки муниципальной Программы сторонней организацией подготавливает исходное задание на формирование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) подготавливает проект нормативно правового акта Администрации поселения об утвержден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) разрабатывает перечень муниципальных показателей для мониторинга реализации программных мероприят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) подготавливает ежегодно отчет о ходе реализац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) при необходимости подготавливает ежегодно в установленном порядке измен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е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ж) согласовывает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федерального, областного и районного бюджетов, готовит проекты соглашений (договоров) о намерениях между Администрацией поселения                                  и предприятиями, организациями, соответствующими органами государственной вла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з) при необходимости организует проведение специализированной или независимой экспертизы проекта муниципальной Программы и в соответствии с их результатами осуществляет его доработк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пециализированная экспертиза проводится совместными силами специалистов Администрации поселения и специалистов органов местного самоуправления Администрации Тегульдетского района. Независимая экспертиза проводится независимыми (сторонними) специалистами в соответствии с пунктом 4.2 настоящего Поло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и) несет ответственность за своевременную и качественную подготовку и реализацию муниципальной Программы, осуществляет управление исполнителями, обеспечивает эффективное использование средств, выделяемых на ее реализацию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) организует внедрение информационных технологий в целях управления реализацией муниципальной Программы и контроля исполнения программных мероприят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л) организует размещение в электронном виде информации о ходе и результатах реализации муниципальной Программы, финансировании программных мероприятий, привлечении внебюджетных ресурсов, проведении конкурсов на участие в реализации муниципальной Программы и порядке участия в ней инвес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Администрация поселения кроме полномочий, указанных в пункте 2.8 настоящего Порядка, осуществляет реализацию программных мероприятий, а также по анализу                              и рациональному использованию средств местного бюджета, средств из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й заказчик (координатор) несет ответственность за подготовку                         и реализацию муниципальной Программ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азработка муниципа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роект муниципальной Программы может разрабатываться Администрацией поселения самостоятельно или в составе рабочей группы и/или сторонней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3.2. Для разработки муниципальной Программы сторонней организацией Администрация поселения осуществляет выбор на конкурсной основе такой организации, которая соответствует требованиям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азработке проекта Программы рабочей группой Администрация поселения определяет состав и регламент работы рабоче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Муниципальная Программа состоит из следующих раздел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Паспорт муниципальной Программы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>3.3.2. Характеристика проблемы, на решение которой направлена муниципальная 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>3.3.3. Основные цели и задачи муниципальной Программы с указанием сроков                         и этапов ее реализации, а также муниципальн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чень программ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3.5. Обоснование ресурсного обеспечения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 Механизм реализации муниципальной Программы, включающий в себя механизм управления Программ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7. Оценка социально-экономической и экологической эффективност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Муниципальная Программа также содержит паспорт Программы по форме согласно приложению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5. К содержанию разделов муниципальной Программы предъявляются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 Первый раздел муниципальной Программы должен содержать развернутую постановку проблемы, включая анализ причин ее возникновения, обоснование ее связи                           с приорите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0480</wp:posOffset>
                </wp:positionH>
                <wp:positionV relativeFrom="paragraph">
                  <wp:posOffset>5242560</wp:posOffset>
                </wp:positionV>
                <wp:extent cx="0" cy="664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12.8pt" to="-2.4pt,46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890</wp:posOffset>
                </wp:positionH>
                <wp:positionV relativeFrom="paragraph">
                  <wp:posOffset>3239770</wp:posOffset>
                </wp:positionV>
                <wp:extent cx="0" cy="6584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5.1pt" to="-0.7pt,30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социально-экономического развития Берегаевского сельского поселения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2. Второй раздел муниципальной Программы должен содержать развернутые формулировки целей и задач программы с указанием муниципальных показ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бования, предъявляемые к муниципальной Програ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пецифичность (цели должны соответствовать предметам ведения местного самоуправления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достижимость (цели должны быть потенциально достижимы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змеряемость (должна существовать возможность проверки достижения целей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вязка к временному графику (должны быть установлены сроки достижения цели                      и этапы реализации муниципальной Программы с определением соответствующих ц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  и реализации Программы с описанием основных этапов реализации и указанием прогнозируемых значений муниципальных показателей для каждого этапа, а также условия досрочного прекращения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Третий раздел муниципальной Программы должен содержать перечень мероприятий, которые предлагается реализовать для решения задач муниципальн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ные мероприятия должны быть увязаны по срокам и ресурсам                              и обеспечивать решение задач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необходимых случаях для достижения целей муниципальной Программы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3.5.4. В четвертом разделе муниципальной Программы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местного) внебюджетных средств, средств районного, областного и федерального бюджета для реализации программных мероприятий и описание механизмов привлечения эт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3.5.5. В пятом разделе муниципальной Программы раскрывается система организационных и управленческих взаимодействий между муниципальными заказчиками, приводится организационно-функциональная структура управления процессом реализации муниципальной Программы и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.5.6. Шестой раздел муниципальной Программы должен содержать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              в экономическое развитие, а также оценку эффективности расходования бюджетных              и внебюджетных средств. Оценка эффективности осуществляется по годам или этапам             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Администрацией поселения с учетом специфики Программы, которая должна служить приложением к тексту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6. Требования к содержанию подпрограмм аналогичны требованиям к содержанию муниципальной Программ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bookmarkStart w:id="14" w:name="_Hlk388018795"/>
      <w:r>
        <w:rPr>
          <w:sz w:val="24"/>
          <w:szCs w:val="24"/>
        </w:rPr>
        <w:t>Ведущий специалист по финансовым вопросам</w:t>
      </w:r>
      <w:bookmarkEnd w:id="14"/>
      <w:r>
        <w:rPr>
          <w:sz w:val="24"/>
          <w:szCs w:val="24"/>
        </w:rPr>
        <w:t xml:space="preserve"> Администрации поселения                       (в части вопросов, входящих в их компетенцию) оценивают представленный проект муниципальной Программы, обращая при этом особое внимание на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иоритетный характер проблемы, предлагаемой для решения программн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>4.1.2. Обоснованность, комплексность и экологическую безопасность программных мероприятий, срок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Ресурсное обеспечение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1.4. Эффективность механизма осуществл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1.5. Социальную и экономическую эффективность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4"/>
          <w:szCs w:val="24"/>
        </w:rPr>
        <w:t>4.1.6. Соответствие рекомендациям и требованиям, предъявляемым к разработке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2. Ведущий специалист по финансовым вопросам Администрации поселения                        (в части муниципальных Программ, затрагивающих территориальное и градостроительное развитие поселения, в части вопросов, входящих в их компетенцию), подготавливают заключение по проекту муниципальной Программы. В случае необходимости Администрация поселения организуется проведение независимой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>4.3. С учетом замечаний и предложений ведущего специалиста по финансовым вопросам Администрации, Администрация поселения совместно с разработчиками Программы осуществляет доработку проекта, которая осуществляется совместно                                            с заказчиком и разработчиком. В случае положительного заключения, проект муниципальной Программы представляется в установленном порядке на рассмотрение Главы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тверждение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ые Программы (изменения в муниципальные Программы) подлежат утверждению Главой поселения не позднее одного месяца до дня внесения проекта решения о бюджете на очередной финансовый год в Администрации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ирование муниципальных Програм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Финансирование утвержденных муниципальных Программ осуществляется за счет средств местного соответствии с Положением о бюджетном процессе Берегаевского сельского поселения, решением Совета Берегаевского сельского поселения о местном бюджете на соответствующий финансовый год, а также привлекаемых для выполнения этих Программ в установленном законодательством порядке внебюджетных источников, средств районного, областного и федерального бюдж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К внебюджетным источникам, привлекаемым для финансирования муниципальных Программ, относятся взносы участников реализации Программ, включая организации независимо от формы собственности, заинтересованных в осуществлении муниципальной Программы (или ее отдельных мероприятий), и другие поступления, не противоречащие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Объемы муниципальных Программ, принимаемых к финансированию из местного бюджета, утверждаются решением о бюджете Советом Берегаевского сельского поселения в составе ведомственной структуры расходов бюджета на очередной финансовый год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7. Управление реализацией муниципальных Программ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Текущее управление реализацией муниципальной Программы осуществляется ведущим специалистом по финансовым вопросам Администрации (далее – специалист).</w:t>
      </w:r>
    </w:p>
    <w:p>
      <w:pPr>
        <w:pStyle w:val="Normal"/>
        <w:jc w:val="both"/>
        <w:rPr/>
      </w:pPr>
      <w:r>
        <w:rPr>
          <w:sz w:val="24"/>
          <w:szCs w:val="24"/>
        </w:rPr>
        <w:t>7.2. Специалист с учетом выделяемых на реализацию муниципальной Программы финансовых средств ежегодно уточняют показатели и затраты по программным мероприятиям, механизм реализации Программ, состав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3. Специалист до 1 марта каждого года подготавливают и представляют Главе поселения отчет о ходе реализации муниципальной Программы, за отчет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муниципальной Программы за отчет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б использовании и объемах привлеченных средств бюджета Берегаевского сельского поселения, федерального и областного бюджетов и внебюджет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муниципальной Программы показателям, установленным при утвер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7.4. Срок реализации муниципальной Программы, который завершается в отчетном году, Администрация поселения наряду с годовым отчетом о ходе реализации муниципальной Программы подготавливает и до 1 марта года следующего за отчетным, представляет Главе поселения отчет об ис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должен включать информацию о результатах реализации муниципальной Программы и подпрограмм за истекший год и за весь период реализации Программы, включая оценку значений муниципальн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Берегаевского сельского поселения по представлению Главы поселения рассматривает информацию об исполнении муниципальной Программы, и принимают ее                     к </w:t>
      </w:r>
      <w:r>
        <w:rPr>
          <w:spacing w:val="-2"/>
          <w:sz w:val="24"/>
          <w:szCs w:val="24"/>
        </w:rPr>
        <w:t>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/>
      </w:pPr>
      <w:r>
        <w:rPr>
          <w:spacing w:val="-2"/>
          <w:sz w:val="24"/>
          <w:szCs w:val="24"/>
        </w:rPr>
        <w:t xml:space="preserve">к Порядку </w:t>
      </w:r>
      <w:r>
        <w:rPr>
          <w:spacing w:val="-1"/>
          <w:sz w:val="24"/>
          <w:szCs w:val="24"/>
        </w:rPr>
        <w:t xml:space="preserve">разработки и реализации </w:t>
      </w:r>
      <w:r>
        <w:rPr>
          <w:spacing w:val="-3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программной разработке проблемы должны включа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варительное наименование муниципальной Программы, сроки ее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ю об инициаторе муниципальной Программы, ее разработчиках, основных исполнителях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Краткое описание и анализ причин возникновения проблемы, для решения которой планируется разработка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 Сведения о решении указанной проблемы в рамках ранее действующих муниципальных Программ, оценку эффективност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Сведения о координации с действующими областными и муниципальными  Программами, возможности привлечения средств областного, районного бюджетов                                и внебюджетных источников для решения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6. Возможные способы решения проблемы, планируемый укрупненный перечень программных мероприятий для решения проблемы, возможные сроки их реализации                           и наименование основных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 Оценку потребности в финансовых ресурсах (в целом на муниципальную Программу и по годам) и возможные источники их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Предварительную оценку социально-экономической эффективности и последствий от реализации муниципальной Программы (в количественных и качественных показателях).</w:t>
      </w:r>
    </w:p>
    <w:p>
      <w:pPr>
        <w:pStyle w:val="Normal"/>
        <w:jc w:val="both"/>
        <w:rPr/>
      </w:pPr>
      <w:r>
        <w:rPr>
          <w:sz w:val="24"/>
          <w:szCs w:val="24"/>
        </w:rPr>
        <w:t>9. Срок подготовки муниципальной Программы, в том числе источник финансирования затрат на разработку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/>
      </w:pPr>
      <w:r>
        <w:rPr>
          <w:spacing w:val="-2"/>
          <w:sz w:val="24"/>
          <w:szCs w:val="24"/>
        </w:rPr>
        <w:t xml:space="preserve">к Порядку </w:t>
      </w:r>
      <w:r>
        <w:rPr>
          <w:spacing w:val="-1"/>
          <w:sz w:val="24"/>
          <w:szCs w:val="24"/>
        </w:rPr>
        <w:t xml:space="preserve">разработки и реализации </w:t>
      </w:r>
      <w:r>
        <w:rPr>
          <w:spacing w:val="-3"/>
          <w:sz w:val="24"/>
          <w:szCs w:val="24"/>
        </w:rPr>
        <w:t>муниципальных Программ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инятие решения о разработке Программы, </w:t>
            </w:r>
            <w:r>
              <w:rPr>
                <w:sz w:val="24"/>
                <w:szCs w:val="24"/>
              </w:rPr>
              <w:t>(наименование и номер соответствующего нормативного 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spacing w:val="-6"/>
                <w:sz w:val="24"/>
                <w:szCs w:val="24"/>
              </w:rPr>
              <w:t xml:space="preserve">Программы и показатели социально-экономической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0:00Z</dcterms:created>
  <dc:creator>user</dc:creator>
  <dc:description/>
  <cp:keywords/>
  <dc:language>en-US</dc:language>
  <cp:lastModifiedBy>Галина</cp:lastModifiedBy>
  <cp:lastPrinted>2011-05-24T13:16:00Z</cp:lastPrinted>
  <dcterms:modified xsi:type="dcterms:W3CDTF">2014-07-28T07:56:00Z</dcterms:modified>
  <cp:revision>5</cp:revision>
  <dc:subject/>
  <dc:title/>
</cp:coreProperties>
</file>