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4.05.2016                                                                                                                                     № 43</w:t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 сельского поселения от 06.06.2014 №2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ёй 15 Федерального закона от 24 ноября 1995 № 181-ФЗ          «О социальной защите инвалидов в Российской Федерации» (в редакции Федерального закона   от 01 декабря 2014 № 419-ФЗ «О внесении изменений в отдельные законодательные акты Российской Федерации по вопросам социальной защиты инвалидов в связи                             с ратификацией Конвенции о правах инвалидов»),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постановление Администрации Берегаевского сельского поселения от 06.06.2014 №26 «Об  утверждении административного регламента по предоставлению муниципальной услуги «Присвоение адреса объекту недвижимости» внести следующие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</w:rPr>
      </w:pPr>
      <w:r>
        <w:rPr/>
        <w:t xml:space="preserve">1) раздел 2   административного регламента дополнить главой  следующего содержания: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«Требования к обеспечению условий доступности для инвалидов к объектам (зданиям, помещениям)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рганы местного самоуправления обеспечивают  инвалидам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словия беспрепятственного доступа к объекту (зданию, помещению), в котором   предоставляется услуга, а также для беспрепятственного пользования транспортом, средствами связи и информации;                       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 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 услуга,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пуск, собаки-проводника на объекты (здания, помещения), в которых предоставляется  услуга; 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 инвалидам помощи в преодолении барьеров, мешающих получению ими   услуги  наравне с другими лицами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2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4:00Z</dcterms:created>
  <dc:creator>Центроплигонская сельская администрация</dc:creator>
  <dc:description/>
  <cp:keywords/>
  <dc:language>en-US</dc:language>
  <cp:lastModifiedBy>User</cp:lastModifiedBy>
  <cp:lastPrinted>2016-05-27T12:46:00Z</cp:lastPrinted>
  <dcterms:modified xsi:type="dcterms:W3CDTF">2016-05-27T06:47:00Z</dcterms:modified>
  <cp:revision>33</cp:revision>
  <dc:subject/>
  <dc:title>ТЕГУЛЬДЕТСКОЕ  СЕЛЬСКОЕ  ПОСЕЛЕНИЕ</dc:title>
</cp:coreProperties>
</file>