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>29.07.2014                                                 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  постановлением Главы Администрации Берегаевского сельского поселения от 11.08.2008 № 34 «Об упорядочении названия улиц и нумерации объектов» и в целях приведения </w:t>
      </w:r>
      <w:r>
        <w:rPr>
          <w:szCs w:val="28"/>
        </w:rPr>
        <w:t>в соответствие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бъекту – водозаборная разведочно-эксплуатационная скважина  присвоить следующий адрес: Томская область, Тегульдетский район, п. Берегаево, ул. Партизанская, 4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 поселения                                                                       А.Н. Санько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4-07-29T14:47:00Z</cp:lastPrinted>
  <dcterms:modified xsi:type="dcterms:W3CDTF">2014-07-30T07:33:00Z</dcterms:modified>
  <cp:revision>54</cp:revision>
  <dc:subject/>
  <dc:title>Администрация</dc:title>
</cp:coreProperties>
</file>