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Берег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9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36911 п. Берегаево  пл. Пушкина, 2                                                            тел/факс 3-31-8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0.2018                      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об архиве, экспертной комиссии </w:t>
      </w:r>
    </w:p>
    <w:p>
      <w:pPr>
        <w:pStyle w:val="TextBody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Берегаевского сельского поселения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законом от 22 октября 2004 года № 125-ФЗ «Об архивном деле в Российской Федерации», приказом Министерства культуры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1 марта 2015 года № 5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</w:t>
      </w:r>
      <w:r>
        <w:rPr>
          <w:rFonts w:cs="Times New Roman" w:ascii="Times New Roman" w:hAnsi="Times New Roman"/>
          <w:sz w:val="24"/>
          <w:szCs w:val="24"/>
        </w:rPr>
        <w:t>б утверждении правил организации хранения, комплектования, учета и использования документов Архива Российской Федерации и других архивных документов в органах государственной власти, органах местного самоуправления и организациях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 об архиве Администрации Берегаевского сельского поселения  (приложению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 об экспертной комиссии Администрации Берегаевского сельского поселения (приложение 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389044861"/>
      <w:bookmarkStart w:id="1" w:name="_Hlk388972383"/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ru-RU"/>
        </w:rPr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bookmarkStart w:id="2" w:name="_Hlk389733803"/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val="en-US" w:eastAsia="ru-RU"/>
        </w:rPr>
        <w:t>beregaevo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eastAsia="ru-RU"/>
        </w:rPr>
        <w:t>.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val="en-US" w:eastAsia="ru-RU"/>
        </w:rPr>
        <w:t>tomsk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eastAsia="ru-RU"/>
        </w:rPr>
        <w:t>.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val="en-US" w:eastAsia="ru-RU"/>
        </w:rPr>
        <w:t>ru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u w:val="single"/>
          <w:lang w:eastAsia="ru-RU"/>
        </w:rPr>
        <w:t>.</w:t>
      </w:r>
      <w:bookmarkEnd w:id="0"/>
      <w:bookmarkEnd w:id="1"/>
      <w:bookmarkEnd w:id="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исполнения настоящего постановления оставляю за собой.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Берегае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О.А. Жендар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ением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ерегаевского 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15.10.2018 № 45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 Архиве Администрации Берегаевского сельского посел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хив Администрации Берегаевского сельского поселения (далее – Архив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</w:t>
        <w:br/>
        <w:t>в том числе по личному составу, образовавшихся в деятельности Администрации Берегаевского сельского поселения, а также подготовку документов к передаче на постоянное хранение в Муниципальный архив Администрации Тегульдетского района, источником комплектования которого выступает Администрация Берегаев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в действует на основании положения об Архиве, разработанног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и туризму Томской области и утверждается руководителем Администрации Берегаев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рхив в своей деятельности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октября 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Берегаевского сельского поселения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40"/>
      <w:bookmarkStart w:id="4" w:name="P40"/>
      <w:bookmarkEnd w:id="4"/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став документов Архива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хив хран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Берегаевского сельского поселения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вные фонды личного происхождения (при их наличии)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нд пользования (при наличии)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очно-поисковые средства к документам и учетные документы Архива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чи Архив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дачам Архива относя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рганизация хранения документов, состав которых предусмотрен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Users/ktk/Desktop/%D0%9F%D0%9E%D0%9B%D0%9E%D0%96%D0%95%D0%9D%D0%98%D0%AF/%D0%9F%D1%80%D0%B8%D0%BC%D0%B5%D1%80%D0%BD%D0%BE%D0%B5%20%D0%BF%D0%BE%D0%BB%D0%BE%D0%B6%D0%B5%D0%BD%D0%B8%D0%B5%20%D0%BE%D0%B1%20%D0%B0%D1%80%D1%85%D0%B8%D0%B2%D0%B5%20%D0%BC%D1%83%D0%BD%D0%B8%D1%86%D0%B8%D0%BF._docx" \l "P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лавой I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плектование Архива документами, образовавшимися в деятельности Администрации Берегаев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ет документов, находящихся на хранении в Архив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ьзование документов, находящихся на хранении в Архив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дготовка и своевременная передача документов Архивного фонда Российской Федерации на постоянное хранение в Муниципальный архив Администрации Тегульдетского район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Методическое руководство и контроль за формированием и оформлением дел в структурных подразделениях Администрации Берегаевского сельского поселения и своевременной передачей их в Архив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ункции Архива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хив осуществляет следующие фун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Берегаевского сельского поселения, в соответствии с утвержденным график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едет учет документов и фондов, находящихся на хранении в Архив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едставляет в Муниципальный архив Администрации Тегульдетского района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истематизирует и размещает документы, поступающие на хранение в Архив, образовавшиеся в ходе осуществления деятельности Администрации Берегаевского сельского поселения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существляет подготовку и предста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рассмотрение и согласование экспертной комиссии Администрации Берегаевского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тверждение ЭПК Департамента по культуре и туризму Томской области  описи дел постоянного хран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огласование ЭПК Департамента по культуре и туризму Томской области описи дел по личному состав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огласование ЭПК Департамента по культуре и туризму Томской области    акты об утрате документов, акты о неисправимых повреждениях архивных докумен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 утверждение руководителю Администрации Берегаев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Департамента по культуре и туризму Томской обла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Организует передачу документов Архивного фонда Российской Федерации на постоянное хранение в Муниципальный архив Администрации Тегульдетского райо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роводит мероприятия по обеспечению сохранности документов, находящихся на хранении в Архив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Организует информирование руководства и работников Администрации Берегаевского сельского поселения о составе и содержании документов Архи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Информирует пользователей по вопросам местонахождения архивных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Ведет учет использования документов Архи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Создает фонд пользования и организует его использов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Осуществляет ведение справочно-поисковых средств к документам Архив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Участвует в разработке документов Администрации Берегаевского сельского поселения по вопросам архивного дела и делопроизвод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Оказывает методическую помощ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лужбе делопроизводства Администрации Берегаевского сельского поселения в составлении номенклатуры дел, формировании и оформлении де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руктурным подразделениям и работникам Администрации Берегаевского сельского поселения в подготовке документов к передаче в Архи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Архив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хив имеет право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ять руководству Администрации Берегаевского сельского поселения 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рашивать в структурных подразделениях Администрации Берегаевского сельского поселения сведения, необходимые для работы Архи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вать рекомендации структурным подразделениям Администрации Берегаевского сельского поселения по вопросам, относящимся к компетенции Архи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ировать структурные подразделения Администрации Берегаевского сельского поселения о необходимости передачи документов в Архив в соответствии с утвержденным график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ть участие в заседаниях ЭПК Департамента по культуре и туризму Томской обла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ением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ерегаевского 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15.10.2018 № 45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 экспертной комиссии Администрации Берегаевского сельского посел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тная комиссия Администрация Берегае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Берегаевского сельского поселения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ЭК является совещательным органом при руководителе Администрации Берегаевского сельского поселения, создается постановлением  Администрации Берегаевского сельского поселения и действует на основании положения, разработанного в соответствии с Примерным положением об экспертной комиссии, утвержденным приказом Федерального архивного агентства от 11.04.2018 № 43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работанное положение согласовывается Экспертно-проверочной комиссией (ЭПК) Департамента по культуре и туризму Томской области и утверждается руководителем Администрации Берегаевского сельского поселения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ональный состав ЭК определяется распоряжением Администрации Берегаев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 Берегаевского сельского поселения, муниципального архива Администрации Тегульдетского района (по согласованию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ЭК назначается один из заместителей руководителя Администрации Берегаевского сельского поселения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воей работе ЭК руководству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октября 2004              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</w:t>
        <w:br/>
        <w:t>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Берегаевского сельского поселения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 ЭК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К осуществляет следующие фун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ует ежегодный отбор дел, образующихся в деятельности Администрации Берегаевского сельского поселения для хранения и уничтож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сматривает и принимает решения о согласован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ей дел постоянного хранения управленческой документации и личного происхожд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ей дел по личному составу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исей дел временных (свыше 10 лет) сроков хран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нклатуры де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ктов о выделении к уничтожению документов, не подлежащих хранени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актов об утрате докумен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ктов о неисправимом повреждении архивных докум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Департамента по культуре и туризму Томской обла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ложений об экспертной комиссии и об архив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еспечивает совместно со структурным подразделением Администрации Берегаевского сельского поселения, осуществляющим хранение, комплектование, учет и использование архивных документов (далее - Архив), при участии Муниципального архива Администрации Тегульдетского района представление на утверждение ЭПК Департамента по культуре и туризму Томской области согласованных ЭК описей дел постоянного хранения управленческой документации и личного происхожд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еспечивает совместно с Архивом представление на согласование ЭПК Департамента по культуре и туризму Томской области согласованных ЭК описей дел по личному составу, номенклатуры дел, положений об экспертной комиссии и об архив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беспечивает совместно с Архивом представление на согласование ЭПК Департамента по культуре и туризму Томской области актов об утрате документов, актов о неисправимых повреждениях архивных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овместно с Архивом, службой делопроизводства и кадровой службой организует для работников Администрации Берегаевского сельского поселения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ЭК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К имеет право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авать рекомендации структурным подразделениям и отдельным работникам Администрации Берегаев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прашивать у руководителей структурных подраздел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6. Информировать руководство Администрации Берегаевского сельского поселения по вопросам, относящимся к компетенции ЭК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работы ЭК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К взаимодействует с муниципальным архивом Администрации Тегульдетского района, с ЭПК Департамента по культуре и туризму Томской обла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Администрации Берегаев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едение делопроизводства ЭК возлагается на секретаря ЭК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hyperlink" Target="consultantplus://offline/ref=6AD9E400779151F7BC103CC88F91D0D025B781D282F3FB7E9629C036FAs0y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27:00Z</dcterms:created>
  <dc:creator>Общий отдел</dc:creator>
  <dc:description/>
  <cp:keywords/>
  <dc:language>en-US</dc:language>
  <cp:lastModifiedBy>User</cp:lastModifiedBy>
  <cp:lastPrinted>2018-10-16T11:00:00Z</cp:lastPrinted>
  <dcterms:modified xsi:type="dcterms:W3CDTF">2018-10-16T04:02:00Z</dcterms:modified>
  <cp:revision>13</cp:revision>
  <dc:subject/>
  <dc:title/>
</cp:coreProperties>
</file>