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  <w:tab w:val="center" w:pos="4677" w:leader="none"/>
          <w:tab w:val="left" w:pos="73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  <w:tab/>
        <w:tab/>
        <w:t>ПОСТАНОВЛЕНИЕ</w:t>
        <w:tab/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pBdr>
          <w:bottom w:val="single" w:sz="12" w:space="3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</w:rPr>
        <w:t>636911, п.Берегаево, пл. Пушкина, 2                                                                         тел. 33-1-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0.2014                                                                                                                                 № 4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                                                        Берегаевского сельского поселения от 01.12.2014 № 79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требования и обоснования, изложенные в заключение комитета по государственно-правовым вопросам Администрации Томской области от 28.05.2015                  №26-862 на постановление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от 01.12.2014 №79 «Об утверждении административного регламента исполнения муниципальной функц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жилищного контроля на территории муниципального образования Берега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от 01.12.2014 №79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жилищного контроля на территории муниципального образования Берега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20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0. Основанием для включения плановой проверки в ежегодный план проведения плановых проверок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чало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становка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кончание проведения последней плановой проверки юридического лица, индивидуального предпринимателя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дпункт 2) пункта 24 административного регламента дополнить абзацем г)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ункт 24 административного регламента дополнить подпунктом 3)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) распоряжение руководителя органа государственного контроля (надзора)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ункт 25 административного регламента дополнить подпунктом 3)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) распоряжение руководителя органа государственного контроля (надзора)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ru-RU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ru-RU"/>
        </w:rPr>
        <w:t>3.</w:t>
      </w:r>
      <w:bookmarkStart w:id="0" w:name="_Hlk389044861"/>
      <w:bookmarkStart w:id="1" w:name="_Hlk388972383"/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ru-RU"/>
        </w:rPr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в информационно-телекоммуникационной сети «Интернет»: </w:t>
      </w:r>
      <w:bookmarkStart w:id="2" w:name="_Hlk389733803"/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val="en-US" w:eastAsia="ru-RU"/>
        </w:rPr>
        <w:t>beregaevo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eastAsia="ru-RU"/>
        </w:rPr>
        <w:t>.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val="en-US" w:eastAsia="ru-RU"/>
        </w:rPr>
        <w:t>tomsk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eastAsia="ru-RU"/>
        </w:rPr>
        <w:t>.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val="en-US" w:eastAsia="ru-RU"/>
        </w:rPr>
        <w:t>ru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u w:val="single"/>
          <w:lang w:eastAsia="ru-RU"/>
        </w:rPr>
        <w:t>.</w:t>
      </w:r>
      <w:bookmarkEnd w:id="0"/>
      <w:bookmarkEnd w:id="1"/>
      <w:bookmarkEnd w:id="2"/>
    </w:p>
    <w:p>
      <w:pPr>
        <w:pStyle w:val="Normal"/>
        <w:widowControl w:val="false"/>
        <w:suppressAutoHyphens w:val="true"/>
        <w:spacing w:lineRule="auto" w:line="240" w:before="280" w:after="0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4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Главы поселения                                                                                                     Г.А.Васен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3-189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дело № 02 – 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 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___»______________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9">
    <w:name w:val="Адресат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6:00Z</dcterms:created>
  <dc:creator>Надя</dc:creator>
  <dc:description/>
  <cp:keywords/>
  <dc:language>en-US</dc:language>
  <cp:lastModifiedBy>User</cp:lastModifiedBy>
  <cp:lastPrinted>2015-03-30T14:51:00Z</cp:lastPrinted>
  <dcterms:modified xsi:type="dcterms:W3CDTF">2015-10-14T10:04:00Z</dcterms:modified>
  <cp:revision>7</cp:revision>
  <dc:subject/>
  <dc:title/>
</cp:coreProperties>
</file>