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7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24.06.2014 №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24.06.2014 №31 «Об  утверждении административного регламента по предоставлению муниципальной услуги «Согласование вырубки деревьев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5-25T05:28:00Z</dcterms:modified>
  <cp:revision>31</cp:revision>
  <dc:subject/>
  <dc:title>ТЕГУЛЬДЕТСКОЕ  СЕЛЬСКОЕ  ПОСЕЛЕНИЕ</dc:title>
</cp:coreProperties>
</file>