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8.10.2011                                                                                                    №  49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создании комиссии по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жилищным вопросам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. 14 Закона РФ от 06.10.2003 года № 131-ФЗ «Об общих принципах организации местного самоуправления в Российской федерации»,  с Жилищным кодексом, Уставом Берегаевского сельского поселения и  в целях совершенствования порядка учёта малоимущих граждан, нуждающихся в улучшении жилищных условий и предоставления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68"/>
        <w:jc w:val="both"/>
        <w:rPr>
          <w:sz w:val="28"/>
        </w:rPr>
      </w:pPr>
      <w:r>
        <w:rPr>
          <w:sz w:val="28"/>
        </w:rPr>
        <w:t>Утвердить комиссию по жилищным вопросам 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ько А.Н. – Глава Берега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рманс М.В. – бухгалтер администрации Берегаевского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вриленко Е.А. – ведущий специалист по финансовой работе администрации  Берегаевского 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женкова М.В. – специалист по учёту военнообяз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овальчик Н.Н. – администратор администрации Берегаевского сельского посел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,  за  исполнением   настоящего  постановления  оставляю  за  собой. 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 </w:t>
        <w:tab/>
        <w:t xml:space="preserve">         А.Н. Саньк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седания жилищной комиссии Берегаевского 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>от 28.10.2011                                                                                                               п. Берегаево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Санько А.Н. – Глава Берегаевского сельского поселения;</w:t>
      </w:r>
    </w:p>
    <w:p>
      <w:pPr>
        <w:pStyle w:val="Normal"/>
        <w:jc w:val="both"/>
        <w:rPr/>
      </w:pPr>
      <w:r>
        <w:rPr/>
        <w:t xml:space="preserve">2. Аурманс М.В. – бухгалтер администрации Берегаевского сельского поселения; </w:t>
      </w:r>
    </w:p>
    <w:p>
      <w:pPr>
        <w:pStyle w:val="Normal"/>
        <w:jc w:val="both"/>
        <w:rPr/>
      </w:pPr>
      <w:r>
        <w:rPr/>
        <w:t xml:space="preserve">3. Гавриленко Е.А. – ведущий специалист по финансовой работе администрации  Берегаевского  сельского поселения; </w:t>
      </w:r>
    </w:p>
    <w:p>
      <w:pPr>
        <w:pStyle w:val="Normal"/>
        <w:jc w:val="both"/>
        <w:rPr/>
      </w:pPr>
      <w:r>
        <w:rPr/>
        <w:t>4. Коженкова М.В. – специалист по учёту военнообязанных</w:t>
      </w:r>
    </w:p>
    <w:p>
      <w:pPr>
        <w:pStyle w:val="Normal"/>
        <w:rPr/>
      </w:pPr>
      <w:r>
        <w:rPr/>
        <w:t>5. Коновальчик Н.Н. – администратор администрации Берега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ab/>
        <w:t>Повестка дня: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1. Рассмотрения заявления о снятии с учёта в качестве нуждающегося в жилом помещении  от Молотника Николая Александровича.</w:t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2. Рассмотрение заявления о принятии на учёт в качестве нуждающегося в жилом помещении от администрации Тегульдетского района Заринского Игоря Романовича.</w:t>
      </w:r>
    </w:p>
    <w:p>
      <w:pPr>
        <w:pStyle w:val="TextBody"/>
        <w:rPr/>
      </w:pPr>
      <w:r>
        <w:rPr/>
        <w:t xml:space="preserve">   </w:t>
      </w:r>
      <w:r>
        <w:rPr/>
        <w:t>3. Рассмотрение заявления о принятии на учёт в качестве нуждающегося в жилом помещении от администрации Тегульдетского района Заринского Степана Романович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о первому  вопросу секретарь Коновальчик Н.Н. зачитала заявление о снятии с   учёта  в качестве нуждающегося в жилом помещении от Молотника Николая Александровича.  К заявлению прилагались копия паспорта  Молотника Николая Александровича, копия  постановления Администрации Тегульдетского района от 20.06.1996 г. № 111, уведомление об отсутствии в Едином государственном реестре прав запрашиваемых сведений от 19.07.2010г. № 06/001/2010-926, копия справки Администрации Асиновского района от 19.07.2010г. № 602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TextBody"/>
        <w:rPr/>
      </w:pPr>
      <w:r>
        <w:rPr/>
        <w:t>Члены комиссии проголосовали единоглас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4"/>
        </w:numPr>
        <w:rPr/>
      </w:pPr>
      <w:r>
        <w:rPr/>
        <w:t>Молотник Николая Александровича снять с учёта в качестве нуждающегося в жилом помещении.</w:t>
      </w:r>
    </w:p>
    <w:p>
      <w:pPr>
        <w:pStyle w:val="TextBody"/>
        <w:numPr>
          <w:ilvl w:val="0"/>
          <w:numId w:val="4"/>
        </w:numPr>
        <w:rPr/>
      </w:pPr>
      <w:r>
        <w:rPr/>
        <w:t>Исключить из общей очереди.</w:t>
      </w:r>
    </w:p>
    <w:p>
      <w:pPr>
        <w:pStyle w:val="TextBody"/>
        <w:numPr>
          <w:ilvl w:val="0"/>
          <w:numId w:val="4"/>
        </w:numPr>
        <w:rPr/>
      </w:pPr>
      <w:r>
        <w:rPr/>
        <w:t>Исключить из льготной очереди на получения жилья детей-сирот и детей, оставшихся без попечения родител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 второму  вопросу секретарь Коновальчик Н.Н. зачитала заявление о принятии на учёт в качестве нуждающегося в жилом помещении от администрации Тегульдетского района Заринского Игоря Романовича. К заявлению прилагались копия свидетельства о рождении Заринского И.Р., справка о составе семьи,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Заринский И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И.Р. проживает по адресу: Томская область, Тегульдетский район, д. Красная Горка, ул. Заречная, д.4, кв.1.  Заринский И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65). У Заринского И.Р. отсутствует жилое помещение по договору социального найма, на праве собственности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2"/>
        </w:numPr>
        <w:rPr/>
      </w:pPr>
      <w:r>
        <w:rPr/>
        <w:t>Заринского Игоря Романовича принять на учёт в качестве нуждающегося в жил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в общую очередь с присвоением ном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в льготную очередь на получение жилья детей-сирот и детей, оставшихся без попечения родителей с присвоением номера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 третьему вопросу секретарь Коновальчик Н.Н. зачитала заявление о принятии на учёт в качестве нуждающегося в жилом помещении от администрации Тегульдетского района Заринского Степана  Романовича. К заявлению прилагались копия свидетельства о рождении Заринского С.Р., справка о составе семьи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. Заринский С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С.Р. проживает по адресу: Томская область, Тегульдетский район, д. Красная Горка, ул. Заречная, д.4, кв.1.  Заринский С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70). У Заринского И.Р. отсутствует жилое помещение по договору социального найма, на праве собственности.  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ind w:left="240" w:hanging="0"/>
        <w:rPr/>
      </w:pPr>
      <w:r>
        <w:rPr/>
        <w:t>1. Заринского Степана  Романовича принять на учёт в качестве нуждающегося в жилом помещении.</w:t>
      </w:r>
    </w:p>
    <w:p>
      <w:pPr>
        <w:pStyle w:val="Normal"/>
        <w:ind w:left="240" w:hanging="0"/>
        <w:jc w:val="both"/>
        <w:rPr/>
      </w:pPr>
      <w:r>
        <w:rPr/>
        <w:t xml:space="preserve">2.  Включить в общую очередь с присвоением номера </w:t>
      </w:r>
    </w:p>
    <w:p>
      <w:pPr>
        <w:pStyle w:val="Normal"/>
        <w:rPr/>
      </w:pPr>
      <w:r>
        <w:rPr/>
        <w:t xml:space="preserve">    </w:t>
      </w:r>
      <w:r>
        <w:rPr/>
        <w:t>3.  Включить в льготную очередь на получение жилья детей-сирот и детей, оставшихся без попечения родителей с присвоением номер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жилищной комиссии</w:t>
        <w:tab/>
        <w:t>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Секретарь</w:t>
        <w:tab/>
        <w:t>Н.Н. Коновальч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0.2011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с учёта Молотника Н.А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Молотника Н.А.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нять с учёта    в качестве нуждающегося в жилом помещении Молотника Николая Александровича.</w:t>
      </w:r>
    </w:p>
    <w:p>
      <w:pPr>
        <w:pStyle w:val="Normal"/>
        <w:rPr/>
      </w:pPr>
      <w:r>
        <w:rPr/>
        <w:t xml:space="preserve">    </w:t>
      </w:r>
      <w:r>
        <w:rPr/>
        <w:t>2. Исключить из общей очереди.</w:t>
      </w:r>
    </w:p>
    <w:p>
      <w:pPr>
        <w:pStyle w:val="Normal"/>
        <w:rPr/>
      </w:pPr>
      <w:r>
        <w:rPr/>
        <w:t xml:space="preserve">    </w:t>
      </w:r>
      <w:r>
        <w:rPr/>
        <w:t>3. Исключить из льготной очереди на получение жиль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0.2011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И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И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Игоря Романовича 07.08.1997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8.10.2011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С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С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Степана  Романовича 05.02.1999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жилищной комиссии</w:t>
        <w:tab/>
        <w:t xml:space="preserve">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8.10.2011                                                                                                    № 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с учёта Молотника Н.А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Молотника Н.А.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нять с учёта    в качестве нуждающегося в жилом помещении Молотника Николая Александровича.</w:t>
      </w:r>
    </w:p>
    <w:p>
      <w:pPr>
        <w:pStyle w:val="Normal"/>
        <w:rPr/>
      </w:pPr>
      <w:r>
        <w:rPr/>
        <w:t xml:space="preserve">    </w:t>
      </w:r>
      <w:r>
        <w:rPr/>
        <w:t>2. Исключить из общей очереди.</w:t>
      </w:r>
    </w:p>
    <w:p>
      <w:pPr>
        <w:pStyle w:val="Normal"/>
        <w:rPr/>
      </w:pPr>
      <w:r>
        <w:rPr/>
        <w:t xml:space="preserve">    </w:t>
      </w:r>
      <w:r>
        <w:rPr/>
        <w:t>3. Исключить из льготной очереди на получение жилья детей-сирот и детей, оставшихся без попечения родителей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4. Уточнить номера  общей и льготной очереди   в книге учёта граждан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5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dc:language>en-US</dc:language>
  <cp:lastModifiedBy>Пользователь</cp:lastModifiedBy>
  <cp:lastPrinted>2011-10-20T06:37:00Z</cp:lastPrinted>
  <dcterms:modified xsi:type="dcterms:W3CDTF">2011-10-28T05:49:00Z</dcterms:modified>
  <cp:revision>24</cp:revision>
  <dc:subject/>
  <dc:title>ТЕГУЛЬДЕТСКОЕ  СЕЛЬСКОЕ  ПОСЕЛЕНИЕ</dc:title>
</cp:coreProperties>
</file>