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06.02.2014                                                                                                    №  4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б  отмене постановления</w:t>
      </w:r>
    </w:p>
    <w:p>
      <w:pPr>
        <w:pStyle w:val="Normal"/>
        <w:rPr/>
      </w:pPr>
      <w:r>
        <w:rPr>
          <w:sz w:val="28"/>
        </w:rPr>
        <w:t>Администрации Берега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от 10.06.2011  № 3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протест прокурора Тегульдетского района на постановление   Администрации Берегаевского сельского поселения от 10.06.2011г. № 30 «Об утверждении порядка разработки и реализации долгосрочных целевых программ Берегае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1. Отменить постановление   Администрации Берегаевского сельского поселения от 10.06.2011г. № 30 «Об утверждении порядка разработки и реализации долгосрочных целевых программ Берегаевского сельского поселения».</w:t>
      </w:r>
    </w:p>
    <w:p>
      <w:pPr>
        <w:pStyle w:val="2"/>
        <w:rPr/>
      </w:pPr>
      <w:r>
        <w:rPr/>
        <w:t xml:space="preserve">    </w:t>
      </w:r>
      <w:r>
        <w:rPr/>
        <w:t xml:space="preserve">2. </w:t>
      </w:r>
      <w:r>
        <w:rPr>
          <w:szCs w:val="28"/>
        </w:rPr>
        <w:t xml:space="preserve"> 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ерегаевского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02-05T17:09:00Z</cp:lastPrinted>
  <dcterms:modified xsi:type="dcterms:W3CDTF">2014-02-05T11:09:00Z</dcterms:modified>
  <cp:revision>33</cp:revision>
  <dc:subject/>
  <dc:title>ТЕГУЛЬДЕТСКОЕ  СЕЛЬСКОЕ  ПОСЕЛЕНИЕ</dc:title>
</cp:coreProperties>
</file>