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3.10.2015                                                                                                                                     № 52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остановлени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  <w:t>Администрации Берегаевского сельского поселения от 10.03.2015 №6</w:t>
      </w:r>
      <w:bookmarkStart w:id="0" w:name="_Hlk388020027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  <w:t xml:space="preserve">«Об утверждении Правил </w:t>
      </w:r>
      <w:bookmarkEnd w:id="0"/>
      <w:r>
        <w:rPr/>
        <w:t xml:space="preserve">присвоения, измен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  <w:t xml:space="preserve">и аннулирования адресов 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  <w:t>Берегаевское сельское поселение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В соответствии с пунктом 1 части 3 статьи 5, пунктом 4 части 1 статьи                                       5 Федерального закона от 28 декабря 2013 года № 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Берегаевского сельского поселения от 10.03.2015 № 6 «Об утверждении Правил присвоения, изменения и аннулирования адресов на территории муниципального образования Берегаевское сельское поселение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 xml:space="preserve">                                                                                        Г.А.Васе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3:00Z</dcterms:created>
  <dc:creator>Центроплигонская сельская администрация</dc:creator>
  <dc:description/>
  <dc:language>en-US</dc:language>
  <cp:lastModifiedBy>Надя</cp:lastModifiedBy>
  <cp:lastPrinted>2015-08-05T15:50:00Z</cp:lastPrinted>
  <dcterms:modified xsi:type="dcterms:W3CDTF">2015-10-28T04:59:00Z</dcterms:modified>
  <cp:revision>4</cp:revision>
  <dc:subject/>
  <dc:title>ТЕГУЛЬДЕТСКОЕ  СЕЛЬСКОЕ  ПОСЕЛЕНИЕ</dc:title>
</cp:coreProperties>
</file>