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 xml:space="preserve">23.11.2011                                                                                                        №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О присвоении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ому участ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и поданного заявления гражданином Сапоненко А.В., проживающим по адресу: Томская обл., Тегульдетский район, п. Берегаево,  ул. Шевченко,  д.2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Образовываемому земельному участку для  ведения личного подсобного хозяйства присвоить адрес: Томская область, Тегульдетский район, п. Берегаево,  ул. Шевченко,  15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администрации                                      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dc:language>en-US</dc:language>
  <cp:lastModifiedBy>Пользователь</cp:lastModifiedBy>
  <cp:lastPrinted>2011-11-16T13:08:00Z</cp:lastPrinted>
  <dcterms:modified xsi:type="dcterms:W3CDTF">2011-12-01T05:10:00Z</dcterms:modified>
  <cp:revision>34</cp:revision>
  <dc:subject/>
  <dc:title>ТЕГУЛЬДЕТСКОЕ  СЕЛЬСКОЕ  ПОСЕЛЕНИЕ</dc:title>
</cp:coreProperties>
</file>