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jc w:val="both"/>
        <w:rPr/>
      </w:pPr>
      <w:r>
        <w:rPr/>
        <w:t>11.08.2014              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Берегаевское сельское поселение»</w:t>
      </w:r>
    </w:p>
    <w:p>
      <w:pPr>
        <w:pStyle w:val="Normal"/>
        <w:jc w:val="center"/>
        <w:rPr/>
      </w:pPr>
      <w:r>
        <w:rPr/>
        <w:t>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45 главы 8 Положения «О бюджетном процессе                                в муниципальном образовании «Берегаевское сельское поселение», утвержденного р</w:t>
      </w:r>
      <w:r>
        <w:rPr>
          <w:color w:val="000000"/>
        </w:rPr>
        <w:t>ешением Совета</w:t>
      </w:r>
      <w:r>
        <w:rPr/>
        <w:t xml:space="preserve"> от 20.11.2009 № 54, рассмотрев отчет об исполнении бюджета поселения за 1 полугодие 2014 год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Берегаевское сельское поселение» за 1 полугодие 2014 года по доходам в сумме 3206,8 тыс. руб., в том числе налоговые и неналоговые доходы в сумме 379,0 тыс. руб., по расходам                    в сумме </w:t>
      </w:r>
      <w:r>
        <w:rPr>
          <w:color w:val="17365D"/>
        </w:rPr>
        <w:t>3171,1</w:t>
      </w:r>
      <w:r>
        <w:rPr/>
        <w:t xml:space="preserve"> тыс. руб., профицит в сумме </w:t>
      </w:r>
      <w:r>
        <w:rPr>
          <w:color w:val="17365D"/>
        </w:rPr>
        <w:t>35,7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отчет об </w:t>
      </w:r>
      <w:r>
        <w:rPr>
          <w:bCs/>
        </w:rPr>
        <w:t>объеме поступления налоговых и неналоговых доходов бюджета муниципального образования "</w:t>
      </w:r>
      <w:r>
        <w:rPr/>
        <w:t>Берегаев</w:t>
      </w:r>
      <w:r>
        <w:rPr>
          <w:bCs/>
        </w:rPr>
        <w:t>ское сельское поселение" в 2014 году</w:t>
      </w:r>
      <w:r>
        <w:rPr/>
        <w:t xml:space="preserve">                   за 1 полугодие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об объеме межбюджетных трансфертов предоставляемых  бюджету муниципального образования «Берегаевское сельское поселение» из бюджета  Тегульдетского района в 2014 году</w:t>
      </w:r>
      <w:r>
        <w:rPr>
          <w:bCs/>
        </w:rPr>
        <w:t xml:space="preserve"> </w:t>
      </w:r>
      <w:r>
        <w:rPr/>
        <w:t>за 1 полугодие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4. Утвердить отчет о 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                           в ведомственной структуре расходов бюджета муниципального образования "Берегаевское сельское поселение" на 2014 год </w:t>
      </w:r>
      <w:r>
        <w:rPr/>
        <w:t>за 1 полугодие 2014 года согласно приложению 3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color w:val="000000"/>
        </w:rPr>
        <w:t xml:space="preserve">5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       А.Н. Сань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арина Викторовна Кож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3-1-89</w:t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99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 2014г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Берегае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11.08.2014 №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ъём поступления налоговых и неналоговых доходов бюджета муниципального образования "</w:t>
      </w:r>
      <w:r>
        <w:rPr>
          <w:b/>
        </w:rPr>
        <w:t>Берегаев</w:t>
      </w:r>
      <w:r>
        <w:rPr>
          <w:b/>
          <w:bCs/>
        </w:rPr>
        <w:t>ское сельское поселение" в 2014 году</w:t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866"/>
        <w:gridCol w:w="1242"/>
        <w:gridCol w:w="1140"/>
        <w:gridCol w:w="863"/>
      </w:tblGrid>
      <w:tr>
        <w:trPr>
          <w:trHeight w:val="25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14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полу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0000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00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201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200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_GoBack"/>
            <w:bookmarkEnd w:id="3"/>
            <w:r>
              <w:rPr>
                <w:b/>
                <w:bCs/>
                <w:sz w:val="20"/>
                <w:szCs w:val="20"/>
              </w:rPr>
              <w:t>1 03 0226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00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10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00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10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10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01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00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00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2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310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00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10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00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10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 и которые расположены в границах посел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1"/>
        <w:gridCol w:w="4393"/>
        <w:gridCol w:w="994"/>
        <w:gridCol w:w="850"/>
        <w:gridCol w:w="1134"/>
        <w:gridCol w:w="1073"/>
        <w:gridCol w:w="61"/>
      </w:tblGrid>
      <w:tr>
        <w:trPr>
          <w:trHeight w:val="71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Берега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14 № 55</w:t>
            </w:r>
          </w:p>
          <w:p>
            <w:pPr>
              <w:pStyle w:val="Normal"/>
              <w:jc w:val="center"/>
              <w:rPr/>
            </w:pPr>
            <w:r>
              <w:rPr/>
              <w:t>ОТЧТ</w:t>
            </w:r>
          </w:p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предоставляемых бюджету муниципального образования «Берегаевское сельское поселение» из бюджета Тегульдетского района в 2014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14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полу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4999 10 0000 15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4999 10 0000 15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4999 10 0000 15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«Детство по защитой на 2014-2019г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Берег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14 № 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992"/>
        <w:gridCol w:w="709"/>
        <w:gridCol w:w="1134"/>
        <w:gridCol w:w="1134"/>
        <w:gridCol w:w="1276"/>
        <w:gridCol w:w="992"/>
      </w:tblGrid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ан на 2014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полу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ведом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 (раздел, подразд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(целевые статьи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расход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Детство под защитой на и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, в пользу граждан</w:t>
            </w:r>
          </w:p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0:00Z</dcterms:created>
  <dc:creator>Администрация </dc:creator>
  <dc:description/>
  <cp:keywords/>
  <dc:language>en-US</dc:language>
  <cp:lastModifiedBy>администрация</cp:lastModifiedBy>
  <cp:lastPrinted>2014-09-01T17:01:00Z</cp:lastPrinted>
  <dcterms:modified xsi:type="dcterms:W3CDTF">2014-09-01T10:02:00Z</dcterms:modified>
  <cp:revision>2</cp:revision>
  <dc:subject/>
  <dc:title>АДМИНИСТРАЦИЯ  </dc:title>
</cp:coreProperties>
</file>