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26.12.2011                                                                                                    №  56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О стоимости услуг, предоставляемых</w:t>
      </w:r>
    </w:p>
    <w:p>
      <w:pPr>
        <w:pStyle w:val="Normal"/>
        <w:rPr>
          <w:sz w:val="28"/>
        </w:rPr>
      </w:pPr>
      <w:r>
        <w:rPr>
          <w:sz w:val="28"/>
        </w:rPr>
        <w:t>согласно гарантированному перечню</w:t>
      </w:r>
    </w:p>
    <w:p>
      <w:pPr>
        <w:pStyle w:val="Heading4"/>
        <w:rPr/>
      </w:pPr>
      <w:r>
        <w:rPr/>
        <w:t>услуг по погреб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Федеральным законом от 12.01.1996 №8-ФЗ «О погребении  и  похоронном  деле»,  законом  Томской  области  от  12.01.2005 </w:t>
      </w:r>
    </w:p>
    <w:p>
      <w:pPr>
        <w:pStyle w:val="TextBody"/>
        <w:rPr>
          <w:sz w:val="28"/>
        </w:rPr>
      </w:pPr>
      <w:r>
        <w:rPr>
          <w:sz w:val="28"/>
        </w:rPr>
        <w:t>№</w:t>
      </w:r>
      <w:r>
        <w:rPr>
          <w:sz w:val="28"/>
        </w:rPr>
        <w:t>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1. Утвердить стоимость услуг, предоставляемых согласно гарантированному  перечню услуг по погребению, в следующих размерах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 В случае осуществления  погребения за счёт средств близкого супруга, близких родственников, иных  родственников, законного представителя умершего или иного лица, взявшего на себя обязанность осуществить погребение – 5870 рубле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 Погребение специализированной службой умершего (погибшего), не имеющего супруга, близких родственников, иных родственников, либо законного представителя умершего, или невозможности осуществить ими погребение – 4225 рубле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стоящее постановление распространяется на правоотношения, возникшие с 1 января 2012г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Глава администрации  </w:t>
        <w:tab/>
        <w:t xml:space="preserve">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1-12-26T07:17:00Z</cp:lastPrinted>
  <dcterms:modified xsi:type="dcterms:W3CDTF">2012-02-13T06:28:00Z</dcterms:modified>
  <cp:revision>34</cp:revision>
  <dc:subject/>
  <dc:title>ТЕГУЛЬДЕТСКОЕ  СЕЛЬСКОЕ  ПОСЕЛЕНИЕ</dc:title>
</cp:coreProperties>
</file>