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11, п. Берегаево, пл. Пушкина д.2                                                                                               тел. 3-31-89</w:t>
      </w:r>
    </w:p>
    <w:p>
      <w:pPr>
        <w:pStyle w:val="Normal"/>
        <w:widowControl w:val="false"/>
        <w:autoSpaceDE w:val="false"/>
        <w:jc w:val="both"/>
        <w:rPr/>
      </w:pPr>
      <w:r>
        <w:rPr/>
        <w:t>01.08.2017                                                                                                                         № 57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создании и содержании в целях гражданской обороны запасов материально-технических, продовольственных, медицинских и иных средств на территории Берег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12 февраля 1998 года № 28-ФЗ «О гражданской обороне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 целью создания запасов </w:t>
      </w:r>
      <w:r>
        <w:rPr/>
        <w:t>материально-технических, продовольственных, медицинских и иных средств</w:t>
      </w:r>
      <w:r>
        <w:rPr>
          <w:bCs/>
        </w:rPr>
        <w:t xml:space="preserve"> 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Постановление Администрации Берегаевского сельского поселения от 18.11.2008 № 50 «О порядке создания и использования резервов материальных ресурсов для ликвидации ЧС природного и технического характера на территории Берегаевского сельского поселения» отмени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Берегаевского сельского поселения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2. Настоящее постановление обнародовать на информационных стендах Берегаевского сельского поселения и разместить на официальном сайте Берегаевского сельского поселения</w:t>
      </w:r>
      <w:r>
        <w:rPr>
          <w:bCs/>
        </w:rPr>
        <w:t xml:space="preserve">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лава поселения                                                                                             О.А. Жендаре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Берега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от 01.08.2017 г.  №  57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  Берега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ие положения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1.1. Настоящее Положение разработано в соответствии с Федеральным законом от 12 февраля 1998 года № 28-ФЗ «О гражданской обороне» и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2. Запасы материальных ресурсов в целях гражданской обороны создаются заблаговременно,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ab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ab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1.4. Органы местного самоуправления и организации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б) осуществляют контроль за созданием, хранением и использованием запасов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рядок создания, хранения, использования и восполнение запасов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. Номенклатура и объемы запасов определяются создающими их органами с учетом методических рекомендаций, разрабатываемых Министерств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Номенклатура и объемы запасов для обеспечения нештатных аварийно-спасательных формирований определяются, исходя из норм оснащения и потребности обеспечения их действий в соответствии с планами гражданской обороны организаций и муниципального образования «Берегаевское сельское поселение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сы накапливаются органом местного самоуправления и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складским помещениям, а также к порядку накопления, хранения, учета, использования и восполнения запасов определяются МЧС РФ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2.3. Определение номенклатуры и объема запасов исходя из их потребности на военное время для обеспечения населения и нештатных аварийно-спасательных формирований, а также контроль за созданием, хранением, использованием и восполнением указанных запасов осуществляется органом, их создавшим (Администрацией Берегаевского сельского поселения)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4. Информация о накопленных запасах представляется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рганами 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5. Заказы на поставку продукции в запас материальных ресурсов размещаются посредством заключения контрактов (договоров) заказчиками материальных ресурс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6. Заказчиками материальных ресурсов в запас являются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по продовольствию и товарам первой необходимости – Администрация   Берегае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по средствам материально-технического обеспечения, нефтепродуктам, транспорту, инженерным и строительным материалам – Администрация Берегаев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по запасам медицинских средств – Берегаевская врачебная амбулатория, Красногорский ФП (по согласованию)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по запасам средств связи и оповещения, средств РХБЗ – Администрация Берег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7. Запасы материальных средств в целях гражданской обороны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2.8. Запасы материальных средств в целях гражданской обороны размещаются и хранятся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в соответствии с заключенными контрактами на складских площадях предприятий и организаций на территории Берегаев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Запасы материальных средств государственного резерва со складов ГУ МЧС России Томской области на территорию Берегаевского сельского поселения доставить в сроки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едств индивидуальной защиты - за время «Ч + 15 часов»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редств радиационно-химической разведки - за время «Ч + 15 часов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9. Исходя из прогнозируемой обстановки, с началом военных действий, основные места хранения запасов материальных средств в целях гражданской обороны установить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склады продовольствия на базе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агазин ИП Кочумеева И.Н.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агазин ИП Афанасьев К.В.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агазин ИП Сапоненко С.А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склад медицинских средств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Берегаевская врачебная амбулатория, Красногорский Ф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в) склад средств связи и оповещения организовать на базе Администрации Берег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) пункты выдачи средств индивидуальной защиты населению организовать на сборных  эвакуационных пунктах как указано ниже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дание Администрации Берегаевского сельского поселения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дание МКОУ «Берегаевская СОШ»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Финансирование резервов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1. Финансирование расходов по созданию, хранению, использованию и восполнению резервов материальных ресурсов в целях гражданской обороны осуществляется за счет средств бюджета органов, создающих соответствующие резерв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2. Резервы материальных ресурсов в целях гражданской обороны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3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4. Порядок учета и контрол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4.1. Организацию учета и контроля за созданием, хранением, использованием и восполнением материальных ресурсов резервов в целях гражданской обороны осуществляет Администрация Берег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4.3. Отчетность о наличии и использовании резервов материальных ресурсов в целях гражданской обороны ведется в соответствии с установленным порядком в Администрации Берег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4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2"/>
      <w:type w:val="nextPage"/>
      <w:pgSz w:w="11906" w:h="16838"/>
      <w:pgMar w:left="1701" w:right="99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9:00Z</dcterms:created>
  <dc:creator>Admin</dc:creator>
  <dc:description/>
  <cp:keywords/>
  <dc:language>en-US</dc:language>
  <cp:lastModifiedBy>Надя</cp:lastModifiedBy>
  <cp:lastPrinted>2017-08-01T09:31:00Z</cp:lastPrinted>
  <dcterms:modified xsi:type="dcterms:W3CDTF">2017-08-01T02:32:00Z</dcterms:modified>
  <cp:revision>3</cp:revision>
  <dc:subject/>
  <dc:title>СОВЕТ</dc:title>
</cp:coreProperties>
</file>