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04.09.2014                                                           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му дом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  постановлением Главы Администрации Берегаевского сельского поселения от 11.08.2008 № 34 «Об упорядочении названия улиц и нумерации объектов» и в целях приведения </w:t>
      </w:r>
      <w:r>
        <w:rPr>
          <w:szCs w:val="28"/>
        </w:rPr>
        <w:t>в соответствие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Жилому дому – расположенному на земельном участке с кадастровым номером 70:13:0100003:226 по адресу: Томская область, Тегульдетский район, п. Берегаево, ул. Зеленая, 38  присвоить следующий адрес: Томская область, Тегульдетский район, п. Берегаево, ул. Зеленая, д. 3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 поселения                                                                                  А.Н. Са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cp:keywords/>
  <dc:language>en-US</dc:language>
  <cp:lastModifiedBy>Пользователь</cp:lastModifiedBy>
  <cp:lastPrinted>2014-09-08T10:40:00Z</cp:lastPrinted>
  <dcterms:modified xsi:type="dcterms:W3CDTF">2014-09-29T10:00:00Z</dcterms:modified>
  <cp:revision>60</cp:revision>
  <dc:subject/>
  <dc:title>Администрация</dc:title>
</cp:coreProperties>
</file>