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2                                                                          тел. 33-1-89</w:t>
      </w:r>
    </w:p>
    <w:p>
      <w:pPr>
        <w:pStyle w:val="Normal"/>
        <w:widowControl w:val="false"/>
        <w:autoSpaceDE w:val="false"/>
        <w:rPr/>
      </w:pPr>
      <w:r>
        <w:rPr/>
        <w:t>16.02.2016                    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ах по обеспечению пожарной безопасности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ерегаевского сельского поселения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весенне-летний период 2016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709"/>
        <w:rPr/>
      </w:pPr>
      <w:r>
        <w:rPr>
          <w:sz w:val="24"/>
          <w:szCs w:val="24"/>
        </w:rPr>
        <w:t>В соответствии со ст.ст. 19, 20, 25 Федерального закона от 21.12.1994 № 69-ФЗ                  «О пожарной безопасности», ст. 14 п. 8 Федерального закона от 06.10.2003 № 131-ФЗ                        «Об общих принципах организации местного самоуправления в Российской Федерации»,                       ст.1 Федерального закона от 21.12.1994 № 68-ФЗ «О защите населения и территорий                        от чрезвычайных ситуаций природного и техногенного характера», с целью предупреждения                 и успешной ликвидации пожаров в весенне-летний пожароопасный период 2016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20"/>
        <w:rPr/>
      </w:pPr>
      <w:r>
        <w:rPr>
          <w:sz w:val="24"/>
          <w:szCs w:val="24"/>
        </w:rPr>
        <w:t>1.Утвердить план мероприятий по обеспечению пожарной безопасности населённых пунктов муниципального образования «Берегаевское сельское поселение» связанных                      с лесными пожарами на 2016 год согласно приложению 1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Создать комиссию по противопожарным мероприятиям согласно приложению 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Комиссии по противопожарным мероприятиям систематически проводить проверки мест проживания неблагополучных семей и объектов муниципальной собственност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Управляющему делами  (Романов В.В.) и администратору д. Красная Горка, (Шапкина И.Н.) принять меры по противопожарной безопасности муниципального жилого фонда и других объектов, состоящих на балансе Администрации Берега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учреждений, организаций всех форм собственности принять меры по приведению подведомственных объектов                                            в пожаробезопасное состояние.</w:t>
      </w:r>
    </w:p>
    <w:p>
      <w:pPr>
        <w:pStyle w:val="Normal"/>
        <w:ind w:firstLine="709"/>
        <w:jc w:val="both"/>
        <w:rPr/>
      </w:pPr>
      <w:r>
        <w:rPr/>
        <w:t>6. Запретить сжигание мусора, сухой травы в населенных пунктах ближе 50 метров от строений, сжигание соломы на полях.</w:t>
      </w:r>
    </w:p>
    <w:p>
      <w:pPr>
        <w:pStyle w:val="Normal"/>
        <w:ind w:firstLine="708"/>
        <w:jc w:val="both"/>
        <w:rPr/>
      </w:pPr>
      <w:r>
        <w:rPr/>
        <w:t>7. Участковому лесничему Берегаевского участкового лесничества Тегульдетского лесничества филиала ОКГУ «Томсклес» (Чернов Е.А.) провести разъяснительную работу среди населения по профилактике пожаров в лесах, лесозащитных полосах с использованием различных форм агитации.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firstLine="708"/>
        <w:jc w:val="both"/>
        <w:rPr/>
      </w:pPr>
      <w:r>
        <w:rPr/>
        <w:t>8. К нарушителям, не обеспечившим своевременную уборку территории, применять меры административного воздействия, в соответствии с Кодексом Томской области об административных правонарушениях № 295–ОЗ от 26.12.2008 года, глава 8.</w:t>
      </w:r>
    </w:p>
    <w:p>
      <w:pPr>
        <w:pStyle w:val="Normal"/>
        <w:ind w:firstLine="708"/>
        <w:jc w:val="both"/>
        <w:rPr>
          <w:sz w:val="26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02.2016  № 6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пожарной безопасности населенных пунктов муниципального образования «Берегаевское сельское поселение» связанных с лесными пожарами на 2016 год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87"/>
        <w:gridCol w:w="1559"/>
        <w:gridCol w:w="2085"/>
      </w:tblGrid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 В.В.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кина И.Н.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 заседании Совета депутатов рассмотреть вопросы обеспечения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ько А.Н.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одонапорных башен и пожарных водоемов для заправки пожарных машин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 В.В.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кина И.Н.</w:t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уководителям предприятий, учреждений и организаций поддерживать в пожаробезопасном состоянии территории объектов, зданий,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рганизаций всех форм собственности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стку территорий  населенных пунктов от сгораемого   мусора, сухой травы и провести     </w:t>
              <w:br/>
              <w:t xml:space="preserve">работы по устройству    минерализованных полос шириной не  менее 3 метров по периметру   населенных пунктов </w:t>
            </w:r>
          </w:p>
          <w:p>
            <w:pPr>
              <w:pStyle w:val="Heading"/>
              <w:ind w:right="-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6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5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  <w:p>
            <w:pPr>
              <w:pStyle w:val="Heading"/>
              <w:ind w:right="-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02.2016 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анько А.Н. - Гла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Коженкова М.В. – Ведущий специалист по финанс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оманов В.В. – Управляющий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овальчик Н.Н. – Администратор п. Берегае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Шапкина И.Н. – Администратор д. Красная Гор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7:00Z</dcterms:created>
  <dc:creator>User</dc:creator>
  <dc:description/>
  <cp:keywords/>
  <dc:language>en-US</dc:language>
  <cp:lastModifiedBy>User</cp:lastModifiedBy>
  <cp:lastPrinted>2015-04-16T11:45:00Z</cp:lastPrinted>
  <dcterms:modified xsi:type="dcterms:W3CDTF">2016-02-16T06:37:00Z</dcterms:modified>
  <cp:revision>15</cp:revision>
  <dc:subject/>
  <dc:title/>
</cp:coreProperties>
</file>